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572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028700" cy="975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55395" cy="71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pu Esaleasing Spa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cona 8 agosto 2006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/l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erie Nazional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a/Cisl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ac/Cgil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e, p.c. Coordinatori Fiba/Cisl, Fisac/Cgil e Fab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O SED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sz w:val="20"/>
          <w:szCs w:val="20"/>
          <w:u w:val="single"/>
        </w:rPr>
        <w:t>Art. 44, punto 8 vigente CCNL - procedura contrattuale sistema incentivante.</w:t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presente per richiederVi l’apertura della procedura di cui al vigente CCNL, art. 44, punto 8, per dirimere controversie rivenienti da lamentate violazioni della procedura contrattuale sul sistema incentiv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In data 4 agosto 2006 la BPU Esaleasing Spa presentava il “Sistema Incentivante 2006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ella stessa data avveniva un incontro con le scriventi OO.SS. che, pur apprezzando la minore complessità e la maggior trasparenza degli obiettivi dichiarati del sistema incentivante di BPU Esaleasing Spa rispetto a quelli presentati nelle altre aziende del Gruppo,  chiedevano a BPU Esaleasing Spa di modificarlo togliendo il legame con la valutazione della prestazione e i moltiplicatori di risultato aziendale, in quanto questi due aspetti rendono il sistema incentivante non oggettivo né traspar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PU Esaleasing Spa non si mostrava disposta a concordare con le richieste delle OO.SS. e ribadiva la propria volontà di applicare il Sistema Incentivante 2006 così come present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seguenza, anche per il sistema incentivante di BPU Esaleasing Spa, permane, sotto l’aspetto della valutazione della prestazione, il contrasto con quanto affermato nel verbale ABI - OO. SS. Nazionali del 28/10/2005 che prevede espressamente che una eventuale presenza della valutazione della prestazione all’interno di un sistema incentivante possa avvenire solo se “oggettiva e trasparente intendendo con ciò che deve trattarsi solo della valutazione della prestazione di cui all’art. 66 e 67 del vigente CCNL”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Nel restare in attesa di riscontro, si coglie l’occasione per inviare cordiali sal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3540" w:hanging="0"/>
        <w:rPr>
          <w:sz w:val="20"/>
        </w:rPr>
      </w:pPr>
      <w:r>
        <w:rPr>
          <w:sz w:val="20"/>
        </w:rPr>
        <w:t>Le OO.SS. Aziendali BPU Esaleasing SpA</w:t>
      </w:r>
    </w:p>
    <w:p>
      <w:pPr>
        <w:pStyle w:val="Heading1"/>
        <w:ind w:left="1416" w:firstLine="708"/>
        <w:rPr/>
      </w:pPr>
      <w:r>
        <w:rPr>
          <w:rFonts w:eastAsia="Arial"/>
          <w:sz w:val="20"/>
        </w:rPr>
        <w:t xml:space="preserve">                                      </w:t>
      </w:r>
      <w:r>
        <w:rPr>
          <w:sz w:val="20"/>
        </w:rPr>
        <w:t>Fiba/Cisl - Fisac/Cgil - Fabi</w:t>
      </w:r>
      <w:r>
        <w:rPr/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09:00Z</dcterms:created>
  <dc:creator>.</dc:creator>
  <dc:description/>
  <cp:keywords/>
  <dc:language>en-US</dc:language>
  <cp:lastModifiedBy>uTENTE</cp:lastModifiedBy>
  <cp:lastPrinted>2006-08-08T12:11:00Z</cp:lastPrinted>
  <dcterms:modified xsi:type="dcterms:W3CDTF">2006-08-09T13:09:00Z</dcterms:modified>
  <cp:revision>2</cp:revision>
  <dc:subject/>
  <dc:title/>
</cp:coreProperties>
</file>