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n data 5 dicembre 2000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</w:t>
      </w:r>
    </w:p>
    <w:p>
      <w:pPr>
        <w:pStyle w:val="Normal"/>
        <w:shd w:fill="FFFFFF" w:val="clear"/>
        <w:spacing w:before="269" w:after="0"/>
        <w:ind w:left="1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'Esaleasing SpA rappresentata da Pettinari rag. Bruno</w:t>
      </w:r>
    </w:p>
    <w:p>
      <w:pPr>
        <w:pStyle w:val="Normal"/>
        <w:shd w:fill="FFFFFF" w:val="clear"/>
        <w:spacing w:before="835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ba/Cisl rappresentata da Papalini Paolo e De Feo Angelo</w:t>
      </w:r>
    </w:p>
    <w:p>
      <w:pPr>
        <w:pStyle w:val="Normal"/>
        <w:shd w:fill="FFFFFF" w:val="clear"/>
        <w:spacing w:lineRule="exact" w:line="278" w:before="2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attiene il premio aziendale di cui all'accordo nazionale di rinnovo del CCNL datato 11/07/99 concordano quanto segu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 w:before="293" w:after="0"/>
        <w:ind w:left="331" w:hanging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mio aziendale (ex VAP) riferito all'esercizio 1999 da corrispondere nell'anno 2000 sarà erogato, in una cifra media (al grado di capo reparto) da riparametrare pari a lire 1.200.000, nel mese di gennaio 200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 w:before="14" w:after="1166"/>
        <w:ind w:left="331" w:right="5" w:hanging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concerne il premio aziendale riferito all'anno 2000 le parti si incontreranno entro il mese di maggio 2001 per stabilirne i criteri e la misura, nonché la data di erogazione, laddove nel frattempo non si fosse proceduto al rinnovo del CIA o non fossero intervenute nuove disposizioni o normative nazionali in materia.</w:t>
      </w:r>
    </w:p>
    <w:p>
      <w:pPr>
        <w:sectPr>
          <w:type w:val="nextPage"/>
          <w:pgSz w:w="11906" w:h="16838"/>
          <w:pgMar w:left="936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896110" cy="98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77.75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88385</wp:posOffset>
                </wp:positionH>
                <wp:positionV relativeFrom="paragraph">
                  <wp:posOffset>165100</wp:posOffset>
                </wp:positionV>
                <wp:extent cx="1774190" cy="1127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1127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88.8pt;mso-wrap-distance-left:504pt;mso-wrap-distance-right:504pt;mso-wrap-distance-top:0pt;mso-wrap-distance-bottom:0pt;margin-top:13pt;mso-position-vertical-relative:text;margin-left:28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1127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078605</wp:posOffset>
                </wp:positionH>
                <wp:positionV relativeFrom="paragraph">
                  <wp:posOffset>323850</wp:posOffset>
                </wp:positionV>
                <wp:extent cx="584835" cy="176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Fiba/Ci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9pt;mso-wrap-distance-left:504pt;mso-wrap-distance-right:504pt;mso-wrap-distance-top:0pt;mso-wrap-distance-bottom:0pt;margin-top:25.5pt;mso-position-vertical-relative:text;margin-left:3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Fiba/Ci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36" w:right="125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14:00Z</dcterms:created>
  <dc:creator>Utente Windows</dc:creator>
  <dc:description/>
  <cp:keywords/>
  <dc:language>en-US</dc:language>
  <cp:lastModifiedBy>Utente Windows</cp:lastModifiedBy>
  <dcterms:modified xsi:type="dcterms:W3CDTF">2006-03-21T17:19:00Z</dcterms:modified>
  <cp:revision>1</cp:revision>
  <dc:subject/>
  <dc:title/>
</cp:coreProperties>
</file>