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Affari General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</w:t>
        <w:tab/>
        <w:tab/>
        <w:t>Spett.l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244" w:firstLine="420"/>
        <w:rPr>
          <w:rFonts w:ascii="Arial" w:hAnsi="Arial" w:cs="Arial"/>
        </w:rPr>
      </w:pPr>
      <w:r>
        <w:rPr>
          <w:rFonts w:cs="Arial" w:ascii="Arial" w:hAnsi="Arial"/>
        </w:rPr>
        <w:t>OO.SS. Aziendali</w:t>
      </w:r>
    </w:p>
    <w:p>
      <w:pPr>
        <w:pStyle w:val="Normal"/>
        <w:ind w:left="5244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4"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CRI</w:t>
      </w:r>
    </w:p>
    <w:p>
      <w:pPr>
        <w:pStyle w:val="Heading5"/>
        <w:ind w:left="5244" w:firstLine="420"/>
        <w:rPr/>
      </w:pPr>
      <w:r>
        <w:rPr/>
        <w:t>FIBA-CISL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244" w:firstLine="420"/>
        <w:rPr/>
      </w:pPr>
      <w:r>
        <w:rPr/>
        <w:t xml:space="preserve">LORO SEDI </w:t>
      </w:r>
    </w:p>
    <w:p>
      <w:pPr>
        <w:pStyle w:val="Normal"/>
        <w:ind w:left="45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nder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reto, 16 settembre 2003</w:t>
      </w:r>
    </w:p>
    <w:p>
      <w:pPr>
        <w:pStyle w:val="Sender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1276" w:hanging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tornata premiant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e per comunicare che è intenzione dell’Azienda porre in atto, nell’ultimo trimestre dell’anno, una significativa tornata premiante nei confronti del Personale.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ale ambito, particolare attenzione, anche se non esclusiva, verrà riservata ai Vice Titolari delle Filiali non appartenenti alla categoria dei Quadri Direttivi e al personale attualmente inquadrato nella 2^ area professionale, tenuto conto delle mansioni svolte, nonchè ai dipendenti ritenuti meritevoli che non hanno avuto riconoscimenti negli ultimi anni.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diali saluti.</w:t>
      </w:r>
    </w:p>
    <w:p>
      <w:pPr>
        <w:pStyle w:val="TextBody"/>
        <w:ind w:left="3402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340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ILO Cassa di Risparmio di Loreto S.p.A.</w:t>
      </w:r>
    </w:p>
    <w:p>
      <w:pPr>
        <w:pStyle w:val="TextBody"/>
        <w:ind w:left="340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l Direttore Generale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  <w:t>Per ricevuta data e firma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color w:val="000000"/>
        </w:rPr>
        <w:t>-------------------------------------</w:t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stonormale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4" w:firstLine="420"/>
      <w:outlineLvl w:val="4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>
      <w:keepLines/>
      <w:jc w:val="right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32:00Z</dcterms:created>
  <dc:creator>CARILO SPA</dc:creator>
  <dc:description/>
  <dc:language>en-US</dc:language>
  <cp:lastModifiedBy>Paola Stacchietti</cp:lastModifiedBy>
  <cp:lastPrinted>2003-09-16T17:46:00Z</cp:lastPrinted>
  <dcterms:modified xsi:type="dcterms:W3CDTF">2003-09-22T14:32:00Z</dcterms:modified>
  <cp:revision>2</cp:revision>
  <dc:subject/>
  <dc:title>Servizio Affari Generali</dc:title>
</cp:coreProperties>
</file>