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both"/>
        <w:rPr/>
      </w:pPr>
      <w:r>
        <w:rPr>
          <w:rFonts w:cs="Comic Sans MS" w:ascii="Comic Sans MS" w:hAnsi="Comic Sans MS"/>
        </w:rPr>
        <w:t>Il 18 novembre 2003  presso la Direzione Generale della CARIFAC SpA in Fabriano:</w:t>
      </w:r>
    </w:p>
    <w:p>
      <w:pPr>
        <w:pStyle w:val="Testonormale"/>
        <w:jc w:val="center"/>
        <w:rPr>
          <w:rFonts w:ascii="Comic Sans MS" w:hAnsi="Comic Sans MS" w:cs="Comic Sans MS"/>
        </w:rPr>
      </w:pPr>
      <w:r>
        <w:rPr>
          <w:rFonts w:cs="Comic Sans MS" w:ascii="Comic Sans MS" w:hAnsi="Comic Sans MS"/>
        </w:rPr>
        <w:t>tra</w:t>
      </w:r>
    </w:p>
    <w:p>
      <w:pPr>
        <w:pStyle w:val="Testonormale"/>
        <w:jc w:val="both"/>
        <w:rPr/>
      </w:pPr>
      <w:r>
        <w:rPr>
          <w:rFonts w:cs="Comic Sans MS" w:ascii="Comic Sans MS" w:hAnsi="Comic Sans MS"/>
        </w:rPr>
        <w:t>la CARIFAC CASSA DI RISPARMIO DI FABRIANO E CUPRAMONTANA SpA (di seguito “Cassa”) rappresentata dai Signori:</w:t>
      </w:r>
    </w:p>
    <w:p>
      <w:pPr>
        <w:pStyle w:val="Testonormale"/>
        <w:numPr>
          <w:ilvl w:val="0"/>
          <w:numId w:val="1"/>
        </w:numPr>
        <w:jc w:val="both"/>
        <w:rPr>
          <w:rFonts w:ascii="Comic Sans MS" w:hAnsi="Comic Sans MS" w:cs="Comic Sans MS"/>
        </w:rPr>
      </w:pPr>
      <w:r>
        <w:rPr>
          <w:rFonts w:cs="Comic Sans MS" w:ascii="Comic Sans MS" w:hAnsi="Comic Sans MS"/>
        </w:rPr>
        <w:t>Dott. Vincenzo Tagliaferro, Direttore Generale</w:t>
      </w:r>
    </w:p>
    <w:p>
      <w:pPr>
        <w:pStyle w:val="Testonormale"/>
        <w:numPr>
          <w:ilvl w:val="0"/>
          <w:numId w:val="1"/>
        </w:numPr>
        <w:jc w:val="both"/>
        <w:rPr>
          <w:rFonts w:ascii="Comic Sans MS" w:hAnsi="Comic Sans MS" w:cs="Comic Sans MS"/>
        </w:rPr>
      </w:pPr>
      <w:r>
        <w:rPr>
          <w:rFonts w:cs="Comic Sans MS" w:ascii="Comic Sans MS" w:hAnsi="Comic Sans MS"/>
        </w:rPr>
        <w:t>Dott. Guido Latini, Direttore del Personale</w:t>
      </w:r>
    </w:p>
    <w:p>
      <w:pPr>
        <w:pStyle w:val="Testonormale"/>
        <w:jc w:val="center"/>
        <w:rPr>
          <w:rFonts w:ascii="Comic Sans MS" w:hAnsi="Comic Sans MS" w:cs="Comic Sans MS"/>
        </w:rPr>
      </w:pPr>
      <w:r>
        <w:rPr>
          <w:rFonts w:cs="Comic Sans MS" w:ascii="Comic Sans MS" w:hAnsi="Comic Sans MS"/>
        </w:rPr>
        <w:t>e</w:t>
      </w:r>
    </w:p>
    <w:p>
      <w:pPr>
        <w:pStyle w:val="Normal"/>
        <w:jc w:val="both"/>
        <w:rPr/>
      </w:pPr>
      <w:r>
        <w:rPr>
          <w:rFonts w:cs="Comic Sans MS" w:ascii="Comic Sans MS" w:hAnsi="Comic Sans MS"/>
          <w:sz w:val="18"/>
          <w:szCs w:val="18"/>
        </w:rPr>
        <w:t>le ORGANIZZAZIONI SINDACALI rappresentate dai Signori:</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Sig.ra Paola Stagnini Segretario Regionale FALCRI</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Sig. Francesco Migliorelli Segretario Regionale FISAC CGIL</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Sig. Francesco Amodio Segretario Regionale UILCA UIL</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Sig. Paolo Elisei della Segreteria Regionale FIBA CISL</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Sig. Giovanni Gianuario della Segreteria Territoriale FIBA CISL</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Geom. Alvaro Piermattei della FALCRI</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Sig. Giovanni Battista Ciappelloni della FALCRI</w:t>
      </w:r>
    </w:p>
    <w:p>
      <w:pPr>
        <w:pStyle w:val="Normal"/>
        <w:numPr>
          <w:ilvl w:val="0"/>
          <w:numId w:val="4"/>
        </w:numPr>
        <w:jc w:val="both"/>
        <w:rPr/>
      </w:pPr>
      <w:r>
        <w:rPr>
          <w:rFonts w:cs="Comic Sans MS" w:ascii="Comic Sans MS" w:hAnsi="Comic Sans MS"/>
          <w:sz w:val="18"/>
          <w:szCs w:val="18"/>
        </w:rPr>
        <w:t>Rag. Mauro Lenci della FISAC CGIL</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Dott. Angelo Traballoni della U.I.L.CA. UIL</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 xml:space="preserve">Sig. Stefano Orfei della </w:t>
        <w:tab/>
        <w:t>UILCA UIL</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Sig. Giancarlo Mazzini della FIBA CISL</w:t>
      </w:r>
    </w:p>
    <w:p>
      <w:pPr>
        <w:pStyle w:val="Normal"/>
        <w:numPr>
          <w:ilvl w:val="0"/>
          <w:numId w:val="4"/>
        </w:numPr>
        <w:jc w:val="both"/>
        <w:rPr>
          <w:rFonts w:ascii="Comic Sans MS" w:hAnsi="Comic Sans MS" w:cs="Comic Sans MS"/>
          <w:sz w:val="18"/>
          <w:szCs w:val="18"/>
        </w:rPr>
      </w:pPr>
      <w:r>
        <w:rPr>
          <w:rFonts w:cs="Comic Sans MS" w:ascii="Comic Sans MS" w:hAnsi="Comic Sans MS"/>
          <w:sz w:val="18"/>
          <w:szCs w:val="18"/>
        </w:rPr>
        <w:t>Dott. Domenico Lancianese della FIBA CISL</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pPr>
      <w:r>
        <w:rPr>
          <w:rStyle w:val="StileComicSansMS9pt"/>
          <w:sz w:val="18"/>
          <w:szCs w:val="18"/>
        </w:rPr>
        <w:t>Per la definizione del seguente accordo quadro:</w:t>
      </w:r>
    </w:p>
    <w:p>
      <w:pPr>
        <w:pStyle w:val="Normal"/>
        <w:jc w:val="center"/>
        <w:rPr>
          <w:rStyle w:val="StileComicSansMS9pt"/>
          <w:b/>
          <w:b/>
          <w:sz w:val="18"/>
          <w:szCs w:val="18"/>
        </w:rPr>
      </w:pPr>
      <w:r>
        <w:rPr>
          <w:rFonts w:cs="Comic Sans MS" w:ascii="Comic Sans MS" w:hAnsi="Comic Sans MS"/>
          <w:b/>
          <w:sz w:val="20"/>
          <w:szCs w:val="20"/>
        </w:rPr>
        <w:t>premesso che</w:t>
      </w:r>
    </w:p>
    <w:p>
      <w:pPr>
        <w:pStyle w:val="Normal"/>
        <w:rPr/>
      </w:pPr>
      <w:r>
        <w:rPr>
          <w:rFonts w:cs="Comic Sans MS" w:ascii="Comic Sans MS" w:hAnsi="Comic Sans MS"/>
          <w:sz w:val="20"/>
          <w:szCs w:val="20"/>
        </w:rPr>
        <w:t>con riferimento alla lettera del 4.11.2003 inviata alle succitate OOSS, :</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è intenzione dell’azienda procedere nel breve periodo ad una ristrutturazione e riorganizzazione dell’azienda che attiene sia alla rete sia alla struttura centrale;</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nell’ambito di tali inevitabili processi di efficentamento, che avverranno in più fasi temporali e con la necessaria gradualità, è intenzione della Cassa procedere alla costituzione delle aree territoriali di rete con definite figure professionali di appartenenza, alla ridefinizione per competenze delle aree di direzione centrale, nonchè all’outsourcing del CED e, in via sperimentale, dell’attività di recupero crediti;</w:t>
      </w:r>
    </w:p>
    <w:p>
      <w:pPr>
        <w:pStyle w:val="Normal"/>
        <w:numPr>
          <w:ilvl w:val="0"/>
          <w:numId w:val="3"/>
        </w:numPr>
        <w:jc w:val="both"/>
        <w:rPr/>
      </w:pPr>
      <w:r>
        <w:rPr>
          <w:rFonts w:cs="Comic Sans MS" w:ascii="Comic Sans MS" w:hAnsi="Comic Sans MS"/>
          <w:sz w:val="20"/>
          <w:szCs w:val="20"/>
        </w:rPr>
        <w:t>che i programmati interventi non produrranno conseguenze giuridiche, economiche,  sociali di natura negativa nei riguardi del Personale della Cassa a qualsiasi struttura aziendale esso appartenga;</w:t>
      </w:r>
    </w:p>
    <w:p>
      <w:pPr>
        <w:pStyle w:val="Normal"/>
        <w:numPr>
          <w:ilvl w:val="0"/>
          <w:numId w:val="3"/>
        </w:numPr>
        <w:jc w:val="both"/>
        <w:rPr>
          <w:rFonts w:ascii="Comic Sans MS" w:hAnsi="Comic Sans MS" w:cs="Comic Sans MS"/>
          <w:sz w:val="20"/>
          <w:szCs w:val="20"/>
        </w:rPr>
      </w:pPr>
      <w:r>
        <w:rPr>
          <w:rFonts w:cs="Comic Sans MS" w:ascii="Comic Sans MS" w:hAnsi="Comic Sans MS"/>
          <w:sz w:val="20"/>
          <w:szCs w:val="20"/>
        </w:rPr>
        <w:t>in particolare la Cassa conferma che detti programmati interventi non produrranno effetti negativi sull’attuale composizione quantitativa degli organici;</w:t>
      </w:r>
    </w:p>
    <w:p>
      <w:pPr>
        <w:pStyle w:val="Normal"/>
        <w:jc w:val="center"/>
        <w:rPr>
          <w:rFonts w:ascii="Comic Sans MS" w:hAnsi="Comic Sans MS" w:cs="Comic Sans MS"/>
          <w:b/>
          <w:b/>
          <w:sz w:val="20"/>
          <w:szCs w:val="20"/>
        </w:rPr>
      </w:pPr>
      <w:r>
        <w:rPr>
          <w:rFonts w:cs="Comic Sans MS" w:ascii="Comic Sans MS" w:hAnsi="Comic Sans MS"/>
          <w:b/>
          <w:sz w:val="20"/>
          <w:szCs w:val="20"/>
        </w:rPr>
        <w:t>considerato che</w:t>
      </w:r>
    </w:p>
    <w:p>
      <w:pPr>
        <w:pStyle w:val="Normal"/>
        <w:rPr/>
      </w:pPr>
      <w:r>
        <w:rPr>
          <w:rFonts w:cs="Comic Sans MS" w:ascii="Comic Sans MS" w:hAnsi="Comic Sans MS"/>
          <w:sz w:val="20"/>
          <w:szCs w:val="20"/>
        </w:rPr>
        <w:t>la premessa è parte integrante e sostanziale del presente accordo</w:t>
      </w:r>
    </w:p>
    <w:p>
      <w:pPr>
        <w:pStyle w:val="Normal"/>
        <w:jc w:val="center"/>
        <w:rPr>
          <w:rFonts w:ascii="Comic Sans MS" w:hAnsi="Comic Sans MS" w:cs="Comic Sans MS"/>
          <w:b/>
          <w:b/>
          <w:sz w:val="20"/>
          <w:szCs w:val="20"/>
        </w:rPr>
      </w:pPr>
      <w:r>
        <w:rPr>
          <w:rFonts w:cs="Comic Sans MS" w:ascii="Comic Sans MS" w:hAnsi="Comic Sans MS"/>
          <w:b/>
          <w:sz w:val="20"/>
          <w:szCs w:val="20"/>
        </w:rPr>
        <w:t>si conviene</w:t>
      </w:r>
    </w:p>
    <w:p>
      <w:pPr>
        <w:pStyle w:val="Normal"/>
        <w:numPr>
          <w:ilvl w:val="0"/>
          <w:numId w:val="2"/>
        </w:numPr>
        <w:jc w:val="both"/>
        <w:rPr/>
      </w:pPr>
      <w:r>
        <w:rPr>
          <w:rFonts w:cs="Comic Sans MS" w:ascii="Comic Sans MS" w:hAnsi="Comic Sans MS"/>
          <w:sz w:val="20"/>
          <w:szCs w:val="20"/>
        </w:rPr>
        <w:t>la Cassa attiverà nei tempi previsti le procedure secondo i ccnl vigenti tempo per tempo, tramite preventiva informativa scritta e comunque fin da ora si impegna:</w:t>
      </w:r>
    </w:p>
    <w:p>
      <w:pPr>
        <w:pStyle w:val="Normal"/>
        <w:numPr>
          <w:ilvl w:val="1"/>
          <w:numId w:val="2"/>
        </w:numPr>
        <w:jc w:val="both"/>
        <w:rPr/>
      </w:pPr>
      <w:r>
        <w:rPr>
          <w:rFonts w:cs="Comic Sans MS" w:ascii="Comic Sans MS" w:hAnsi="Comic Sans MS"/>
          <w:sz w:val="20"/>
          <w:szCs w:val="20"/>
        </w:rPr>
        <w:t>l’outsourcing del CED verrà affidato in appalto ad una azienda che applichi il ccnl ABI o un suo contratto complementare, con divieto di subappalto;</w:t>
      </w:r>
    </w:p>
    <w:p>
      <w:pPr>
        <w:pStyle w:val="Normal"/>
        <w:numPr>
          <w:ilvl w:val="1"/>
          <w:numId w:val="2"/>
        </w:numPr>
        <w:jc w:val="both"/>
        <w:rPr/>
      </w:pPr>
      <w:r>
        <w:rPr>
          <w:rFonts w:cs="Comic Sans MS" w:ascii="Comic Sans MS" w:hAnsi="Comic Sans MS"/>
          <w:sz w:val="20"/>
          <w:szCs w:val="20"/>
        </w:rPr>
        <w:t>l’appalto dell’attività di recupero crediti, attualmente non svolta nella Cassa, verrà affidato, in via sperimentale per due anni, con divieto di subappalto, ad un’azienda che applichi il ccnl ABI o un suo contratto complementare. Al termine del biennio le Parti si incontreranno per la verifica delle risultanze e l’assunzione delle successive decisioni connesse;</w:t>
      </w:r>
    </w:p>
    <w:p>
      <w:pPr>
        <w:pStyle w:val="Normal"/>
        <w:numPr>
          <w:ilvl w:val="1"/>
          <w:numId w:val="2"/>
        </w:numPr>
        <w:jc w:val="both"/>
        <w:rPr/>
      </w:pPr>
      <w:r>
        <w:rPr>
          <w:rFonts w:cs="Comic Sans MS" w:ascii="Comic Sans MS" w:hAnsi="Comic Sans MS"/>
          <w:sz w:val="20"/>
          <w:szCs w:val="20"/>
        </w:rPr>
        <w:t>qualora le aziende appaltatrici di cui ai due precedenti punti non rispettassero il divieto di subappalto o modificassero l’appartenenza all’area contrattuale del credito di cui al ccnl ABI, la Cassa si impegna a revocare con immediatezza l’appalto all’azienda interessata ed a riaprire il confronto con le OOSS firmatarie del presente accordo per le ulteriori conseguenti decisioni;</w:t>
      </w:r>
    </w:p>
    <w:p>
      <w:pPr>
        <w:pStyle w:val="Normal"/>
        <w:numPr>
          <w:ilvl w:val="1"/>
          <w:numId w:val="2"/>
        </w:numPr>
        <w:jc w:val="both"/>
        <w:rPr>
          <w:rFonts w:ascii="Comic Sans MS" w:hAnsi="Comic Sans MS" w:cs="Comic Sans MS"/>
          <w:sz w:val="20"/>
          <w:szCs w:val="20"/>
        </w:rPr>
      </w:pPr>
      <w:r>
        <w:rPr>
          <w:rFonts w:cs="Comic Sans MS" w:ascii="Comic Sans MS" w:hAnsi="Comic Sans MS"/>
          <w:sz w:val="20"/>
          <w:szCs w:val="20"/>
        </w:rPr>
        <w:t>in sede di confronto a seguito dell’avvio delle procedure relative alle attività cedute in appalto, la Cassa si impegna a definire con le OOSS firmatarie del presente accordo quadro, specifiche intese in tema di formazione e riconversione professionale, con la tutela del livello professionale acquisito, nonché in tema di mobilità, dichiarando fin d’ora che nell’accordo verrà privilegiata, sia in caso di mobilità professionale sia territoriale, la volontarietà dei lavoratori interessati. In sede di accordi relativi alle attività cedute in appalto come sopra indicato, le Parti si impegnano a definire gli inquadramenti di figure, ruoli e/o posizioni professionali nuove;</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pPr>
      <w:r>
        <w:rPr>
          <w:rFonts w:cs="Comic Sans MS" w:ascii="Comic Sans MS" w:hAnsi="Comic Sans MS"/>
          <w:sz w:val="20"/>
          <w:szCs w:val="20"/>
        </w:rPr>
        <w:t>la Cassa sin da ora s’impegna a limitare quanto possibile le ricadute sul personale delle attività appaltate. Tenendo presente che non sono ancora stati predisposti i relativi piani di intervento, non si può escludere che dall’applicazione dei suddetti processi di razionalizzazione e/o ristrutturazione, connessi con gli appalti in oggetto, possano emergere direttamente e/o indirettamente limitati esuberi di personale da ricollocare come previsto al punto 1). Le Parti si danno reciprocamente atto che dette eccedenze, nonché altre che potrebbero comunque essere collegate ad ulteriori processi di efficentamento e/o di razionalizzazione, oggetto dei confronti da attivare o di futura attivazione, prevedono, considerato anche il verbale di incontro sottoscritto in sede ABI il 24.01.2001, la possibilità del ricorso anche al fondo di solidarietà per quanto attiene le prestazioni straordinarie di cui all’art. 5 comma 1 lett. b) del DM Lavoro 158/2000 da erogare anche nei casi di eccedenze di personale gestite con il ricorso ad iniziative di esodo volontario. Le Parti prevedono inoltre la possibilità di un accordo più ampio in tema di incentivazione all’esodo;</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le Parti, nell’ambito del processo di razionalizzazione e/o ristrutturazione, intendono favorire lo sviluppo dei lavoratori attraverso l’ampio utilizzo degli strumenti della formazione e dell’addestramento professionale indispensabili per l’elevazione dell’efficienza della propria organizzazione produttiva. Il programma di formazione e di riqualificazione professionale sarà preventivamente illustrato alle Organizzazioni Sindacali e concordato nel corso di uno specifico incontro. A tal fine le Parti non escludono, per l’attuazione delle citate iniziative formative, il ricorso alle prestazioni ordinarie del fondo di cui all’art. 5 comma 1 lett. a) del citato DM Lavoro 158/2000;</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cs="Comic Sans MS" w:ascii="Comic Sans MS" w:hAnsi="Comic Sans MS"/>
          <w:sz w:val="20"/>
          <w:szCs w:val="20"/>
        </w:rPr>
        <w:t>qualora le Parti concordino di attivare il ricorso alle prestazioni straordinarie di cui all’art. 5 comma 1 lett. b) del DM Lavoro 158/2000, fin da ora stabiliscono che gli eventuali beneficiari delle citate prestazioni straordinarie, che non esercitino il diritto al riscatto o il trasferimento ad altro fondo della propria posizione previdenziale complementare aziendale ai sensi dell’art. 27 del Regolamento del Fondo pensionario CARIFAC, possono optare per il mantenimento dell’iscrizione al Fondo stesso fino alla data del raggiungimento dei requisiti per l’erogazione di una pensione AGO. Le Parti si incontreranno per la definizione con un apposito accordo delle conseguenti modalità operative ed economiche riguardo sia alla volontà di permanenza o no, sia di riscatto;</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numPr>
          <w:ilvl w:val="0"/>
          <w:numId w:val="2"/>
        </w:numPr>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le Parti, quali fonti istitutive, si danno la disponibilità a modificare norme del Regolamento del fondo pensioni CARIFAC a seguito dell’eventuale attivazione del fondo solidarietà;</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Testonormale"/>
        <w:numPr>
          <w:ilvl w:val="0"/>
          <w:numId w:val="2"/>
        </w:numPr>
        <w:jc w:val="both"/>
        <w:rPr/>
      </w:pPr>
      <w:r>
        <w:rPr>
          <w:rFonts w:cs="Comic Sans MS" w:ascii="Comic Sans MS" w:hAnsi="Comic Sans MS"/>
        </w:rPr>
        <w:t>qualora le Parti concordino di attivare il ricorso alle prestazioni straordinarie di cui all’art. 5 comma 1 lett. b) del DM Lavoro 158/2000, fin da ora stabiliscono che al dipendente che lascia il servizio utilizzando i benefici del “Fondo di Solidarietà”, viene mantenuta, per tutto il periodo di permanenza nel Fondo stesso, l’iscrizione alla polizza sanitaria (oggi CASPIE) con le stesse modalità tempo per tempo in vigore per il Personale in attività;</w:t>
      </w:r>
    </w:p>
    <w:p>
      <w:pPr>
        <w:pStyle w:val="Testonormale"/>
        <w:jc w:val="both"/>
        <w:rPr>
          <w:rFonts w:ascii="Comic Sans MS" w:hAnsi="Comic Sans MS" w:cs="Comic Sans MS"/>
        </w:rPr>
      </w:pPr>
      <w:r>
        <w:rPr>
          <w:rFonts w:cs="Comic Sans MS" w:ascii="Comic Sans MS" w:hAnsi="Comic Sans MS"/>
        </w:rPr>
      </w:r>
    </w:p>
    <w:p>
      <w:pPr>
        <w:pStyle w:val="Testonormale"/>
        <w:numPr>
          <w:ilvl w:val="0"/>
          <w:numId w:val="2"/>
        </w:numPr>
        <w:jc w:val="both"/>
        <w:rPr>
          <w:rFonts w:ascii="Comic Sans MS" w:hAnsi="Comic Sans MS" w:cs="Comic Sans MS"/>
        </w:rPr>
      </w:pPr>
      <w:r>
        <w:rPr>
          <w:rFonts w:cs="Comic Sans MS" w:ascii="Comic Sans MS" w:hAnsi="Comic Sans MS"/>
        </w:rPr>
        <w:t>qualora le Parti concordino di attivare il ricorso alle prestazioni straordinarie di cui all’art. 5 comma 1 lett. b) del DM Lavoro 158/2000, fin da ora stabiliscono che al dipendente che lascia il servizio utilizzando i benefici del “Fondo di Solidarietà”, continueranno ad essere applicate le condizioni creditizie aziendali riservate tempo per tempo al Personale in servizio fino al raggiungimento dei requisiti per l’erogazione di una pensione AGO;</w:t>
      </w:r>
    </w:p>
    <w:p>
      <w:pPr>
        <w:pStyle w:val="Testonormale"/>
        <w:jc w:val="both"/>
        <w:rPr>
          <w:rFonts w:ascii="Comic Sans MS" w:hAnsi="Comic Sans MS" w:cs="Comic Sans MS"/>
        </w:rPr>
      </w:pPr>
      <w:r>
        <w:rPr>
          <w:rFonts w:cs="Comic Sans MS" w:ascii="Comic Sans MS" w:hAnsi="Comic Sans MS"/>
        </w:rPr>
      </w:r>
    </w:p>
    <w:p>
      <w:pPr>
        <w:pStyle w:val="Testonormale"/>
        <w:numPr>
          <w:ilvl w:val="0"/>
          <w:numId w:val="2"/>
        </w:numPr>
        <w:jc w:val="both"/>
        <w:rPr/>
      </w:pPr>
      <w:r>
        <w:rPr>
          <w:rFonts w:cs="Comic Sans MS" w:ascii="Comic Sans MS" w:hAnsi="Comic Sans MS"/>
        </w:rPr>
        <w:t>le Parti convengono di incontrarsi ogni tre mesi dalla data del presente accordo (o a semplice richiesta di una di esse) per verificare lo stato di applicazione sia del presente accordo quadro, sia di tutti gli accordi che dallo stesso discendono direttamente e/o indirettam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StileComicSansMS9pt">
    <w:name w:val="Stile Comic Sans MS 9 pt"/>
    <w:basedOn w:val="Caratterepredefinitoparagrafo"/>
    <w:qFormat/>
    <w:rPr>
      <w:rFonts w:ascii="Comic Sans MS" w:hAnsi="Comic Sans MS" w:cs="Comic Sans MS"/>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7:15:00Z</dcterms:created>
  <dc:creator>DIREZIONE CENTRALE</dc:creator>
  <dc:description/>
  <dc:language>en-US</dc:language>
  <cp:lastModifiedBy>GUIDO LATINI</cp:lastModifiedBy>
  <cp:lastPrinted>2003-11-18T16:34:00Z</cp:lastPrinted>
  <dcterms:modified xsi:type="dcterms:W3CDTF">2003-11-18T17:15:00Z</dcterms:modified>
  <cp:revision>2</cp:revision>
  <dc:subject/>
  <dc:title>ACCORDO QUADRO</dc:title>
</cp:coreProperties>
</file>