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  <w:t>Verbal21-6.doc</w:t>
      </w:r>
    </w:p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l giorno 22/12/2003          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>
          <w:sz w:val="24"/>
        </w:rPr>
      </w:pPr>
      <w:r>
        <w:rPr>
          <w:sz w:val="24"/>
        </w:rPr>
        <w:t>tr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la S.E.DA. S.p.A., rappresentata dall’Amministratore Delegato de Magistris Dott. Maurizio ed assistito dalla Sig.ra Zenobi Mael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e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la FIBA-CISL rappresentata dal Sig. Elisei Paolo, da Sig. Gianuario Giovanni, dal Sig. Nicoletti Francesco e dal Sig. Negromanti Tini Marco;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  <w:t>la FISAC-CGIL rappresentata dal Sig. Migliorelli Francesco e dal Sig. Bagnarelli Paolo e dalla Sig.ra Negri Silvia;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emesso che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in data 22 dicembre 2003 le parti hanno sottoscritto l’accordo per l’avvio della previdenza complementare per il personale della S.E.DA. S.p.A. con decorrenza 01/01/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le parti convengono che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le risorse utilizzate per la previdenza complementare citata in premessa assorbono in via eccezionale le disponibilità finanziarie, esclusivamente per gli anni 2003, 2004, 2005 e 2006, da utilizzare per il sistema incentivante previsto dai vigenti C.C.N.L. ABI.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In merito alla consulenza tecnica per la previdenza complementare, questa verrà attivata in comune e di comune accesso con oneri a carico della S.E.DA. S.p.A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3969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3969" w:leader="none"/>
        <w:tab w:val="left" w:pos="4111" w:leader="none"/>
        <w:tab w:val="left" w:pos="453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396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701" w:leader="none"/>
        <w:tab w:val="left" w:pos="3119" w:leader="none"/>
        <w:tab w:val="left" w:pos="3969" w:leader="none"/>
      </w:tabs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5:56:00Z</dcterms:created>
  <dc:creator>Utente della</dc:creator>
  <dc:description/>
  <dc:language>en-US</dc:language>
  <cp:lastModifiedBy>.</cp:lastModifiedBy>
  <cp:lastPrinted>2003-11-27T16:43:00Z</cp:lastPrinted>
  <dcterms:modified xsi:type="dcterms:W3CDTF">2003-12-22T11:10:00Z</dcterms:modified>
  <cp:revision>9</cp:revision>
  <dc:subject/>
  <dc:title>Verbal13</dc:title>
</cp:coreProperties>
</file>