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3" w:right="1228" w:gutter="0" w:header="0" w:top="466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195580</wp:posOffset>
                </wp:positionH>
                <wp:positionV relativeFrom="page">
                  <wp:posOffset>296545</wp:posOffset>
                </wp:positionV>
                <wp:extent cx="6495415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3168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Verbale di in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9pt;mso-wrap-distance-left:9.4pt;mso-wrap-distance-right:9.4pt;mso-wrap-distance-top:10.05pt;mso-wrap-distance-bottom:10.05pt;margin-top:23.35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3168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Verbale di inco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144145</wp:posOffset>
                </wp:positionH>
                <wp:positionV relativeFrom="page">
                  <wp:posOffset>666115</wp:posOffset>
                </wp:positionV>
                <wp:extent cx="5882640" cy="736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28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 xml:space="preserve">data 16/12/1988 si é svolto un incontro fra le Casse di Risparmio delle Marche rappresentate da: Dott. Giuseppe Sposetti, Geom. Pericle Paladini, Dott. Francesco Labate, Rag. Robert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Maria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 xml:space="preserve">Emidi, Rag. Graziano Frenicchi, Dott. Ferdinand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Iacoboni,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 xml:space="preserve">Dott. Giuseppe Barchiesi, alla presenz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8pt;mso-wrap-distance-left:9.4pt;mso-wrap-distance-right:9.4pt;mso-wrap-distance-top:10.05pt;mso-wrap-distance-bottom:10.05pt;margin-top:52.4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spacing w:lineRule="atLeast" w:line="288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Cs w:val="20"/>
                        </w:rPr>
                        <w:t xml:space="preserve">in </w:t>
                      </w: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 xml:space="preserve">data 16/12/1988 si é svolto un incontro fra le Casse di Risparmio delle Marche rappresentate da: Dott. Giuseppe Sposetti, Geom. Pericle Paladini, Dott. Francesco Labate, Rag. Robert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Cs w:val="20"/>
                        </w:rPr>
                        <w:t xml:space="preserve">Maria </w:t>
                      </w: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 xml:space="preserve">Emidi, Rag. Graziano Frenicchi, Dott. Ferdinand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Cs w:val="20"/>
                        </w:rPr>
                        <w:t xml:space="preserve">Iacoboni, </w:t>
                      </w: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 xml:space="preserve">Dott. Giuseppe Barchiesi, alla presenz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144145</wp:posOffset>
                </wp:positionH>
                <wp:positionV relativeFrom="page">
                  <wp:posOffset>1402715</wp:posOffset>
                </wp:positionV>
                <wp:extent cx="5824220" cy="41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288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Direttore della S.E.DA. Spa Ing. Saverío Maria Gambini Rossano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32.65pt;mso-wrap-distance-left:9.4pt;mso-wrap-distance-right:9.4pt;mso-wrap-distance-top:10.05pt;mso-wrap-distance-bottom:10.05pt;margin-top:110.4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spacing w:lineRule="atLeast" w:line="288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Direttore della S.E.DA. Spa Ing. Saverío Maria Gambini Rossano,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107315</wp:posOffset>
                </wp:positionH>
                <wp:positionV relativeFrom="page">
                  <wp:posOffset>1896745</wp:posOffset>
                </wp:positionV>
                <wp:extent cx="5897880" cy="1333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76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</w:rPr>
                              <w:t>le OO.SS. FABI rappresentata dai Sigg. Giuseppe Di Modugno Segretario Regionale e Claudio Cerusico Segretario Provinciale, FALCRI rappresentata dai Sigg. Francesco Amodio Segr. Nazionale e Giovanni Cimaroli Segr. Regionale, FIBA/CISL rappresentata dai Sigg. Stefano Testa Segr. Regionale e Guido Sbrozzi Segr. Territoriale, FISAC/CGIL rappresentata dal Sig. Rinaldo Fanesi Segr. Regionale, UIB/UIL rappresentata dai Sigg. Primo Di Saverio Segr. Regionale e Luciano Zucca Segr. Reg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5pt;mso-wrap-distance-left:9.4pt;mso-wrap-distance-right:9.4pt;mso-wrap-distance-top:10.05pt;mso-wrap-distance-bottom:10.05pt;margin-top:149.35pt;mso-position-vertical-relative:page;margin-left: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276"/>
                        <w:jc w:val="both"/>
                        <w:rPr>
                          <w:rFonts w:ascii="Courier New" w:hAnsi="Courier New" w:cs="Courier New"/>
                          <w:spacing w:val="2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0"/>
                        </w:rPr>
                        <w:t>le OO.SS. FABI rappresentata dai Sigg. Giuseppe Di Modugno Segretario Regionale e Claudio Cerusico Segretario Provinciale, FALCRI rappresentata dai Sigg. Francesco Amodio Segr. Nazionale e Giovanni Cimaroli Segr. Regionale, FIBA/CISL rappresentata dai Sigg. Stefano Testa Segr. Regionale e Guido Sbrozzi Segr. Territoriale, FISAC/CGIL rappresentata dal Sig. Rinaldo Fanesi Segr. Regionale, UIB/UIL rappresentata dai Sigg. Primo Di Saverio Segr. Regionale e Luciano Zucca Segr. Regi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144145</wp:posOffset>
                </wp:positionH>
                <wp:positionV relativeFrom="page">
                  <wp:posOffset>3402330</wp:posOffset>
                </wp:positionV>
                <wp:extent cx="5897880" cy="730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288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per trattare l'ipotesi di sistemazione contrattuale per i dipendenti della SEDA Spa (Società a capitale delle 9 CC. RR. Marchigiane e Ball' Istituto di Credito Fondiario delle Marche, Umbria, Abruzzo e Molis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5pt;mso-wrap-distance-left:9.4pt;mso-wrap-distance-right:9.4pt;mso-wrap-distance-top:10.05pt;mso-wrap-distance-bottom:10.05pt;margin-top:267.9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 w:before="0" w:after="288"/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per trattare l'ipotesi di sistemazione contrattuale per i dipendenti della SEDA Spa (Società a capitale delle 9 CC. RR. Marchigiane e Ball' Istituto di Credito Fondiario delle Marche, Umbria, Abruzzo e Molis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144145</wp:posOffset>
                </wp:positionH>
                <wp:positionV relativeFrom="page">
                  <wp:posOffset>4133850</wp:posOffset>
                </wp:positionV>
                <wp:extent cx="5824220" cy="349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PREM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27.5pt;mso-wrap-distance-left:9.4pt;mso-wrap-distance-right:9.4pt;mso-wrap-distance-top:10.05pt;mso-wrap-distance-bottom:10.05pt;margin-top:325.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PREM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144145</wp:posOffset>
                </wp:positionH>
                <wp:positionV relativeFrom="page">
                  <wp:posOffset>4484370</wp:posOffset>
                </wp:positionV>
                <wp:extent cx="5900420" cy="167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288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 xml:space="preserve">- che é in atto da parte della predetta società la lavorazione e la gest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3.2pt;mso-wrap-distance-left:9.4pt;mso-wrap-distance-right:9.4pt;mso-wrap-distance-top:10.05pt;mso-wrap-distance-bottom:10.05pt;margin-top:353.1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spacing w:lineRule="atLeast" w:line="288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 xml:space="preserve">- che é in atto da parte della predetta società la lavorazione e la gest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144145</wp:posOffset>
                </wp:positionH>
                <wp:positionV relativeFrom="page">
                  <wp:posOffset>4652010</wp:posOffset>
                </wp:positionV>
                <wp:extent cx="5662930" cy="350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288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di segmenti di lavoro bancario derivanti da singoli accordi aziendali;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288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 xml:space="preserve">- che le OO.SS. hanno diffidato alcune Casse dall'attuare tali proced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7.6pt;mso-wrap-distance-left:9.4pt;mso-wrap-distance-right:9.4pt;mso-wrap-distance-top:10.05pt;mso-wrap-distance-bottom:10.05pt;margin-top:366.3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spacing w:lineRule="atLeast" w:line="288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di segmenti di lavoro bancario derivanti da singoli accordi aziendali;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spacing w:lineRule="atLeast" w:line="288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 xml:space="preserve">- che le OO.SS. hanno diffidato alcune Casse dall'attuare tali proced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144145</wp:posOffset>
                </wp:positionH>
                <wp:positionV relativeFrom="page">
                  <wp:posOffset>5002530</wp:posOffset>
                </wp:positionV>
                <wp:extent cx="4831080" cy="4203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288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assenza di una disciplina omogenea a livello regionale;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27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 xml:space="preserve">- che 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 xml:space="preserve">OO.SS. hanno richiesto il riconoscimento d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3.1pt;mso-wrap-distance-left:9.4pt;mso-wrap-distance-right:9.4pt;mso-wrap-distance-top:10.05pt;mso-wrap-distance-bottom:10.05pt;margin-top:393.9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spacing w:lineRule="atLeast" w:line="288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assenza di una disciplina omogenea a livello regionale;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spacing w:lineRule="atLeast" w:line="276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 xml:space="preserve">- che 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szCs w:val="16"/>
                        </w:rPr>
                        <w:t xml:space="preserve">le </w:t>
                      </w: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 xml:space="preserve">OO.SS. hanno richiesto il riconoscimento d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144145</wp:posOffset>
                </wp:positionH>
                <wp:positionV relativeFrom="page">
                  <wp:posOffset>5422900</wp:posOffset>
                </wp:positionV>
                <wp:extent cx="5633720" cy="1663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spacing w:lineRule="atLeast" w:line="276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controparti contrattuali naturali anche per i dipendenti della SEDA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1pt;mso-wrap-distance-left:9.4pt;mso-wrap-distance-right:9.4pt;mso-wrap-distance-top:10.05pt;mso-wrap-distance-bottom:10.05pt;margin-top:427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spacing w:lineRule="atLeast" w:line="276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controparti contrattuali naturali anche per i dipendenti della SEDA S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5066665</wp:posOffset>
                </wp:positionH>
                <wp:positionV relativeFrom="page">
                  <wp:posOffset>5210175</wp:posOffset>
                </wp:positionV>
                <wp:extent cx="500380" cy="1657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st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05pt;mso-wrap-distance-left:9.4pt;mso-wrap-distance-right:9.4pt;mso-wrap-distance-top:10.05pt;mso-wrap-distance-bottom:10.05pt;margin-top:410.2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st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5822315</wp:posOffset>
                </wp:positionH>
                <wp:positionV relativeFrom="page">
                  <wp:posOffset>4844415</wp:posOffset>
                </wp:positionV>
                <wp:extent cx="217170" cy="1746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3.75pt;mso-wrap-distance-left:9.4pt;mso-wrap-distance-right:9.4pt;mso-wrap-distance-top:10.05pt;mso-wrap-distance-bottom:10.05pt;margin-top:381.4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5658485</wp:posOffset>
                </wp:positionH>
                <wp:positionV relativeFrom="page">
                  <wp:posOffset>5200650</wp:posOffset>
                </wp:positionV>
                <wp:extent cx="395605" cy="199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qu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5.7pt;mso-wrap-distance-left:9.4pt;mso-wrap-distance-right:9.4pt;mso-wrap-distance-top:10.05pt;mso-wrap-distance-bottom:10.05pt;margin-top:409.5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qu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6059805</wp:posOffset>
                </wp:positionH>
                <wp:positionV relativeFrom="page">
                  <wp:posOffset>1067435</wp:posOffset>
                </wp:positionV>
                <wp:extent cx="698500" cy="44742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47421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" r="-1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47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2.3pt;mso-wrap-distance-left:9.4pt;mso-wrap-distance-right:9.4pt;mso-wrap-distance-top:10.05pt;mso-wrap-distance-bottom:10.05pt;margin-top:84.05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447421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" r="-1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447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107315</wp:posOffset>
                </wp:positionH>
                <wp:positionV relativeFrom="page">
                  <wp:posOffset>5668645</wp:posOffset>
                </wp:positionV>
                <wp:extent cx="6035040" cy="2559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FRA LE PARTI SI CONVI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0.15pt;mso-wrap-distance-left:9.4pt;mso-wrap-distance-right:9.4pt;mso-wrap-distance-top:10.05pt;mso-wrap-distance-bottom:10.05pt;margin-top:446.35pt;mso-position-vertical-relative:page;margin-left: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FRA LE PARTI SI CONVI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ge">
                  <wp:posOffset>6193155</wp:posOffset>
                </wp:positionV>
                <wp:extent cx="6035040" cy="24028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he le CC.RR. Marchigiane (come sopra rappresentate) si obbligano a favorire la conclusione presso là SEDA Spa - entro il 15/2/1989 - di un contratto collettivo</w:t>
                              <w:tab/>
                              <w:t>aziendale</w:t>
                              <w:tab/>
                              <w:t>di lavoro</w:t>
                              <w:tab/>
                              <w:t>per i dipendenti detta azienda. Tale contratto verrà stipulato fra le 00.SS. firmatarie il presente verbale di incontro e la SEDA Spa assistita dall'ACR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89.2pt;mso-wrap-distance-left:9.4pt;mso-wrap-distance-right:9.4pt;mso-wrap-distance-top:10.05pt;mso-wrap-distance-bottom:10.05pt;margin-top:487.65pt;mso-position-vertical-relative:page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che le CC.RR. Marchigiane (come sopra rappresentate) si obbligano a favorire la conclusione presso là SEDA Spa - entro il 15/2/1989 - di un contratto collettivo</w:t>
                        <w:tab/>
                        <w:t>aziendale</w:t>
                        <w:tab/>
                        <w:t>di lavoro</w:t>
                        <w:tab/>
                        <w:t>per i dipendenti detta azienda. Tale contratto verrà stipulato fra le 00.SS. firmatarie il presente verbale di incontro e la SEDA Spa assistita dall'ACR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9">
                <wp:simplePos x="0" y="0"/>
                <wp:positionH relativeFrom="page">
                  <wp:posOffset>107315</wp:posOffset>
                </wp:positionH>
                <wp:positionV relativeFrom="page">
                  <wp:posOffset>5897245</wp:posOffset>
                </wp:positionV>
                <wp:extent cx="6035040" cy="240284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 w:before="0" w:after="216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- che le OO.SS. firmatarie, preso atto di quanto precede, avranno diritto ad una informativa preventiva circa le condizioni dei lavoratori interessati ad eventuali subappalti (n.d.r. informativa del tipo analogo a quella delle imprese di pulizia, per il servizio di vigilanza notturna, ecc. ex art. 3 del CCNL ACRI 19/3/1987) e.ribadiscono la validità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a piena operatività degli accordi stipulati presso le singole Cas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89.2pt;mso-wrap-distance-left:9.4pt;mso-wrap-distance-right:9.4pt;mso-wrap-distance-top:10.05pt;mso-wrap-distance-bottom:10.05pt;margin-top:464.35pt;mso-position-vertical-relative:page;margin-left: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6" w:before="0" w:after="216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- che le OO.SS. firmatarie, preso atto di quanto precede, avranno diritto ad una informativa preventiva circa le condizioni dei lavoratori interessati ad eventuali subappalti (n.d.r. informativa del tipo analogo a quella delle imprese di pulizia, per il servizio di vigilanza notturna, ecc. ex art. 3 del CCNL ACRI 19/3/1987) e.ribadiscono la validità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>la piena operatività degli accordi stipulati presso le singole Cas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0">
                <wp:simplePos x="0" y="0"/>
                <wp:positionH relativeFrom="page">
                  <wp:posOffset>104140</wp:posOffset>
                </wp:positionH>
                <wp:positionV relativeFrom="page">
                  <wp:posOffset>8263890</wp:posOffset>
                </wp:positionV>
                <wp:extent cx="6100445" cy="60706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4" w:hanging="0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A richiesta delle OO.SS. sottoscrittrici, la SEDA Spa dichiara la propria disponibilità per l'effettuazione di una assemblea del personale - possibilmente durante l'orario di lavoro - tenuta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47.8pt;mso-wrap-distance-left:9.4pt;mso-wrap-distance-right:9.4pt;mso-wrap-distance-top:10.05pt;mso-wrap-distance-bottom:10.05pt;margin-top:650.7pt;mso-position-vertical-relative:page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4" w:hanging="0"/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A richiesta delle OO.SS. sottoscrittrici, la SEDA Spa dichiara la propria disponibilità per l'effettuazione di una assemblea del personale - possibilmente durante l'orario di lavoro - tenuta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1">
                <wp:simplePos x="0" y="0"/>
                <wp:positionH relativeFrom="page">
                  <wp:posOffset>180340</wp:posOffset>
                </wp:positionH>
                <wp:positionV relativeFrom="page">
                  <wp:posOffset>8797290</wp:posOffset>
                </wp:positionV>
                <wp:extent cx="4450080" cy="15811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0080" cy="18288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7" r="-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2.45pt;mso-wrap-distance-left:9.4pt;mso-wrap-distance-right:9.4pt;mso-wrap-distance-top:10.05pt;mso-wrap-distance-bottom:10.05pt;margin-top:692.7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0080" cy="18288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7" r="-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3">
                <wp:simplePos x="0" y="0"/>
                <wp:positionH relativeFrom="page">
                  <wp:posOffset>180340</wp:posOffset>
                </wp:positionH>
                <wp:positionV relativeFrom="page">
                  <wp:posOffset>8955405</wp:posOffset>
                </wp:positionV>
                <wp:extent cx="4300855" cy="14033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0855" cy="18288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85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1.05pt;mso-wrap-distance-left:9.4pt;mso-wrap-distance-right:9.4pt;mso-wrap-distance-top:10.05pt;mso-wrap-distance-bottom:10.05pt;margin-top:705.1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0855" cy="18288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85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5">
                <wp:simplePos x="0" y="0"/>
                <wp:positionH relativeFrom="page">
                  <wp:posOffset>266065</wp:posOffset>
                </wp:positionH>
                <wp:positionV relativeFrom="page">
                  <wp:posOffset>9095740</wp:posOffset>
                </wp:positionV>
                <wp:extent cx="4364355" cy="16192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990" cy="18288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2.75pt;mso-wrap-distance-left:9.4pt;mso-wrap-distance-right:9.4pt;mso-wrap-distance-top:10.05pt;mso-wrap-distance-bottom:10.05pt;margin-top:716.2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990" cy="18288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7">
                <wp:simplePos x="0" y="0"/>
                <wp:positionH relativeFrom="page">
                  <wp:posOffset>180340</wp:posOffset>
                </wp:positionH>
                <wp:positionV relativeFrom="page">
                  <wp:posOffset>9257665</wp:posOffset>
                </wp:positionV>
                <wp:extent cx="4450080" cy="69786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0080" cy="69786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54.95pt;mso-wrap-distance-left:9.4pt;mso-wrap-distance-right:9.4pt;mso-wrap-distance-top:10.05pt;mso-wrap-distance-bottom:10.05pt;margin-top:728.9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0080" cy="69786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9">
                <wp:simplePos x="0" y="0"/>
                <wp:positionH relativeFrom="page">
                  <wp:posOffset>4733925</wp:posOffset>
                </wp:positionH>
                <wp:positionV relativeFrom="page">
                  <wp:posOffset>8891905</wp:posOffset>
                </wp:positionV>
                <wp:extent cx="2005965" cy="102679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102743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80.85pt;mso-wrap-distance-left:9.4pt;mso-wrap-distance-right:9.4pt;mso-wrap-distance-top:10.05pt;mso-wrap-distance-bottom:10.05pt;margin-top:700.15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102743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1">
                <wp:simplePos x="0" y="0"/>
                <wp:positionH relativeFrom="page">
                  <wp:posOffset>6230620</wp:posOffset>
                </wp:positionH>
                <wp:positionV relativeFrom="page">
                  <wp:posOffset>5727700</wp:posOffset>
                </wp:positionV>
                <wp:extent cx="518160" cy="98361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67056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77.45pt;mso-wrap-distance-left:9.4pt;mso-wrap-distance-right:9.4pt;mso-wrap-distance-top:10.05pt;mso-wrap-distance-bottom:10.05pt;margin-top:451pt;mso-position-vertical-relative:page;margin-left:4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67056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3">
                <wp:simplePos x="0" y="0"/>
                <wp:positionH relativeFrom="page">
                  <wp:posOffset>6303645</wp:posOffset>
                </wp:positionH>
                <wp:positionV relativeFrom="page">
                  <wp:posOffset>6712585</wp:posOffset>
                </wp:positionV>
                <wp:extent cx="478790" cy="16484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164909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" t="-22" r="-7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9.8pt;mso-wrap-distance-left:9.4pt;mso-wrap-distance-right:9.4pt;mso-wrap-distance-top:10.05pt;mso-wrap-distance-bottom:10.05pt;margin-top:528.55pt;mso-position-vertical-relative:page;margin-left:4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164909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" t="-22" r="-7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5">
                <wp:simplePos x="0" y="0"/>
                <wp:positionH relativeFrom="page">
                  <wp:posOffset>354330</wp:posOffset>
                </wp:positionH>
                <wp:positionV relativeFrom="page">
                  <wp:posOffset>1678305</wp:posOffset>
                </wp:positionV>
                <wp:extent cx="5596255" cy="35179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8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tenuta unitariamente dalle medesime 00. 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7.7pt;mso-wrap-distance-left:9.4pt;mso-wrap-distance-right:9.4pt;mso-wrap-distance-top:10.05pt;mso-wrap-distance-bottom:10.05pt;margin-top:132.1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8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tenuta unitariamente dalle medesime 00. 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6">
                <wp:simplePos x="0" y="0"/>
                <wp:positionH relativeFrom="page">
                  <wp:posOffset>419735</wp:posOffset>
                </wp:positionH>
                <wp:positionV relativeFrom="page">
                  <wp:posOffset>2031365</wp:posOffset>
                </wp:positionV>
                <wp:extent cx="5961380" cy="55245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I contenuti del presente verbale di incontro verranno tempestivamente portati alla conoscenza delle Rappresentanze Sindacali Aziendali delle CC.RR. Marchigiane a cura delle stesse OO.SS. sottoscrittri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43.5pt;mso-wrap-distance-left:9.4pt;mso-wrap-distance-right:9.4pt;mso-wrap-distance-top:10.05pt;mso-wrap-distance-bottom:10.05pt;margin-top:159.9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I contenuti del presente verbale di incontro verranno tempestivamente portati alla conoscenza delle Rappresentanze Sindacali Aziendali delle CC.RR. Marchigiane a cura delle stesse OO.SS. sottoscrittri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7">
                <wp:simplePos x="0" y="0"/>
                <wp:positionH relativeFrom="page">
                  <wp:posOffset>354330</wp:posOffset>
                </wp:positionH>
                <wp:positionV relativeFrom="page">
                  <wp:posOffset>2930525</wp:posOffset>
                </wp:positionV>
                <wp:extent cx="5596255" cy="64135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5616"/>
                              </w:tabs>
                              <w:spacing w:before="0" w:after="720"/>
                              <w:rPr>
                                <w:rFonts w:ascii="Courier New" w:hAnsi="Courier New" w:cs="Courier New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Cs w:val="20"/>
                              </w:rPr>
                              <w:t>CASSE DI RISPARMIO MARCHIGIANE</w:t>
                              <w:tab/>
                              <w:t>ORGANIZZAZIONI SINDA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50.5pt;mso-wrap-distance-left:9.4pt;mso-wrap-distance-right:9.4pt;mso-wrap-distance-top:10.05pt;mso-wrap-distance-bottom:10.05pt;margin-top:230.7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tabs>
                          <w:tab w:val="clear" w:pos="5616"/>
                        </w:tabs>
                        <w:spacing w:before="0" w:after="720"/>
                        <w:rPr>
                          <w:rFonts w:ascii="Courier New" w:hAnsi="Courier New" w:cs="Courier New"/>
                          <w:spacing w:val="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Cs w:val="20"/>
                        </w:rPr>
                        <w:t>CASSE DI RISPARMIO MARCHIGIANE</w:t>
                        <w:tab/>
                        <w:t>ORGANIZZAZIONI SINDA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8">
                <wp:simplePos x="0" y="0"/>
                <wp:positionH relativeFrom="page">
                  <wp:posOffset>262890</wp:posOffset>
                </wp:positionH>
                <wp:positionV relativeFrom="page">
                  <wp:posOffset>3819525</wp:posOffset>
                </wp:positionV>
                <wp:extent cx="2035810" cy="4017645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401701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401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16.35pt;mso-wrap-distance-left:9.4pt;mso-wrap-distance-right:9.4pt;mso-wrap-distance-top:10.05pt;mso-wrap-distance-bottom:10.05pt;margin-top:300.75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401701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401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0">
                <wp:simplePos x="0" y="0"/>
                <wp:positionH relativeFrom="page">
                  <wp:posOffset>3466465</wp:posOffset>
                </wp:positionH>
                <wp:positionV relativeFrom="page">
                  <wp:posOffset>3573145</wp:posOffset>
                </wp:positionV>
                <wp:extent cx="2575560" cy="509587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509651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509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01.25pt;mso-wrap-distance-left:9.4pt;mso-wrap-distance-right:9.4pt;mso-wrap-distance-top:10.05pt;mso-wrap-distance-bottom:10.05pt;margin-top:281.35pt;mso-position-vertical-relative:page;margin-left:2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509651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509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13" w:right="1860" w:gutter="0" w:header="0" w:top="2642" w:footer="0" w:bottom="2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Style21">
    <w:name w:val="Style 2"/>
    <w:basedOn w:val="Normal"/>
    <w:qFormat/>
    <w:pPr>
      <w:autoSpaceDE w:val="false"/>
      <w:spacing w:before="0" w:after="288"/>
      <w:ind w:left="144" w:hanging="0"/>
    </w:pPr>
    <w:rPr>
      <w:sz w:val="20"/>
    </w:rPr>
  </w:style>
  <w:style w:type="paragraph" w:styleId="Style41">
    <w:name w:val="Style 4"/>
    <w:basedOn w:val="Normal"/>
    <w:qFormat/>
    <w:pPr>
      <w:tabs>
        <w:tab w:val="clear" w:pos="708"/>
        <w:tab w:val="left" w:pos="5616" w:leader="none"/>
      </w:tabs>
      <w:autoSpaceDE w:val="false"/>
      <w:spacing w:before="0" w:after="720"/>
      <w:ind w:left="144" w:hanging="0"/>
      <w:jc w:val="center"/>
    </w:pPr>
    <w:rPr>
      <w:sz w:val="20"/>
    </w:rPr>
  </w:style>
  <w:style w:type="paragraph" w:styleId="Style31">
    <w:name w:val="Style 3"/>
    <w:basedOn w:val="Normal"/>
    <w:qFormat/>
    <w:pPr>
      <w:autoSpaceDE w:val="false"/>
      <w:spacing w:lineRule="atLeast" w:line="276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3024" w:leader="none"/>
        <w:tab w:val="left" w:pos="4320" w:leader="none"/>
        <w:tab w:val="left" w:pos="4752" w:leader="none"/>
        <w:tab w:val="left" w:pos="5760" w:leader="none"/>
        <w:tab w:val="left" w:pos="6480" w:leader="none"/>
        <w:tab w:val="left" w:pos="6768" w:leader="none"/>
        <w:tab w:val="left" w:pos="7344" w:leader="none"/>
        <w:tab w:val="left" w:pos="8784" w:leader="none"/>
      </w:tabs>
      <w:spacing w:lineRule="atLeast" w:line="288"/>
      <w:ind w:firstLine="432"/>
    </w:pPr>
    <w:rPr>
      <w:rFonts w:ascii="Courier New" w:hAnsi="Courier New" w:cs="Courier New"/>
      <w:spacing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53:00Z</dcterms:created>
  <dc:creator>Prometeo 2000 srl</dc:creator>
  <dc:description/>
  <dc:language>en-US</dc:language>
  <cp:lastModifiedBy>Prometeo 2000 srl</cp:lastModifiedBy>
  <dcterms:modified xsi:type="dcterms:W3CDTF">2002-06-12T15:09:00Z</dcterms:modified>
  <cp:revision>2</cp:revision>
  <dc:subject/>
  <dc:title>Verbale di incontro</dc:title>
</cp:coreProperties>
</file>