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14" w:right="764" w:gutter="0" w:header="0" w:top="719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200</wp:posOffset>
                </wp:positionV>
                <wp:extent cx="6249670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3744" w:right="4032" w:hanging="0"/>
                              <w:jc w:val="center"/>
                              <w:rPr/>
                            </w:pPr>
                            <w:r>
                              <w:rPr/>
                              <w:t>Il giorno 02/07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9.65pt;mso-wrap-distance-left:9.4pt;mso-wrap-distance-right:9.4pt;mso-wrap-distance-top:10.05pt;mso-wrap-distance-bottom:10.05pt;margin-top:36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3744" w:right="4032" w:hanging="0"/>
                        <w:jc w:val="center"/>
                        <w:rPr/>
                      </w:pPr>
                      <w:r>
                        <w:rPr/>
                        <w:t>Il giorno 02/07/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6249670" cy="306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4608" w:right="4896" w:hanging="0"/>
                              <w:jc w:val="center"/>
                              <w:rPr/>
                            </w:pPr>
                            <w:r>
                              <w:rPr/>
                              <w:t>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4.15pt;mso-wrap-distance-left:9.4pt;mso-wrap-distance-right:9.4pt;mso-wrap-distance-top:10.05pt;mso-wrap-distance-bottom:10.05pt;margin-top:63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4608" w:right="4896" w:hanging="0"/>
                        <w:jc w:val="center"/>
                        <w:rPr/>
                      </w:pPr>
                      <w:r>
                        <w:rPr/>
                        <w:t>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1028700</wp:posOffset>
                </wp:positionV>
                <wp:extent cx="6249670" cy="407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rPr/>
                            </w:pPr>
                            <w:r>
                              <w:rPr/>
                              <w:t>la SE.BA. S.p.A., rappresentata dal Presidente Federici Dott. Flavio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32.05pt;mso-wrap-distance-left:9.4pt;mso-wrap-distance-right:9.4pt;mso-wrap-distance-top:10.05pt;mso-wrap-distance-bottom:10.05pt;margin-top:81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rPr/>
                      </w:pPr>
                      <w:r>
                        <w:rPr/>
                        <w:t>la SE.BA. S.p.A., rappresentata dal Presidente Federici Dott. Flavio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1485900</wp:posOffset>
                </wp:positionV>
                <wp:extent cx="6249670" cy="291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4608" w:right="5040"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2.95pt;mso-wrap-distance-left:9.4pt;mso-wrap-distance-right:9.4pt;mso-wrap-distance-top:10.05pt;mso-wrap-distance-bottom:10.05pt;margin-top:117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4608" w:right="5040" w:hanging="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1714500</wp:posOffset>
                </wp:positionV>
                <wp:extent cx="6249670" cy="361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rPr/>
                            </w:pPr>
                            <w:r>
                              <w:rPr/>
                              <w:t>la FIBA-CISL rappresentata dal Sig. Gianuario Giovanni e dal Sig. Bachiocco Rob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8.45pt;mso-wrap-distance-left:9.4pt;mso-wrap-distance-right:9.4pt;mso-wrap-distance-top:10.05pt;mso-wrap-distance-bottom:10.05pt;margin-top:13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rPr/>
                      </w:pPr>
                      <w:r>
                        <w:rPr/>
                        <w:t>la FIBA-CISL rappresentata dal Sig. Gianuario Giovanni e dal Sig. Bachiocco Robe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2057400</wp:posOffset>
                </wp:positionV>
                <wp:extent cx="6249670" cy="334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3456" w:right="3888" w:hanging="0"/>
                              <w:jc w:val="center"/>
                              <w:rPr/>
                            </w:pPr>
                            <w:r>
                              <w:rPr/>
                              <w:t>si conviene quanto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6.3pt;mso-wrap-distance-left:9.4pt;mso-wrap-distance-right:9.4pt;mso-wrap-distance-top:10.05pt;mso-wrap-distance-bottom:10.05pt;margin-top:162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3456" w:right="3888" w:hanging="0"/>
                        <w:jc w:val="center"/>
                        <w:rPr/>
                      </w:pPr>
                      <w:r>
                        <w:rPr/>
                        <w:t>si conviene quanto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2286000</wp:posOffset>
                </wp:positionV>
                <wp:extent cx="6249670" cy="532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rPr/>
                            </w:pPr>
                            <w:r>
                              <w:rPr/>
                              <w:t>Part. 2 dell'accordo datato 15/02/93 e successivamente modificato in data 30/07/93, 01/03/94, 01/04/95, 01/12/97,06/05/99 viene modificato a far tempo dal 01/08/2001 come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41.9pt;mso-wrap-distance-left:9.4pt;mso-wrap-distance-right:9.4pt;mso-wrap-distance-top:10.05pt;mso-wrap-distance-bottom:10.05pt;margin-top:180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rPr/>
                      </w:pPr>
                      <w:r>
                        <w:rPr/>
                        <w:t>Part. 2 dell'accordo datato 15/02/93 e successivamente modificato in data 30/07/93, 01/03/94, 01/04/95, 01/12/97,06/05/99 viene modificato a far tempo dal 01/08/2001 come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2743200</wp:posOffset>
                </wp:positionV>
                <wp:extent cx="6249670" cy="349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rPr/>
                            </w:pPr>
                            <w:r>
                              <w:rPr/>
                              <w:t>- ART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7.5pt;mso-wrap-distance-left:9.4pt;mso-wrap-distance-right:9.4pt;mso-wrap-distance-top:10.05pt;mso-wrap-distance-bottom:10.05pt;margin-top:216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rPr/>
                      </w:pPr>
                      <w:r>
                        <w:rPr/>
                        <w:t>- ART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2971800</wp:posOffset>
                </wp:positionV>
                <wp:extent cx="6249670" cy="914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nuto conto della peculiarità della SE.BA. S.p.A. le parti convengono che l'orario del personale del settore portafoglio utilizzato in turni giornalieri sia pari a 36 ore con una distribuzione su 5 giorni.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/>
                            </w:pPr>
                            <w:r>
                              <w:rPr/>
                              <w:t>L'orario giornaliero, per i turni, sarà di 7 ore e 15 minuti dal lunedì al giovedì e di 7 ore il venerdì. Le parti definiscono la distribuzione dell'orario giornaliero del settore portafoglio, individuata per raggruppamenti di addetti come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72pt;mso-wrap-distance-left:9.4pt;mso-wrap-distance-right:9.4pt;mso-wrap-distance-top:10.05pt;mso-wrap-distance-bottom:10.05pt;margin-top:234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nuto conto della peculiarità della SE.BA. S.p.A. le parti convengono che l'orario del personale del settore portafoglio utilizzato in turni giornalieri sia pari a 36 ore con una distribuzione su 5 giorni.</w:t>
                      </w:r>
                    </w:p>
                    <w:p>
                      <w:pPr>
                        <w:pStyle w:val="Normal"/>
                        <w:spacing w:before="0" w:after="144"/>
                        <w:rPr/>
                      </w:pPr>
                      <w:r>
                        <w:rPr/>
                        <w:t>L'orario giornaliero, per i turni, sarà di 7 ore e 15 minuti dal lunedì al giovedì e di 7 ore il venerdì. Le parti definiscono la distribuzione dell'orario giornaliero del settore portafoglio, individuata per raggruppamenti di addetti come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3886200</wp:posOffset>
                </wp:positionV>
                <wp:extent cx="6249670" cy="914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 n. 3 addetti (dal lunedì al venerdì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" w:leader="none"/>
                              </w:tabs>
                              <w:spacing w:before="288" w:after="0"/>
                              <w:ind w:left="432" w:hanging="0"/>
                              <w:rPr/>
                            </w:pPr>
                            <w:r>
                              <w:rPr/>
                              <w:t>a)</w:t>
                              <w:tab/>
                              <w:t>inizio ore 19.00 termine ore 02.15 n. 1 addetto (il venerdì l'uscita è fissata alle 02.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" w:leader="none"/>
                              </w:tabs>
                              <w:spacing w:before="288" w:after="144"/>
                              <w:ind w:left="432" w:hanging="0"/>
                              <w:rPr/>
                            </w:pPr>
                            <w:r>
                              <w:rPr/>
                              <w:t>b)</w:t>
                              <w:tab/>
                              <w:t>orario di cui all'art. 1 del verbale 15/02/93 (n. 2 adde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72pt;mso-wrap-distance-left:9.4pt;mso-wrap-distance-right:9.4pt;mso-wrap-distance-top:10.05pt;mso-wrap-distance-bottom:10.05pt;margin-top:306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 n. 3 addetti (dal lunedì al venerdì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" w:leader="none"/>
                        </w:tabs>
                        <w:spacing w:before="288" w:after="0"/>
                        <w:ind w:left="432" w:hanging="0"/>
                        <w:rPr/>
                      </w:pPr>
                      <w:r>
                        <w:rPr/>
                        <w:t>a)</w:t>
                        <w:tab/>
                        <w:t>inizio ore 19.00 termine ore 02.15 n. 1 addetto (il venerdì l'uscita è fissata alle 02.0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" w:leader="none"/>
                        </w:tabs>
                        <w:spacing w:before="288" w:after="144"/>
                        <w:ind w:left="432" w:hanging="0"/>
                        <w:rPr/>
                      </w:pPr>
                      <w:r>
                        <w:rPr/>
                        <w:t>b)</w:t>
                        <w:tab/>
                        <w:t>orario di cui all'art. 1 del verbale 15/02/93 (n. 2 adde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4914900</wp:posOffset>
                </wp:positionV>
                <wp:extent cx="6249670" cy="1257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 n. 6 addetti (dal lunedì al venerdì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" w:leader="none"/>
                              </w:tabs>
                              <w:spacing w:before="288" w:after="0"/>
                              <w:ind w:left="432" w:hanging="0"/>
                              <w:rPr/>
                            </w:pPr>
                            <w:r>
                              <w:rPr/>
                              <w:t>a)</w:t>
                              <w:tab/>
                              <w:t>inizio ore 19.00 termine ore 02.15 n. 2 addetti (il venerdì l'uscita è fissata alle 02.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" w:leader="none"/>
                              </w:tabs>
                              <w:spacing w:before="288" w:after="0"/>
                              <w:ind w:left="432" w:hanging="0"/>
                              <w:rPr/>
                            </w:pPr>
                            <w:r>
                              <w:rPr/>
                              <w:t>b)</w:t>
                              <w:tab/>
                              <w:t>inizio ore 8.30 termine ore 17.00 n. 1 addetto (pausa pranzo 12.30 - 13.3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" w:leader="none"/>
                              </w:tabs>
                              <w:spacing w:before="288" w:after="144"/>
                              <w:ind w:left="432" w:hanging="0"/>
                              <w:rPr/>
                            </w:pPr>
                            <w:r>
                              <w:rPr/>
                              <w:t>c)</w:t>
                              <w:tab/>
                              <w:t>orario di cui all'art. 1 del verbale 15/02/93 il restante personale (n. 3 adde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99pt;mso-wrap-distance-left:9.4pt;mso-wrap-distance-right:9.4pt;mso-wrap-distance-top:10.05pt;mso-wrap-distance-bottom:10.05pt;margin-top:387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 n. 6 addetti (dal lunedì al venerdì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" w:leader="none"/>
                        </w:tabs>
                        <w:spacing w:before="288" w:after="0"/>
                        <w:ind w:left="432" w:hanging="0"/>
                        <w:rPr/>
                      </w:pPr>
                      <w:r>
                        <w:rPr/>
                        <w:t>a)</w:t>
                        <w:tab/>
                        <w:t>inizio ore 19.00 termine ore 02.15 n. 2 addetti (il venerdì l'uscita è fissata alle 02.0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" w:leader="none"/>
                        </w:tabs>
                        <w:spacing w:before="288" w:after="0"/>
                        <w:ind w:left="432" w:hanging="0"/>
                        <w:rPr/>
                      </w:pPr>
                      <w:r>
                        <w:rPr/>
                        <w:t>b)</w:t>
                        <w:tab/>
                        <w:t>inizio ore 8.30 termine ore 17.00 n. 1 addetto (pausa pranzo 12.30 - 13.3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" w:leader="none"/>
                        </w:tabs>
                        <w:spacing w:before="288" w:after="144"/>
                        <w:ind w:left="432" w:hanging="0"/>
                        <w:rPr/>
                      </w:pPr>
                      <w:r>
                        <w:rPr/>
                        <w:t>c)</w:t>
                        <w:tab/>
                        <w:t>orario di cui all'art. 1 del verbale 15/02/93 il restante personale (n. 3 adde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6400800</wp:posOffset>
                </wp:positionV>
                <wp:extent cx="6249670" cy="1371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 n. 5 addetti (dal lunedì al venerdì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88" w:after="144"/>
                              <w:ind w:left="564" w:right="1008" w:hanging="420"/>
                              <w:jc w:val="both"/>
                              <w:rPr/>
                            </w:pPr>
                            <w:r>
                              <w:rPr/>
                              <w:t>inizio ore 19.00 termine ore 02.15 n. 1 addetto (il venerdì l'uscita è fissata alle 02.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88" w:after="144"/>
                              <w:ind w:left="564" w:right="1008" w:hanging="420"/>
                              <w:jc w:val="both"/>
                              <w:rPr/>
                            </w:pPr>
                            <w:r>
                              <w:rPr/>
                              <w:t>inizio ore 18.00 termine ore 01.15 n. 1 addetto (il venerdì l'uscita è fissata alle 01.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288" w:after="144"/>
                              <w:ind w:left="144" w:right="1008" w:hanging="0"/>
                              <w:jc w:val="both"/>
                              <w:rPr/>
                            </w:pPr>
                            <w:r>
                              <w:rPr/>
                              <w:t>c)   orario di cui all'art. 1 del verbale 15/02/93 il restante personale (n. 3 adde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08pt;mso-wrap-distance-left:9.4pt;mso-wrap-distance-right:9.4pt;mso-wrap-distance-top:10.05pt;mso-wrap-distance-bottom:10.05pt;margin-top:504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 n. 5 addetti (dal lunedì al venerdì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88" w:after="144"/>
                        <w:ind w:left="564" w:right="1008" w:hanging="420"/>
                        <w:jc w:val="both"/>
                        <w:rPr/>
                      </w:pPr>
                      <w:r>
                        <w:rPr/>
                        <w:t>inizio ore 19.00 termine ore 02.15 n. 1 addetto (il venerdì l'uscita è fissata alle 02.0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88" w:after="144"/>
                        <w:ind w:left="564" w:right="1008" w:hanging="420"/>
                        <w:jc w:val="both"/>
                        <w:rPr/>
                      </w:pPr>
                      <w:r>
                        <w:rPr/>
                        <w:t>inizio ore 18.00 termine ore 01.15 n. 1 addetto (il venerdì l'uscita è fissata alle 01.0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</w:tabs>
                        <w:spacing w:before="288" w:after="144"/>
                        <w:ind w:left="144" w:right="1008" w:hanging="0"/>
                        <w:jc w:val="both"/>
                        <w:rPr/>
                      </w:pPr>
                      <w:r>
                        <w:rPr/>
                        <w:t>c)   orario di cui all'art. 1 del verbale 15/02/93 il restante personale (n. 3 adde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8001000</wp:posOffset>
                </wp:positionV>
                <wp:extent cx="6399530" cy="19088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left="144" w:right="432" w:hanging="0"/>
                              <w:rPr/>
                            </w:pPr>
                            <w:r>
                              <w:rPr/>
                              <w:t>4- Il restante personale non è interessato dai turni giornalieri e pertanto effettua l'orario di cui all'art. 1 del verbale d'intesa 15/02/93 (8.30 - 13.30 / 14.30 - 17.00)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144" w:hanging="0"/>
                              <w:rPr/>
                            </w:pPr>
                            <w:r>
                              <w:rPr/>
                              <w:t>La situazione descritta corrisponde a quella attual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52" w:before="288" w:after="0"/>
                              <w:ind w:left="144" w:right="432" w:hanging="0"/>
                              <w:rPr/>
                            </w:pPr>
                            <w:r>
                              <w:rPr/>
                              <w:t>Salvo diverse intese tra i lavoratori e l'azienda l'abbinamento degli orari con gli addetti avverrà per ordine alfabetic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300"/>
                              <w:ind w:left="144" w:right="432" w:hanging="0"/>
                              <w:rPr/>
                            </w:pPr>
                            <w:r>
                              <w:rPr/>
                              <w:t>La successione temporale delle varie tipologie degli orari verrà definita dall'azienda gruppo per gruppo</w:t>
                              <w:softHyphen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328" w:leader="none"/>
                                <w:tab w:val="left" w:pos="7920" w:leader="none"/>
                              </w:tabs>
                              <w:ind w:left="144" w:hanging="0"/>
                              <w:rPr/>
                            </w:pPr>
                            <w:r>
                              <w:rPr/>
                              <w:t>Eventuali sostituzioni potranno essere effettuate utilizzando in primo luogo, il personale ch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328" w:leader="none"/>
                                <w:tab w:val="left" w:pos="7920" w:leader="none"/>
                              </w:tabs>
                              <w:ind w:left="144" w:hanging="0"/>
                              <w:rPr/>
                            </w:pPr>
                            <w:r>
                              <w:rPr/>
                              <w:t xml:space="preserve">effettua nell'ambito del proprio raggruppamento, l'orario di cui all'articolo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150.3pt;mso-wrap-distance-left:9.4pt;mso-wrap-distance-right:9.4pt;mso-wrap-distance-top:10.05pt;mso-wrap-distance-bottom:10.05pt;margin-top:630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ind w:left="144" w:right="432" w:hanging="0"/>
                        <w:rPr/>
                      </w:pPr>
                      <w:r>
                        <w:rPr/>
                        <w:t>4- Il restante personale non è interessato dai turni giornalieri e pertanto effettua l'orario di cui all'art. 1 del verbale d'intesa 15/02/93 (8.30 - 13.30 / 14.30 - 17.00)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144" w:hanging="0"/>
                        <w:rPr/>
                      </w:pPr>
                      <w:r>
                        <w:rPr/>
                        <w:t>La situazione descritta corrisponde a quella attuale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252" w:before="288" w:after="0"/>
                        <w:ind w:left="144" w:right="432" w:hanging="0"/>
                        <w:rPr/>
                      </w:pPr>
                      <w:r>
                        <w:rPr/>
                        <w:t>Salvo diverse intese tra i lavoratori e l'azienda l'abbinamento degli orari con gli addetti avverrà per ordine alfabetic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tLeast" w:line="300"/>
                        <w:ind w:left="144" w:right="432" w:hanging="0"/>
                        <w:rPr/>
                      </w:pPr>
                      <w:r>
                        <w:rPr/>
                        <w:t>La successione temporale delle varie tipologie degli orari verrà definita dall'azienda gruppo per gruppo</w:t>
                        <w:softHyphen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5328" w:leader="none"/>
                          <w:tab w:val="left" w:pos="7920" w:leader="none"/>
                        </w:tabs>
                        <w:ind w:left="144" w:hanging="0"/>
                        <w:rPr/>
                      </w:pPr>
                      <w:r>
                        <w:rPr/>
                        <w:t>Eventuali sostituzioni potranno essere effettuate utilizzando in primo luogo, il personale ch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5328" w:leader="none"/>
                          <w:tab w:val="left" w:pos="7920" w:leader="none"/>
                        </w:tabs>
                        <w:ind w:left="144" w:hanging="0"/>
                        <w:rPr/>
                      </w:pPr>
                      <w:r>
                        <w:rPr/>
                        <w:t xml:space="preserve">effettua nell'ambito del proprio raggruppamento, l'orario di cui all'articolo 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741680</wp:posOffset>
                </wp:positionH>
                <wp:positionV relativeFrom="page">
                  <wp:posOffset>965835</wp:posOffset>
                </wp:positionV>
                <wp:extent cx="5994400" cy="5168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864" w:hanging="864"/>
                              <w:rPr/>
                            </w:pPr>
                            <w:r>
                              <w:rPr/>
                              <w:t>ART. 3 - Banca delle ore per il personale che effettua sia i turni giornalieri sia l'orario di cui all'art. 1 del verbale 15/02/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40.7pt;mso-wrap-distance-left:9.4pt;mso-wrap-distance-right:9.4pt;mso-wrap-distance-top:10.05pt;mso-wrap-distance-bottom:10.05pt;margin-top:76.0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864" w:hanging="864"/>
                        <w:rPr/>
                      </w:pPr>
                      <w:r>
                        <w:rPr/>
                        <w:t>ART. 3 - Banca delle ore per il personale che effettua sia i turni giornalieri sia l'orario di cui all'art. 1 del verbale 15/02/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6">
                <wp:simplePos x="0" y="0"/>
                <wp:positionH relativeFrom="page">
                  <wp:posOffset>741680</wp:posOffset>
                </wp:positionH>
                <wp:positionV relativeFrom="page">
                  <wp:posOffset>1483995</wp:posOffset>
                </wp:positionV>
                <wp:extent cx="5994400" cy="6997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both"/>
                              <w:rPr/>
                            </w:pPr>
                            <w:r>
                              <w:rPr/>
                              <w:t>Al personale che effettua l'orario "misto" di cui all'art. 3 sarà riconosciuto un monte ore annue pari a 16, da confluire nella banca delle ore, anziché le 23 ore previste per coloro che effettuano il solo orario settimanale di 37,50 ore di cui al C.C.N.L. vig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55.1pt;mso-wrap-distance-left:9.4pt;mso-wrap-distance-right:9.4pt;mso-wrap-distance-top:10.05pt;mso-wrap-distance-bottom:10.05pt;margin-top:116.8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both"/>
                        <w:rPr/>
                      </w:pPr>
                      <w:r>
                        <w:rPr/>
                        <w:t>Al personale che effettua l'orario "misto" di cui all'art. 3 sarà riconosciuto un monte ore annue pari a 16, da confluire nella banca delle ore, anziché le 23 ore previste per coloro che effettuano il solo orario settimanale di 37,50 ore di cui al C.C.N.L. vig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7">
                <wp:simplePos x="0" y="0"/>
                <wp:positionH relativeFrom="page">
                  <wp:posOffset>741680</wp:posOffset>
                </wp:positionH>
                <wp:positionV relativeFrom="page">
                  <wp:posOffset>2185035</wp:posOffset>
                </wp:positionV>
                <wp:extent cx="5994400" cy="5264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rPr/>
                            </w:pPr>
                            <w:r>
                              <w:rPr/>
                              <w:t>In tema di "banca ore" rimane invariato tutto quanto previsto dal C.C.N.L. vig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41.45pt;mso-wrap-distance-left:9.4pt;mso-wrap-distance-right:9.4pt;mso-wrap-distance-top:10.05pt;mso-wrap-distance-bottom:10.05pt;margin-top:172.0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rPr/>
                      </w:pPr>
                      <w:r>
                        <w:rPr/>
                        <w:t>In tema di "banca ore" rimane invariato tutto quanto previsto dal C.C.N.L. vig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8">
                <wp:simplePos x="0" y="0"/>
                <wp:positionH relativeFrom="page">
                  <wp:posOffset>741680</wp:posOffset>
                </wp:positionH>
                <wp:positionV relativeFrom="page">
                  <wp:posOffset>2712720</wp:posOffset>
                </wp:positionV>
                <wp:extent cx="5994400" cy="8731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Dichiarazione delle OO.SS.</w:t>
                            </w:r>
                          </w:p>
                          <w:p>
                            <w:pPr>
                              <w:pStyle w:val="Normal"/>
                              <w:spacing w:before="288" w:after="144"/>
                              <w:jc w:val="both"/>
                              <w:rPr/>
                            </w:pPr>
                            <w:r>
                              <w:rPr/>
                              <w:t>Le OO.SS. dichiarano fin d'ora la propria disponibilità, in relazione alla peculiarità dell'attività della SESA., ad introdurre modifiche negli orari di cui all'art. 2 in relazione a specifiche esigenze organizzative, anche temporalmente limitate, prospettate dall'azie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8.75pt;mso-wrap-distance-left:9.4pt;mso-wrap-distance-right:9.4pt;mso-wrap-distance-top:10.05pt;mso-wrap-distance-bottom:10.05pt;margin-top:213.6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Dichiarazione delle OO.SS.</w:t>
                      </w:r>
                    </w:p>
                    <w:p>
                      <w:pPr>
                        <w:pStyle w:val="Normal"/>
                        <w:spacing w:before="288" w:after="144"/>
                        <w:jc w:val="both"/>
                        <w:rPr/>
                      </w:pPr>
                      <w:r>
                        <w:rPr/>
                        <w:t>Le OO.SS. dichiarano fin d'ora la propria disponibilità, in relazione alla peculiarità dell'attività della SESA., ad introdurre modifiche negli orari di cui all'art. 2 in relazione a specifiche esigenze organizzative, anche temporalmente limitate, prospettate dall'azien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9">
                <wp:simplePos x="0" y="0"/>
                <wp:positionH relativeFrom="page">
                  <wp:posOffset>653415</wp:posOffset>
                </wp:positionH>
                <wp:positionV relativeFrom="page">
                  <wp:posOffset>3587115</wp:posOffset>
                </wp:positionV>
                <wp:extent cx="6164580" cy="5772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r>
                              <w:rPr/>
                              <w:t>Il personale adibito ai turni notturni ha la possibilità di effettuare una pausa giornaliera di 15 (quindici) minuti massimo.</w:t>
                            </w:r>
                          </w:p>
                          <w:p>
                            <w:pPr>
                              <w:pStyle w:val="Style14"/>
                              <w:keepNext w:val="true"/>
                              <w:keepLines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ale pausa dovrà essere effettuata tra le ore 20 e le ore 20,30 con facoltà da parte del capo turno 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45.45pt;mso-wrap-distance-left:9.4pt;mso-wrap-distance-right:9.4pt;mso-wrap-distance-top:10.05pt;mso-wrap-distance-bottom:10.05pt;margin-top:282.4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52"/>
                        <w:rPr/>
                      </w:pPr>
                      <w:r>
                        <w:rPr/>
                        <w:t>Il personale adibito ai turni notturni ha la possibilità di effettuare una pausa giornaliera di 15 (quindici) minuti massimo.</w:t>
                      </w:r>
                    </w:p>
                    <w:p>
                      <w:pPr>
                        <w:pStyle w:val="Style14"/>
                        <w:keepNext w:val="true"/>
                        <w:keepLines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ale pausa dovrà essere effettuata tra le ore 20 e le ore 20,30 con facoltà da parte del capo turno 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0">
                <wp:simplePos x="0" y="0"/>
                <wp:positionH relativeFrom="page">
                  <wp:posOffset>653415</wp:posOffset>
                </wp:positionH>
                <wp:positionV relativeFrom="page">
                  <wp:posOffset>4164330</wp:posOffset>
                </wp:positionV>
                <wp:extent cx="2723515" cy="2311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keepLines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icipare o anticipare tale orario di pa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8.2pt;mso-wrap-distance-left:9.4pt;mso-wrap-distance-right:9.4pt;mso-wrap-distance-top:10.05pt;mso-wrap-distance-bottom:10.05pt;margin-top:327.9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keepLines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icipare o anticipare tale orario di pa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1">
                <wp:simplePos x="0" y="0"/>
                <wp:positionH relativeFrom="page">
                  <wp:posOffset>2374900</wp:posOffset>
                </wp:positionH>
                <wp:positionV relativeFrom="page">
                  <wp:posOffset>4322445</wp:posOffset>
                </wp:positionV>
                <wp:extent cx="1002030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8pt;mso-wrap-distance-left:9.4pt;mso-wrap-distance-right:9.4pt;mso-wrap-distance-top:10.05pt;mso-wrap-distance-bottom:10.05pt;margin-top:340.35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2">
                <wp:simplePos x="0" y="0"/>
                <wp:positionH relativeFrom="page">
                  <wp:posOffset>2374900</wp:posOffset>
                </wp:positionH>
                <wp:positionV relativeFrom="page">
                  <wp:posOffset>4331970</wp:posOffset>
                </wp:positionV>
                <wp:extent cx="3919220" cy="1155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left="2160" w:hanging="0"/>
                              <w:rPr/>
                            </w:pPr>
                            <w:r>
                              <w:rPr/>
                              <w:t>1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9.1pt;mso-wrap-distance-left:9.4pt;mso-wrap-distance-right:9.4pt;mso-wrap-distance-top:10.05pt;mso-wrap-distance-bottom:10.05pt;margin-top:341.1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ind w:left="2160" w:hanging="0"/>
                        <w:rPr/>
                      </w:pPr>
                      <w:r>
                        <w:rPr/>
                        <w:t>11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3">
                <wp:simplePos x="0" y="0"/>
                <wp:positionH relativeFrom="page">
                  <wp:posOffset>2374900</wp:posOffset>
                </wp:positionH>
                <wp:positionV relativeFrom="page">
                  <wp:posOffset>4447540</wp:posOffset>
                </wp:positionV>
                <wp:extent cx="114935" cy="857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6.75pt;mso-wrap-distance-left:9.4pt;mso-wrap-distance-right:9.4pt;mso-wrap-distance-top:10.05pt;mso-wrap-distance-bottom:10.05pt;margin-top:350.2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4">
                <wp:simplePos x="0" y="0"/>
                <wp:positionH relativeFrom="page">
                  <wp:posOffset>930275</wp:posOffset>
                </wp:positionH>
                <wp:positionV relativeFrom="page">
                  <wp:posOffset>4322445</wp:posOffset>
                </wp:positionV>
                <wp:extent cx="1438910" cy="2108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21018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1" r="-25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6.6pt;mso-wrap-distance-left:9.4pt;mso-wrap-distance-right:9.4pt;mso-wrap-distance-top:10.05pt;mso-wrap-distance-bottom:10.05pt;margin-top:340.3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21018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1" r="-25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6">
                <wp:simplePos x="0" y="0"/>
                <wp:positionH relativeFrom="page">
                  <wp:posOffset>930275</wp:posOffset>
                </wp:positionH>
                <wp:positionV relativeFrom="page">
                  <wp:posOffset>4533265</wp:posOffset>
                </wp:positionV>
                <wp:extent cx="1527175" cy="57912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57912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45.6pt;mso-wrap-distance-left:9.4pt;mso-wrap-distance-right:9.4pt;mso-wrap-distance-top:10.05pt;mso-wrap-distance-bottom:10.05pt;margin-top:356.9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57912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8">
                <wp:simplePos x="0" y="0"/>
                <wp:positionH relativeFrom="page">
                  <wp:posOffset>2759075</wp:posOffset>
                </wp:positionH>
                <wp:positionV relativeFrom="page">
                  <wp:posOffset>4447540</wp:posOffset>
                </wp:positionV>
                <wp:extent cx="1554480" cy="60388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60325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7.55pt;mso-wrap-distance-left:9.4pt;mso-wrap-distance-right:9.4pt;mso-wrap-distance-top:10.05pt;mso-wrap-distance-bottom:10.05pt;margin-top:350.2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60325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0">
                <wp:simplePos x="0" y="0"/>
                <wp:positionH relativeFrom="page">
                  <wp:posOffset>4652010</wp:posOffset>
                </wp:positionH>
                <wp:positionV relativeFrom="page">
                  <wp:posOffset>4484370</wp:posOffset>
                </wp:positionV>
                <wp:extent cx="1609090" cy="91440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9144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72pt;mso-wrap-distance-left:9.4pt;mso-wrap-distance-right:9.4pt;mso-wrap-distance-top:10.05pt;mso-wrap-distance-bottom:10.05pt;margin-top:353.1pt;mso-position-vertical-relative:page;margin-left:3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91440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8" w:right="1172" w:gutter="0" w:header="0" w:top="1520" w:footer="0" w:bottom="7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0:42:00Z</dcterms:created>
  <dc:creator>Prometeo 2000 srl</dc:creator>
  <dc:description/>
  <dc:language>en-US</dc:language>
  <cp:lastModifiedBy>Prometeo 2000 srl</cp:lastModifiedBy>
  <dcterms:modified xsi:type="dcterms:W3CDTF">2002-06-11T10:58:00Z</dcterms:modified>
  <cp:revision>2</cp:revision>
  <dc:subject/>
  <dc:title>Il giorno 02/07/2001</dc:title>
</cp:coreProperties>
</file>