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37" w:right="1413" w:gutter="0" w:header="0" w:top="883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561340</wp:posOffset>
                </wp:positionV>
                <wp:extent cx="101790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692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54.5pt;mso-wrap-distance-left:9.4pt;mso-wrap-distance-right:9.4pt;mso-wrap-distance-top:10.05pt;mso-wrap-distance-bottom:10.05pt;margin-top:44.2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692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776605</wp:posOffset>
                </wp:positionH>
                <wp:positionV relativeFrom="page">
                  <wp:posOffset>1247140</wp:posOffset>
                </wp:positionV>
                <wp:extent cx="5519420" cy="912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52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l giorno 26/10/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71.85pt;mso-wrap-distance-left:9.4pt;mso-wrap-distance-right:9.4pt;mso-wrap-distance-top:10.05pt;mso-wrap-distance-bottom:10.05pt;margin-top:98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52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Il giorno 26/10/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ge">
                  <wp:posOffset>2216150</wp:posOffset>
                </wp:positionV>
                <wp:extent cx="5519420" cy="291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4608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2.95pt;mso-wrap-distance-left:9.4pt;mso-wrap-distance-right:9.4pt;mso-wrap-distance-top:10.05pt;mso-wrap-distance-bottom:10.05pt;margin-top:174.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4608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ge">
                  <wp:posOffset>2508885</wp:posOffset>
                </wp:positionV>
                <wp:extent cx="5519420" cy="449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left="57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l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pacing w:val="2"/>
                                  <w:u w:val="single"/>
                                </w:rPr>
                                <w:t>SE. BA. S.P.A. rappresentata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 dal Presidente Federici Dott. Flavío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35.4pt;mso-wrap-distance-left:9.4pt;mso-wrap-distance-right:9.4pt;mso-wrap-distance-top:10.05pt;mso-wrap-distance-bottom:10.05pt;margin-top:197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ind w:left="576" w:hanging="0"/>
                        <w:rPr/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la </w:t>
                      </w:r>
                      <w:hyperlink r:id="rId5">
                        <w:r>
                          <w:rPr>
                            <w:rStyle w:val="InternetLink"/>
                            <w:rFonts w:cs="Courier New" w:ascii="Courier New" w:hAnsi="Courier New"/>
                            <w:color w:val="0000FF"/>
                            <w:spacing w:val="2"/>
                            <w:u w:val="single"/>
                          </w:rPr>
                          <w:t>SE. BA. S.P.A. rappresentata</w:t>
                        </w:r>
                      </w:hyperlink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 dal Presidente Federici Dott. Flavío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ge">
                  <wp:posOffset>2959735</wp:posOffset>
                </wp:positionV>
                <wp:extent cx="5519420" cy="3035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left="47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3.9pt;mso-wrap-distance-left:9.4pt;mso-wrap-distance-right:9.4pt;mso-wrap-distance-top:10.05pt;mso-wrap-distance-bottom:10.05pt;margin-top:233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ind w:left="4752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ge">
                  <wp:posOffset>3264535</wp:posOffset>
                </wp:positionV>
                <wp:extent cx="5519420" cy="6146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ind w:left="57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a FIBA/CISL rappresentata dai Sìgg. Gìanuario Giovanni e Bachìocco Rober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48.4pt;mso-wrap-distance-left:9.4pt;mso-wrap-distance-right:9.4pt;mso-wrap-distance-top:10.05pt;mso-wrap-distance-bottom:10.05pt;margin-top:257.0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2" w:after="0"/>
                        <w:ind w:left="576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a FIBA/CISL rappresentata dai Sìgg. Gìanuario Giovanni e Bachìocco Rober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750570</wp:posOffset>
                </wp:positionH>
                <wp:positionV relativeFrom="page">
                  <wp:posOffset>3880485</wp:posOffset>
                </wp:positionV>
                <wp:extent cx="5519420" cy="3219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331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sì è convenuto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5.35pt;mso-wrap-distance-left:9.4pt;mso-wrap-distance-right:9.4pt;mso-wrap-distance-top:10.05pt;mso-wrap-distance-bottom:10.05pt;margin-top:305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3312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sì è convenuto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750570</wp:posOffset>
                </wp:positionH>
                <wp:positionV relativeFrom="page">
                  <wp:posOffset>4203700</wp:posOffset>
                </wp:positionV>
                <wp:extent cx="5519420" cy="278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4464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Art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1.95pt;mso-wrap-distance-left:9.4pt;mso-wrap-distance-right:9.4pt;mso-wrap-distance-top:10.05pt;mso-wrap-distance-bottom:10.05pt;margin-top:331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4464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Art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1119505</wp:posOffset>
                </wp:positionH>
                <wp:positionV relativeFrom="page">
                  <wp:posOffset>4447540</wp:posOffset>
                </wp:positionV>
                <wp:extent cx="5474970" cy="4921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l premio dì produttività relativo all'anno 1997 (riferimento anno 1996) verrà erogato a tutto il personale assunto a tempo indetermìnato nella misura di L. 1.200.00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38.75pt;mso-wrap-distance-left:9.4pt;mso-wrap-distance-right:9.4pt;mso-wrap-distance-top:10.05pt;mso-wrap-distance-bottom:10.05pt;margin-top:350.2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Il premio dì produttività relativo all'anno 1997 (riferimento anno 1996) verrà erogato a tutto il personale assunto a tempo indetermìnato nella misura di L. 1.200.000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776605</wp:posOffset>
                </wp:positionH>
                <wp:positionV relativeFrom="page">
                  <wp:posOffset>5019040</wp:posOffset>
                </wp:positionV>
                <wp:extent cx="5519420" cy="6838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ind w:left="576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'ammontare predetto è riferito ad un ìmpìegato al Grado IV° e sarà rìparametrato per gli altri gradì come sotto specific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53.85pt;mso-wrap-distance-left:9.4pt;mso-wrap-distance-right:9.4pt;mso-wrap-distance-top:10.05pt;mso-wrap-distance-bottom:10.05pt;margin-top:395.2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0"/>
                        <w:ind w:left="576" w:hanging="0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L'ammontare predetto è riferito ad un ìmpìegato al Grado IV° e sarà rìparametrato per gli altri gradì come sotto specifica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1058545</wp:posOffset>
                </wp:positionH>
                <wp:positionV relativeFrom="page">
                  <wp:posOffset>5819775</wp:posOffset>
                </wp:positionV>
                <wp:extent cx="4411345" cy="18757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6"/>
                              <w:gridCol w:w="1195"/>
                              <w:gridCol w:w="586"/>
                              <w:gridCol w:w="161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ìegato grado V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1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 Grado IV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7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 Capo Repart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2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 Vice Capo Uffici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3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 Capo Uffici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4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 Quadr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5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Impiegato Quadro Supe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1.6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Funzionario III° Gr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2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Funzionario II° Gr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2.7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Funzionario I° Gr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1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ourier New" w:hAnsi="Courier New" w:cs="Courier New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47.7pt;mso-wrap-distance-left:9.4pt;mso-wrap-distance-right:9.4pt;mso-wrap-distance-top:10.05pt;mso-wrap-distance-bottom:10.05pt;margin-top:458.25pt;mso-position-vertical-relative:page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6"/>
                        <w:gridCol w:w="1195"/>
                        <w:gridCol w:w="586"/>
                        <w:gridCol w:w="161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ìegato grado V°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130.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 Grado IV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7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200.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 Capo Repart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270.0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 Vice Capo Uffici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17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340.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 Capo Uffici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440.0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 Quadr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560.0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Impiegato Quadro Super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5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22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.660.0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unzionario III° Grad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2.000.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unzionario II° Grad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2.700.00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Funzionario I° Grado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1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3.00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1119505</wp:posOffset>
                </wp:positionH>
                <wp:positionV relativeFrom="page">
                  <wp:posOffset>7762240</wp:posOffset>
                </wp:positionV>
                <wp:extent cx="5551170" cy="9124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2016" w:leader="none"/>
                                <w:tab w:val="left" w:pos="403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 xml:space="preserve">L'inquadramento di riferimento è quello al 31 dicembre dell'anno di competenza dovrà essere erogato sotto forma di una tantum, entro il 30 giugno 1997, escluso dalla computabilità del trattamento di fine rapporto e con le modalità previste dall'art. 152 del C.C.N.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71.85pt;mso-wrap-distance-left:9.4pt;mso-wrap-distance-right:9.4pt;mso-wrap-distance-top:10.05pt;mso-wrap-distance-bottom:10.05pt;margin-top:611.2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2016" w:leader="none"/>
                          <w:tab w:val="left" w:pos="4032" w:leader="none"/>
                        </w:tabs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 xml:space="preserve">L'inquadramento di riferimento è quello al 31 dicembre dell'anno di competenza dovrà essere erogato sotto forma di una tantum, entro il 30 giugno 1997, escluso dalla computabilità del trattamento di fine rapporto e con le modalità previste dall'art. 152 del C.C.N.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1119505</wp:posOffset>
                </wp:positionH>
                <wp:positionV relativeFrom="page">
                  <wp:posOffset>8676640</wp:posOffset>
                </wp:positionV>
                <wp:extent cx="5600065" cy="2266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2016" w:leader="none"/>
                                <w:tab w:val="left" w:pos="4032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pacing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</w:rPr>
                              <w:t>19112194 e art. 101 del C. C. N. L. 16/06/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7.85pt;mso-wrap-distance-left:9.4pt;mso-wrap-distance-right:9.4pt;mso-wrap-distance-top:10.05pt;mso-wrap-distance-bottom:10.05pt;margin-top:683.2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2016" w:leader="none"/>
                          <w:tab w:val="left" w:pos="4032" w:leader="none"/>
                        </w:tabs>
                        <w:jc w:val="both"/>
                        <w:rPr>
                          <w:rFonts w:ascii="Courier New" w:hAnsi="Courier New" w:cs="Courier New"/>
                          <w:spacing w:val="2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</w:rPr>
                        <w:t>19112194 e art. 101 del C. C. N. L. 16/06/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1576705</wp:posOffset>
                </wp:positionH>
                <wp:positionV relativeFrom="page">
                  <wp:posOffset>9019540</wp:posOffset>
                </wp:positionV>
                <wp:extent cx="3712845" cy="14262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2210" cy="14262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12.3pt;mso-wrap-distance-left:9.4pt;mso-wrap-distance-right:9.4pt;mso-wrap-distance-top:10.05pt;mso-wrap-distance-bottom:10.05pt;margin-top:710.2pt;mso-position-vertical-relative:page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2210" cy="14262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8">
                <wp:simplePos x="0" y="0"/>
                <wp:positionH relativeFrom="page">
                  <wp:posOffset>647065</wp:posOffset>
                </wp:positionH>
                <wp:positionV relativeFrom="page">
                  <wp:posOffset>558165</wp:posOffset>
                </wp:positionV>
                <wp:extent cx="1017905" cy="6921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6921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54.5pt;mso-wrap-distance-left:9.4pt;mso-wrap-distance-right:9.4pt;mso-wrap-distance-top:10.05pt;mso-wrap-distance-bottom:10.05pt;margin-top:43.9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6921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ge">
                  <wp:posOffset>1251585</wp:posOffset>
                </wp:positionV>
                <wp:extent cx="5285105" cy="68707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576" w:after="2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a a verb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54.1pt;mso-wrap-distance-left:9.4pt;mso-wrap-distance-right:9.4pt;mso-wrap-distance-top:10.05pt;mso-wrap-distance-bottom:10.05pt;margin-top:98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576" w:after="21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a a verb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1">
                <wp:simplePos x="0" y="0"/>
                <wp:positionH relativeFrom="page">
                  <wp:posOffset>1240155</wp:posOffset>
                </wp:positionH>
                <wp:positionV relativeFrom="page">
                  <wp:posOffset>1939925</wp:posOffset>
                </wp:positionV>
                <wp:extent cx="4874895" cy="38608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 parti stabiliscono che, per gli anni successivi, potrebbero essere presi in considerazione nuovi criteri nel valutare il premio di produttività e che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30.4pt;mso-wrap-distance-left:9.4pt;mso-wrap-distance-right:9.4pt;mso-wrap-distance-top:10.05pt;mso-wrap-distance-bottom:10.05pt;margin-top:152.7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 parti stabiliscono che, per gli anni successivi, potrebbero essere presi in considerazione nuovi criteri nel valutare il premio di produttività e che 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2">
                <wp:simplePos x="0" y="0"/>
                <wp:positionH relativeFrom="page">
                  <wp:posOffset>1240155</wp:posOffset>
                </wp:positionH>
                <wp:positionV relativeFrom="page">
                  <wp:posOffset>2496820</wp:posOffset>
                </wp:positionV>
                <wp:extent cx="3630930" cy="17081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keepLines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cun modo base fissa di partenza per contrattazioni fu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3.45pt;mso-wrap-distance-left:9.4pt;mso-wrap-distance-right:9.4pt;mso-wrap-distance-top:10.05pt;mso-wrap-distance-bottom:10.05pt;margin-top:196.6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keepLines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cun modo base fissa di partenza per contrattazioni fu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3">
                <wp:simplePos x="0" y="0"/>
                <wp:positionH relativeFrom="page">
                  <wp:posOffset>4871085</wp:posOffset>
                </wp:positionH>
                <wp:positionV relativeFrom="page">
                  <wp:posOffset>2496820</wp:posOffset>
                </wp:positionV>
                <wp:extent cx="1183005" cy="17081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8288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97" r="-3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3.45pt;mso-wrap-distance-left:9.4pt;mso-wrap-distance-right:9.4pt;mso-wrap-distance-top:10.05pt;mso-wrap-distance-bottom:10.05pt;margin-top:196.6pt;mso-position-vertical-relative:page;margin-left:3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8288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97" r="-3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5">
                <wp:simplePos x="0" y="0"/>
                <wp:positionH relativeFrom="page">
                  <wp:posOffset>1344930</wp:posOffset>
                </wp:positionH>
                <wp:positionV relativeFrom="page">
                  <wp:posOffset>2667635</wp:posOffset>
                </wp:positionV>
                <wp:extent cx="4709160" cy="136271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136271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07.3pt;mso-wrap-distance-left:9.4pt;mso-wrap-distance-right:9.4pt;mso-wrap-distance-top:10.05pt;mso-wrap-distance-bottom:10.05pt;margin-top:210.0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160" cy="136271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7">
                <wp:simplePos x="0" y="0"/>
                <wp:positionH relativeFrom="page">
                  <wp:posOffset>1240155</wp:posOffset>
                </wp:positionH>
                <wp:positionV relativeFrom="page">
                  <wp:posOffset>2272665</wp:posOffset>
                </wp:positionV>
                <wp:extent cx="4657725" cy="21844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fre stabilite per il 1997 (anno dì riferimento 1996) non costituirann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7.2pt;mso-wrap-distance-left:9.4pt;mso-wrap-distance-right:9.4pt;mso-wrap-distance-top:10.05pt;mso-wrap-distance-bottom:10.05pt;margin-top:178.9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fre stabilite per il 1997 (anno dì riferimento 1996) non costituirann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18" w:right="2279" w:gutter="0" w:header="0" w:top="878" w:footer="0" w:bottom="9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autoSpaceDE w:val="false"/>
    </w:pPr>
    <w:rPr>
      <w:sz w:val="20"/>
    </w:rPr>
  </w:style>
  <w:style w:type="paragraph" w:styleId="Style21">
    <w:name w:val="Style 2"/>
    <w:basedOn w:val="Normal"/>
    <w:qFormat/>
    <w:pPr>
      <w:autoSpaceDE w:val="false"/>
      <w:spacing w:lineRule="exact" w:line="264"/>
      <w:jc w:val="both"/>
    </w:pPr>
    <w:rPr>
      <w:sz w:val="20"/>
    </w:rPr>
  </w:style>
  <w:style w:type="paragraph" w:styleId="Style14">
    <w:name w:val="Style 1"/>
    <w:basedOn w:val="Normal"/>
    <w:qFormat/>
    <w:pPr>
      <w:autoSpaceDE w:val="false"/>
      <w:spacing w:before="576" w:after="216"/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.BA.S.P.A.rappresentata/" TargetMode="External"/><Relationship Id="rId5" Type="http://schemas.openxmlformats.org/officeDocument/2006/relationships/hyperlink" Target="http://SE.BA.S.P.A.rappresentata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02:00Z</dcterms:created>
  <dc:creator>Prometeo 2000 srl</dc:creator>
  <dc:description/>
  <dc:language>en-US</dc:language>
  <cp:lastModifiedBy>Prometeo 2000 Srl</cp:lastModifiedBy>
  <dcterms:modified xsi:type="dcterms:W3CDTF">2002-06-17T14:44:00Z</dcterms:modified>
  <cp:revision>2</cp:revision>
  <dc:subject/>
  <dc:title> </dc:title>
</cp:coreProperties>
</file>