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00" w:right="1799" w:gutter="0" w:header="0" w:top="1998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ge">
                  <wp:posOffset>1612265</wp:posOffset>
                </wp:positionV>
                <wp:extent cx="197231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Il giorno 05-06-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7.05pt;mso-wrap-distance-left:9.4pt;mso-wrap-distance-right:9.4pt;mso-wrap-distance-top:10.05pt;mso-wrap-distance-bottom:10.05pt;margin-top:126.9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Il giorno 05-06-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1893570</wp:posOffset>
                </wp:positionH>
                <wp:positionV relativeFrom="page">
                  <wp:posOffset>1917065</wp:posOffset>
                </wp:positionV>
                <wp:extent cx="2371090" cy="608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8"/>
                              <w:ind w:left="2016" w:hanging="0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7.9pt;mso-wrap-distance-left:9.4pt;mso-wrap-distance-right:9.4pt;mso-wrap-distance-top:10.05pt;mso-wrap-distance-bottom:10.05pt;margin-top:150.95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48"/>
                        <w:ind w:left="2016" w:hanging="0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2526665</wp:posOffset>
                </wp:positionV>
                <wp:extent cx="5172710" cy="680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8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14"/>
                                  <w:sz w:val="22"/>
                                  <w:szCs w:val="22"/>
                                  <w:u w:val="single"/>
                                </w:rPr>
                                <w:t>SE. B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 S.p.A., rappresentata dal Presidente</w:t>
                              <w:tab/>
                              <w:t>Federicí Dott. Flavio Maria, dal Vice Presidente Perini P.I. Tonino, dall'Amministratore Delegato Parenti Dott. Giovanni e dalla Sig.ra 2enobi M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53.55pt;mso-wrap-distance-left:9.4pt;mso-wrap-distance-right:9.4pt;mso-wrap-distance-top:10.05pt;mso-wrap-distance-bottom:10.05pt;margin-top:198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68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La </w:t>
                      </w:r>
                      <w:hyperlink r:id="rId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14"/>
                            <w:sz w:val="22"/>
                            <w:szCs w:val="22"/>
                            <w:u w:val="single"/>
                          </w:rPr>
                          <w:t>SE. B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 S.p.A., rappresentata dal Presidente</w:t>
                        <w:tab/>
                        <w:t>Federicí Dott. Flavio Maria, dal Vice Presidente Perini P.I. Tonino, dall'Amministratore Delegato Parenti Dott. Giovanni e dalla Sig.ra 2enobi M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1893570</wp:posOffset>
                </wp:positionH>
                <wp:positionV relativeFrom="page">
                  <wp:posOffset>3474720</wp:posOffset>
                </wp:positionV>
                <wp:extent cx="2371090" cy="273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2160" w:hanging="0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.5pt;mso-wrap-distance-left:9.4pt;mso-wrap-distance-right:9.4pt;mso-wrap-distance-top:10.05pt;mso-wrap-distance-bottom:10.05pt;margin-top:273.6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2160" w:hanging="0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3749040</wp:posOffset>
                </wp:positionV>
                <wp:extent cx="5132705" cy="499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la FIBA-CISL rappresentata dal Sig. Elisei Paolo, Sig. Papalini Paolo, Sig. Bachiocco Roberto e dal Sig. Gianuarío Giov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39.35pt;mso-wrap-distance-left:9.4pt;mso-wrap-distance-right:9.4pt;mso-wrap-distance-top:10.05pt;mso-wrap-distance-bottom:10.05pt;margin-top:295.2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la FIBA-CISL rappresentata dal Sig. Elisei Paolo, Sig. Papalini Paolo, Sig. Bachiocco Roberto e dal Sig. Gianuarío Giov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1893570</wp:posOffset>
                </wp:positionH>
                <wp:positionV relativeFrom="page">
                  <wp:posOffset>4666615</wp:posOffset>
                </wp:positionV>
                <wp:extent cx="237109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1296" w:hanging="0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premess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5.9pt;mso-wrap-distance-left:9.4pt;mso-wrap-distance-right:9.4pt;mso-wrap-distance-top:10.05pt;mso-wrap-distance-bottom:10.05pt;margin-top:367.45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1296" w:hanging="0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premess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5123815</wp:posOffset>
                </wp:positionV>
                <wp:extent cx="5163820" cy="1597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3312" w:leader="none"/>
                                <w:tab w:val="left" w:pos="4320" w:leader="none"/>
                              </w:tabs>
                              <w:spacing w:lineRule="exact" w:line="240"/>
                              <w:ind w:left="432" w:hanging="432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a) tutte le intese e/o accordi che risultino sottoscritti alla data odierna, compreso il presente,</w:t>
                              <w:tab/>
                              <w:t>in SE. BA.</w:t>
                              <w:tab/>
                              <w:t>S.p.A.</w:t>
                              <w:tab/>
                              <w:t>costituiscono i C.I.A. sia per il personale direttivo che per i quadri, gli impiegati, ì subalterni e gli ausilia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240"/>
                              <w:ind w:left="432" w:right="144" w:hanging="0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Pertanto verranno rinnovati alla loro naturale scadenza giusta intesa nazionale 19.12.1994 per i quadri, gli impiegati, i subalterni e gli ausiliari e giusta intesa nascente dal rinnovo in corso del C. C. N. L.</w:t>
                              <w:tab/>
                              <w:t>del personale direttiv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25.75pt;mso-wrap-distance-left:9.4pt;mso-wrap-distance-right:9.4pt;mso-wrap-distance-top:10.05pt;mso-wrap-distance-bottom:10.05pt;margin-top:403.4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3312" w:leader="none"/>
                          <w:tab w:val="left" w:pos="4320" w:leader="none"/>
                        </w:tabs>
                        <w:spacing w:lineRule="exact" w:line="240"/>
                        <w:ind w:left="432" w:hanging="432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a) tutte le intese e/o accordi che risultino sottoscritti alla data odierna, compreso il presente,</w:t>
                        <w:tab/>
                        <w:t>in SE. BA.</w:t>
                        <w:tab/>
                        <w:t>S.p.A.</w:t>
                        <w:tab/>
                        <w:t>costituiscono i C.I.A. sia per il personale direttivo che per i quadri, gli impiegati, ì subalterni e gli ausilia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28" w:leader="none"/>
                        </w:tabs>
                        <w:spacing w:lineRule="exact" w:line="240"/>
                        <w:ind w:left="432" w:right="144" w:hanging="0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Pertanto verranno rinnovati alla loro naturale scadenza giusta intesa nazionale 19.12.1994 per i quadri, gli impiegati, i subalterni e gli ausiliari e giusta intesa nascente dal rinnovo in corso del C. C. N. L.</w:t>
                        <w:tab/>
                        <w:t>del personale direttiv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911225</wp:posOffset>
                </wp:positionH>
                <wp:positionV relativeFrom="page">
                  <wp:posOffset>6955790</wp:posOffset>
                </wp:positionV>
                <wp:extent cx="5163185" cy="1396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240"/>
                              <w:ind w:left="432" w:right="144" w:hanging="432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b) al personale direttivo della SE. BA. S.p.A. è stato applicato il C. C. N. L.</w:t>
                              <w:tab/>
                              <w:t>del settore ACRI stipulato in data 11.04.1992 e relativo contratto complementare datato 20.05.1992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28"/>
                              <w:ind w:left="432" w:hanging="0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 xml:space="preserve">Per quanto attiene la corresponsione del premio di rendimento si fa riferimento alle misure di cui al protocollo d'intesa allegato al già citato contratto complementare datato 20.05.1992 e viene erogato nel mese di maggio dell'anno successivo a quello 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09.95pt;mso-wrap-distance-left:9.4pt;mso-wrap-distance-right:9.4pt;mso-wrap-distance-top:10.05pt;mso-wrap-distance-bottom:10.05pt;margin-top:547.7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3600" w:leader="none"/>
                        </w:tabs>
                        <w:spacing w:lineRule="exact" w:line="240"/>
                        <w:ind w:left="432" w:right="144" w:hanging="432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b) al personale direttivo della SE. BA. S.p.A. è stato applicato il C. C. N. L.</w:t>
                        <w:tab/>
                        <w:t>del settore ACRI stipulato in data 11.04.1992 e relativo contratto complementare datato 20.05.1992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28"/>
                        <w:ind w:left="432" w:hanging="0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 xml:space="preserve">Per quanto attiene la corresponsione del premio di rendimento si fa riferimento alle misure di cui al protocollo d'intesa allegato al già citato contratto complementare datato 20.05.1992 e viene erogato nel mese di maggio dell'anno successivo a quello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ge">
                  <wp:posOffset>8352155</wp:posOffset>
                </wp:positionV>
                <wp:extent cx="1410970" cy="197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28"/>
                              <w:ind w:left="432" w:hanging="0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</w:rPr>
                              <w:t>pertinenz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5.55pt;mso-wrap-distance-left:9.4pt;mso-wrap-distance-right:9.4pt;mso-wrap-distance-top:10.05pt;mso-wrap-distance-bottom:10.05pt;margin-top:657.6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28"/>
                        <w:ind w:left="432" w:hanging="0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</w:rPr>
                        <w:t>pertinenz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5514340</wp:posOffset>
                </wp:positionH>
                <wp:positionV relativeFrom="page">
                  <wp:posOffset>8413115</wp:posOffset>
                </wp:positionV>
                <wp:extent cx="905510" cy="841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413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6.25pt;mso-wrap-distance-left:9.4pt;mso-wrap-distance-right:9.4pt;mso-wrap-distance-top:10.05pt;mso-wrap-distance-bottom:10.05pt;margin-top:662.4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413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1802130</wp:posOffset>
                </wp:positionH>
                <wp:positionV relativeFrom="page">
                  <wp:posOffset>8559165</wp:posOffset>
                </wp:positionV>
                <wp:extent cx="1935480" cy="14147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4141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1.4pt;mso-wrap-distance-left:9.4pt;mso-wrap-distance-right:9.4pt;mso-wrap-distance-top:10.05pt;mso-wrap-distance-bottom:10.05pt;margin-top:673.95pt;mso-position-vertical-relative:page;margin-left:1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4141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3883660</wp:posOffset>
                </wp:positionH>
                <wp:positionV relativeFrom="page">
                  <wp:posOffset>8571865</wp:posOffset>
                </wp:positionV>
                <wp:extent cx="472440" cy="7315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7315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7.6pt;mso-wrap-distance-left:9.4pt;mso-wrap-distance-right:9.4pt;mso-wrap-distance-top:10.05pt;mso-wrap-distance-bottom:10.05pt;margin-top:674.9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7315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9" w:right="2355" w:gutter="0" w:header="0" w:top="177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1756410</wp:posOffset>
                </wp:positionH>
                <wp:positionV relativeFrom="page">
                  <wp:posOffset>1472565</wp:posOffset>
                </wp:positionV>
                <wp:extent cx="3495675" cy="4711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864" w:right="432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i è convenuto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7.1pt;mso-wrap-distance-left:9.4pt;mso-wrap-distance-right:9.4pt;mso-wrap-distance-top:10.05pt;mso-wrap-distance-bottom:10.05pt;margin-top:115.9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864" w:right="432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i è convenuto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1756410</wp:posOffset>
                </wp:positionH>
                <wp:positionV relativeFrom="page">
                  <wp:posOffset>1945005</wp:posOffset>
                </wp:positionV>
                <wp:extent cx="3495675" cy="30035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187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3.65pt;mso-wrap-distance-left:9.4pt;mso-wrap-distance-right:9.4pt;mso-wrap-distance-top:10.05pt;mso-wrap-distance-bottom:10.05pt;margin-top:153.1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187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825500</wp:posOffset>
                </wp:positionH>
                <wp:positionV relativeFrom="page">
                  <wp:posOffset>2246630</wp:posOffset>
                </wp:positionV>
                <wp:extent cx="5238115" cy="35877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2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a premessa è parte integrante e sostanziale del presente acco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8.25pt;mso-wrap-distance-left:9.4pt;mso-wrap-distance-right:9.4pt;mso-wrap-distance-top:10.05pt;mso-wrap-distance-bottom:10.05pt;margin-top:176.9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288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a premessa è parte integrante e sostanziale del presente accor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1756410</wp:posOffset>
                </wp:positionH>
                <wp:positionV relativeFrom="page">
                  <wp:posOffset>2709545</wp:posOffset>
                </wp:positionV>
                <wp:extent cx="3495675" cy="29464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187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3.2pt;mso-wrap-distance-left:9.4pt;mso-wrap-distance-right:9.4pt;mso-wrap-distance-top:10.05pt;mso-wrap-distance-bottom:10.05pt;margin-top:213.3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187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932180</wp:posOffset>
                </wp:positionH>
                <wp:positionV relativeFrom="page">
                  <wp:posOffset>3005455</wp:posOffset>
                </wp:positionV>
                <wp:extent cx="5134610" cy="38290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880" w:leader="none"/>
                              </w:tabs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a misura giornaliera del ticket pasto per il personale della SE. BA.</w:t>
                              <w:tab/>
                              <w:t>S.p.A.</w:t>
                              <w:tab/>
                              <w:t>viene elevata come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30.15pt;mso-wrap-distance-left:9.4pt;mso-wrap-distance-right:9.4pt;mso-wrap-distance-top:10.05pt;mso-wrap-distance-bottom:10.05pt;margin-top:236.6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880" w:leader="none"/>
                        </w:tabs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a misura giornaliera del ticket pasto per il personale della SE. BA.</w:t>
                        <w:tab/>
                        <w:t>S.p.A.</w:t>
                        <w:tab/>
                        <w:t>viene elevata come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941070</wp:posOffset>
                </wp:positionH>
                <wp:positionV relativeFrom="page">
                  <wp:posOffset>3469005</wp:posOffset>
                </wp:positionV>
                <wp:extent cx="3220720" cy="1968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 a L. 6.500 con decorrenza 1/7/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5.5pt;mso-wrap-distance-left:9.4pt;mso-wrap-distance-right:9.4pt;mso-wrap-distance-top:10.05pt;mso-wrap-distance-bottom:10.05pt;margin-top:273.1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- a L. 6.500 con decorrenza 1/7/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941070</wp:posOffset>
                </wp:positionH>
                <wp:positionV relativeFrom="page">
                  <wp:posOffset>3770630</wp:posOffset>
                </wp:positionV>
                <wp:extent cx="3217545" cy="1968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 a L. 7.500 con decorrenza 1/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5.5pt;mso-wrap-distance-left:9.4pt;mso-wrap-distance-right:9.4pt;mso-wrap-distance-top:10.05pt;mso-wrap-distance-bottom:10.05pt;margin-top:296.9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- a L. 7.500 con decorrenza 1/7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941070</wp:posOffset>
                </wp:positionH>
                <wp:positionV relativeFrom="page">
                  <wp:posOffset>4078605</wp:posOffset>
                </wp:positionV>
                <wp:extent cx="3217545" cy="19367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 a L. 8.500 con decorrenza 1/7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5.25pt;mso-wrap-distance-left:9.4pt;mso-wrap-distance-right:9.4pt;mso-wrap-distance-top:10.05pt;mso-wrap-distance-bottom:10.05pt;margin-top:321.1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- a L. 8.500 con decorrenza 1/7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5">
                <wp:simplePos x="0" y="0"/>
                <wp:positionH relativeFrom="page">
                  <wp:posOffset>932180</wp:posOffset>
                </wp:positionH>
                <wp:positionV relativeFrom="page">
                  <wp:posOffset>4383405</wp:posOffset>
                </wp:positionV>
                <wp:extent cx="5128260" cy="4927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e misure anzidette saranno riviste tra le parti firmatarie del presente accordo non prima del 31.12.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8.8pt;mso-wrap-distance-left:9.4pt;mso-wrap-distance-right:9.4pt;mso-wrap-distance-top:10.05pt;mso-wrap-distance-bottom:10.05pt;margin-top:345.1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e misure anzidette saranno riviste tra le parti firmatarie del presente accordo non prima del 31.12.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1756410</wp:posOffset>
                </wp:positionH>
                <wp:positionV relativeFrom="page">
                  <wp:posOffset>5001895</wp:posOffset>
                </wp:positionV>
                <wp:extent cx="3495675" cy="29146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187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2.95pt;mso-wrap-distance-left:9.4pt;mso-wrap-distance-right:9.4pt;mso-wrap-distance-top:10.05pt;mso-wrap-distance-bottom:10.05pt;margin-top:393.8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187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858520</wp:posOffset>
                </wp:positionH>
                <wp:positionV relativeFrom="page">
                  <wp:posOffset>5294630</wp:posOffset>
                </wp:positionV>
                <wp:extent cx="5201920" cy="114173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spacing w:lineRule="exact" w:line="240"/>
                              <w:ind w:firstLine="144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e parti si impegnano ad incontrarsi entro il 30.09.1995 per cercare di identificare criteri per il calcolo del premio di produttività più adeguati alla specificità aziendale della SE. BA.</w:t>
                              <w:tab/>
                              <w:t>S.p.A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Qualora in quella sede non si definissero tali criteri, in ogni caso verrà erogato a tutto il personale come minimo garantito un importo pari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89.9pt;mso-wrap-distance-left:9.4pt;mso-wrap-distance-right:9.4pt;mso-wrap-distance-top:10.05pt;mso-wrap-distance-bottom:10.05pt;margin-top:416.9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84" w:leader="none"/>
                        </w:tabs>
                        <w:spacing w:lineRule="exact" w:line="240"/>
                        <w:ind w:firstLine="144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e parti si impegnano ad incontrarsi entro il 30.09.1995 per cercare di identificare criteri per il calcolo del premio di produttività più adeguati alla specificità aziendale della SE. BA.</w:t>
                        <w:tab/>
                        <w:t>S.p.A.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Qualora in quella sede non si definissero tali criteri, in ogni caso verrà erogato a tutto il personale come minimo garantito un importo pari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937895</wp:posOffset>
                </wp:positionH>
                <wp:positionV relativeFrom="page">
                  <wp:posOffset>6525895</wp:posOffset>
                </wp:positionV>
                <wp:extent cx="1672590" cy="2095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 per l'anno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6.5pt;mso-wrap-distance-left:9.4pt;mso-wrap-distance-right:9.4pt;mso-wrap-distance-top:10.05pt;mso-wrap-distance-bottom:10.05pt;margin-top:513.8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- per l'anno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932180</wp:posOffset>
                </wp:positionH>
                <wp:positionV relativeFrom="page">
                  <wp:posOffset>6830695</wp:posOffset>
                </wp:positionV>
                <wp:extent cx="5125720" cy="81153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) L. 500.000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16" w:after="0"/>
                              <w:ind w:left="2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'ammontare predetto è riferito all'impiegato di grado Capo Reparto e sarà riparametrato per gli altri gradi come sotto specific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63.9pt;mso-wrap-distance-left:9.4pt;mso-wrap-distance-right:9.4pt;mso-wrap-distance-top:10.05pt;mso-wrap-distance-bottom:10.05pt;margin-top:537.8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) L. 500.000.</w:t>
                      </w:r>
                    </w:p>
                    <w:p>
                      <w:pPr>
                        <w:pStyle w:val="Normal"/>
                        <w:spacing w:lineRule="exact" w:line="240" w:before="216" w:after="0"/>
                        <w:ind w:left="288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'ammontare predetto è riferito all'impiegato di grado Capo Reparto e sarà riparametrato per gli altri gradi come sotto specifica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0">
                <wp:simplePos x="0" y="0"/>
                <wp:positionH relativeFrom="page">
                  <wp:posOffset>941070</wp:posOffset>
                </wp:positionH>
                <wp:positionV relativeFrom="page">
                  <wp:posOffset>7644765</wp:posOffset>
                </wp:positionV>
                <wp:extent cx="5019040" cy="118999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2741"/>
                              <w:gridCol w:w="1258"/>
                              <w:gridCol w:w="974"/>
                              <w:gridCol w:w="638"/>
                              <w:gridCol w:w="92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rado V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44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882.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rado IV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72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44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apo Repart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00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Vice Capo Uffici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27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59.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apo Uffici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7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66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9.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Quadr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14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73.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mpiegato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Quadro Super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53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43.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93.7pt;mso-wrap-distance-left:9.4pt;mso-wrap-distance-right:9.4pt;mso-wrap-distance-top:10.05pt;mso-wrap-distance-bottom:10.05pt;margin-top:601.95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2741"/>
                        <w:gridCol w:w="1258"/>
                        <w:gridCol w:w="974"/>
                        <w:gridCol w:w="638"/>
                        <w:gridCol w:w="92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grado V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44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882. =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grado IV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72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440.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apo Repart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00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00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ice Capo Uffici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27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59. =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apo Uffici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7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66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9. 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Quadro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14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73. _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mpiegato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Quadro Super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53.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43.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1">
                <wp:simplePos x="0" y="0"/>
                <wp:positionH relativeFrom="page">
                  <wp:posOffset>1664970</wp:posOffset>
                </wp:positionH>
                <wp:positionV relativeFrom="page">
                  <wp:posOffset>8891905</wp:posOffset>
                </wp:positionV>
                <wp:extent cx="384175" cy="62738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62801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4" t="-57" r="-9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9.4pt;mso-wrap-distance-left:9.4pt;mso-wrap-distance-right:9.4pt;mso-wrap-distance-top:10.05pt;mso-wrap-distance-bottom:10.05pt;margin-top:700.15pt;mso-position-vertical-relative:page;margin-left:1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62801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4" t="-57" r="-9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3">
                <wp:simplePos x="0" y="0"/>
                <wp:positionH relativeFrom="page">
                  <wp:posOffset>2155825</wp:posOffset>
                </wp:positionH>
                <wp:positionV relativeFrom="page">
                  <wp:posOffset>8861425</wp:posOffset>
                </wp:positionV>
                <wp:extent cx="1371600" cy="12890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8905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5pt;mso-wrap-distance-left:9.4pt;mso-wrap-distance-right:9.4pt;mso-wrap-distance-top:10.05pt;mso-wrap-distance-bottom:10.05pt;margin-top:697.75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8905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5">
                <wp:simplePos x="0" y="0"/>
                <wp:positionH relativeFrom="page">
                  <wp:posOffset>3773805</wp:posOffset>
                </wp:positionH>
                <wp:positionV relativeFrom="page">
                  <wp:posOffset>8900795</wp:posOffset>
                </wp:positionV>
                <wp:extent cx="365760" cy="85661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85661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7.45pt;mso-wrap-distance-left:9.4pt;mso-wrap-distance-right:9.4pt;mso-wrap-distance-top:10.05pt;mso-wrap-distance-bottom:10.05pt;margin-top:700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85661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7">
                <wp:simplePos x="0" y="0"/>
                <wp:positionH relativeFrom="page">
                  <wp:posOffset>4846955</wp:posOffset>
                </wp:positionH>
                <wp:positionV relativeFrom="page">
                  <wp:posOffset>8846185</wp:posOffset>
                </wp:positionV>
                <wp:extent cx="496570" cy="60960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096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2" t="-59" r="-7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8pt;mso-wrap-distance-left:9.4pt;mso-wrap-distance-right:9.4pt;mso-wrap-distance-top:10.05pt;mso-wrap-distance-bottom:10.05pt;margin-top:696.5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6096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2" t="-59" r="-7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1598" w:gutter="0" w:header="0" w:top="1816" w:footer="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9">
                <wp:simplePos x="0" y="0"/>
                <wp:positionH relativeFrom="page">
                  <wp:posOffset>902970</wp:posOffset>
                </wp:positionH>
                <wp:positionV relativeFrom="page">
                  <wp:posOffset>1496695</wp:posOffset>
                </wp:positionV>
                <wp:extent cx="3794760" cy="48641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1008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b)</w:t>
                              <w:tab/>
                              <w:t>L.</w:t>
                              <w:tab/>
                              <w:t>1.000. 000 al funzionario dì 111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spacing w:before="216" w:after="0"/>
                              <w:ind w:left="432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  <w:tab/>
                              <w:t>1.500. 000 al funzionario di II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spacing w:before="216" w:after="0"/>
                              <w:ind w:left="432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  <w:tab/>
                              <w:t>2.000. 000 al funzionario di I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8.3pt;mso-wrap-distance-left:9.4pt;mso-wrap-distance-right:9.4pt;mso-wrap-distance-top:10.05pt;mso-wrap-distance-bottom:10.05pt;margin-top:11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  <w:tab w:val="left" w:pos="1008" w:leader="none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b)</w:t>
                        <w:tab/>
                        <w:t>L.</w:t>
                        <w:tab/>
                        <w:t>1.000. 000 al funzionario dì 111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" w:leader="none"/>
                        </w:tabs>
                        <w:spacing w:before="216" w:after="0"/>
                        <w:ind w:left="432" w:hanging="0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L.</w:t>
                        <w:tab/>
                        <w:t>1.500. 000 al funzionario di II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" w:leader="none"/>
                        </w:tabs>
                        <w:spacing w:before="216" w:after="0"/>
                        <w:ind w:left="432" w:hanging="0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L.</w:t>
                        <w:tab/>
                        <w:t>2.000. 000 al funzionario di I 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0">
                <wp:simplePos x="0" y="0"/>
                <wp:positionH relativeFrom="page">
                  <wp:posOffset>821055</wp:posOffset>
                </wp:positionH>
                <wp:positionV relativeFrom="page">
                  <wp:posOffset>2268220</wp:posOffset>
                </wp:positionV>
                <wp:extent cx="1622425" cy="17208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4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Per l'anno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3.55pt;mso-wrap-distance-left:9.4pt;mso-wrap-distance-right:9.4pt;mso-wrap-distance-top:10.05pt;mso-wrap-distance-bottom:10.05pt;margin-top:178.6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44" w:hanging="0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Per l'anno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1">
                <wp:simplePos x="0" y="0"/>
                <wp:positionH relativeFrom="page">
                  <wp:posOffset>902970</wp:posOffset>
                </wp:positionH>
                <wp:positionV relativeFrom="page">
                  <wp:posOffset>2573020</wp:posOffset>
                </wp:positionV>
                <wp:extent cx="5182870" cy="75374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a) L. 650.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16" w:after="0"/>
                              <w:ind w:firstLine="432"/>
                              <w:jc w:val="both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'ammontare predetto è riferìto ad un impiegato al grado IV e sarà riparametrato per gli altri gradì come sotto specific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59.35pt;mso-wrap-distance-left:9.4pt;mso-wrap-distance-right:9.4pt;mso-wrap-distance-top:10.05pt;mso-wrap-distance-bottom:10.05pt;margin-top:202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a) L. 650.000</w:t>
                      </w:r>
                    </w:p>
                    <w:p>
                      <w:pPr>
                        <w:pStyle w:val="Normal"/>
                        <w:spacing w:lineRule="exact" w:line="240" w:before="216" w:after="0"/>
                        <w:ind w:firstLine="432"/>
                        <w:jc w:val="both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L'ammontare predetto è riferìto ad un impiegato al grado IV e sarà riparametrato per gli altri gradì come sotto specifica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2">
                <wp:simplePos x="0" y="0"/>
                <wp:positionH relativeFrom="page">
                  <wp:posOffset>918210</wp:posOffset>
                </wp:positionH>
                <wp:positionV relativeFrom="page">
                  <wp:posOffset>3481070</wp:posOffset>
                </wp:positionV>
                <wp:extent cx="5149850" cy="1905000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720"/>
                              <w:gridCol w:w="540"/>
                              <w:gridCol w:w="720"/>
                              <w:gridCol w:w="14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grado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4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612.083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grado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650.000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Capo Repar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687.917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Vice Capo Uffic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725.833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Capo Uffic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3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780.000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Quad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3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845.000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mpiegato Quadro Sup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899.167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b) L.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1.000.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000 al funzionar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 1.500. 000 al funzionar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L. 2.000.0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al funzionar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d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  <w:t>I 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ascii="Lucida Console" w:hAnsi="Lucida Console" w:cs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50pt;mso-wrap-distance-left:9.4pt;mso-wrap-distance-right:9.4pt;mso-wrap-distance-top:10.05pt;mso-wrap-distance-bottom:10.05pt;margin-top:274.1pt;mso-position-vertical-relative:page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720"/>
                        <w:gridCol w:w="540"/>
                        <w:gridCol w:w="720"/>
                        <w:gridCol w:w="14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grado V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84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612.083.=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grado IV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650.000.=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Capo Repart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687.917.=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Vice Capo Uffici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725.833.=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Capo Uffici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3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780.000.=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Quadr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3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845.000.=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mpiegato Quadro Supe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899.167.=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 xml:space="preserve">b) L.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12"/>
                                <w:sz w:val="22"/>
                                <w:szCs w:val="22"/>
                              </w:rPr>
                              <w:t xml:space="preserve">1.000.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000 al funzionari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5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 1.500. 000 al funzionari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47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. 2.000.00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 xml:space="preserve"> al funzionari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dì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 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3">
                <wp:simplePos x="0" y="0"/>
                <wp:positionH relativeFrom="page">
                  <wp:posOffset>930275</wp:posOffset>
                </wp:positionH>
                <wp:positionV relativeFrom="page">
                  <wp:posOffset>5462270</wp:posOffset>
                </wp:positionV>
                <wp:extent cx="5176520" cy="1428115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I suddetti importi verranno erogati per l'anno 1995 (riferimento anno 1994) entro il 31.10.1995 e per l'anno 1996 (riferimento anno 1995) entro il 30 giugno. A partire dall'anno 1997 (riferimento anno 1996) le parti si incontreranno ai sensi delle intese nazionali in materia entro il 30 aprile dell'anno di riferimento per identificare ì relativi criteri. Le erogazioni conseguenti avverranno entro il 30 giugno dell'anno successivo a quello di riferi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12.45pt;mso-wrap-distance-left:9.4pt;mso-wrap-distance-right:9.4pt;mso-wrap-distance-top:10.05pt;mso-wrap-distance-bottom:10.05pt;margin-top:430.1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I suddetti importi verranno erogati per l'anno 1995 (riferimento anno 1994) entro il 31.10.1995 e per l'anno 1996 (riferimento anno 1995) entro il 30 giugno. A partire dall'anno 1997 (riferimento anno 1996) le parti si incontreranno ai sensi delle intese nazionali in materia entro il 30 aprile dell'anno di riferimento per identificare ì relativi criteri. Le erogazioni conseguenti avverranno entro il 30 giugno dell'anno successivo a quello di riferi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4">
                <wp:simplePos x="0" y="0"/>
                <wp:positionH relativeFrom="page">
                  <wp:posOffset>936625</wp:posOffset>
                </wp:positionH>
                <wp:positionV relativeFrom="page">
                  <wp:posOffset>6986270</wp:posOffset>
                </wp:positionV>
                <wp:extent cx="5182235" cy="13779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'ìnquadramento di riferimento é quello al 31 dicembre dell'anno di competenza.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keepLines/>
                              <w:jc w:val="lef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'azìenda si impegna a non effettuare alcuna corre</w:t>
                              <w:softHyphen/>
                              <w:t>sponsione una tantum al proprio personale aldifuori di quanto contrattualmente previsto limitando ai casi particolarmente meritevoli di lavoratori dìstintisì nell'espletamento delle loro attività i particolari riconoscimenti contrattualmente previsti.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exact" w:line="252"/>
                              <w:jc w:val="lef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Dì ciò e delle relative motivazioni sarà data comuni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08.5pt;mso-wrap-distance-left:9.4pt;mso-wrap-distance-right:9.4pt;mso-wrap-distance-top:10.05pt;mso-wrap-distance-bottom:10.05pt;margin-top:550.1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L'ìnquadramento di riferimento é quello al 31 dicembre dell'anno di competenza.</w:t>
                      </w:r>
                    </w:p>
                    <w:p>
                      <w:pPr>
                        <w:pStyle w:val="Style21"/>
                        <w:keepNext w:val="true"/>
                        <w:keepLines/>
                        <w:jc w:val="left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L'azìenda si impegna a non effettuare alcuna corre</w:t>
                        <w:softHyphen/>
                        <w:t>sponsione una tantum al proprio personale aldifuori di quanto contrattualmente previsto limitando ai casi particolarmente meritevoli di lavoratori dìstintisì nell'espletamento delle loro attività i particolari riconoscimenti contrattualmente previsti.</w:t>
                      </w:r>
                    </w:p>
                    <w:p>
                      <w:pPr>
                        <w:pStyle w:val="Style21"/>
                        <w:keepNext w:val="true"/>
                        <w:keepLines/>
                        <w:spacing w:lineRule="exact" w:line="252"/>
                        <w:jc w:val="left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Dì ciò e delle relative motivazioni sarà data comuni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5">
                <wp:simplePos x="0" y="0"/>
                <wp:positionH relativeFrom="page">
                  <wp:posOffset>936625</wp:posOffset>
                </wp:positionH>
                <wp:positionV relativeFrom="page">
                  <wp:posOffset>8364220</wp:posOffset>
                </wp:positionV>
                <wp:extent cx="4365625" cy="15240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exact" w:line="252"/>
                              <w:jc w:val="lef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 xml:space="preserve">cazione ai lavoratori interessati ed a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2pt;mso-wrap-distance-left:9.4pt;mso-wrap-distance-right:9.4pt;mso-wrap-distance-top:10.05pt;mso-wrap-distance-bottom:10.05pt;margin-top:658.6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exact" w:line="252"/>
                        <w:jc w:val="left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 xml:space="preserve">cazione ai lavoratori interessati ed a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6">
                <wp:simplePos x="0" y="0"/>
                <wp:positionH relativeFrom="page">
                  <wp:posOffset>936625</wp:posOffset>
                </wp:positionH>
                <wp:positionV relativeFrom="page">
                  <wp:posOffset>8516620</wp:posOffset>
                </wp:positionV>
                <wp:extent cx="2978785" cy="21209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Lines/>
                              <w:spacing w:lineRule="exact" w:line="252"/>
                              <w:jc w:val="left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firmatarie il presente accor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6.7pt;mso-wrap-distance-left:9.4pt;mso-wrap-distance-right:9.4pt;mso-wrap-distance-top:10.05pt;mso-wrap-distance-bottom:10.05pt;margin-top:670.6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Lines/>
                        <w:spacing w:lineRule="exact" w:line="252"/>
                        <w:jc w:val="left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firmatarie il presente accor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7">
                <wp:simplePos x="0" y="0"/>
                <wp:positionH relativeFrom="page">
                  <wp:posOffset>5450205</wp:posOffset>
                </wp:positionH>
                <wp:positionV relativeFrom="page">
                  <wp:posOffset>8397875</wp:posOffset>
                </wp:positionV>
                <wp:extent cx="1097280" cy="11874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8224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197" r="-3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.35pt;mso-wrap-distance-left:9.4pt;mso-wrap-distance-right:9.4pt;mso-wrap-distance-top:10.05pt;mso-wrap-distance-bottom:10.05pt;margin-top:661.2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8224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197" r="-3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9">
                <wp:simplePos x="0" y="0"/>
                <wp:positionH relativeFrom="page">
                  <wp:posOffset>5532755</wp:posOffset>
                </wp:positionH>
                <wp:positionV relativeFrom="page">
                  <wp:posOffset>8516620</wp:posOffset>
                </wp:positionV>
                <wp:extent cx="1014730" cy="908685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90805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71.55pt;mso-wrap-distance-left:9.4pt;mso-wrap-distance-right:9.4pt;mso-wrap-distance-top:10.05pt;mso-wrap-distance-bottom:10.05pt;margin-top:670.6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90805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1">
                <wp:simplePos x="0" y="0"/>
                <wp:positionH relativeFrom="page">
                  <wp:posOffset>4996180</wp:posOffset>
                </wp:positionH>
                <wp:positionV relativeFrom="page">
                  <wp:posOffset>8632825</wp:posOffset>
                </wp:positionV>
                <wp:extent cx="536575" cy="68580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68580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54pt;mso-wrap-distance-left:9.4pt;mso-wrap-distance-right:9.4pt;mso-wrap-distance-top:10.05pt;mso-wrap-distance-bottom:10.05pt;margin-top:679.7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68580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3">
                <wp:simplePos x="0" y="0"/>
                <wp:positionH relativeFrom="page">
                  <wp:posOffset>1567180</wp:posOffset>
                </wp:positionH>
                <wp:positionV relativeFrom="page">
                  <wp:posOffset>8861425</wp:posOffset>
                </wp:positionV>
                <wp:extent cx="545465" cy="62738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2801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9.4pt;mso-wrap-distance-left:9.4pt;mso-wrap-distance-right:9.4pt;mso-wrap-distance-top:10.05pt;mso-wrap-distance-bottom:10.05pt;margin-top:697.7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62801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5">
                <wp:simplePos x="0" y="0"/>
                <wp:positionH relativeFrom="page">
                  <wp:posOffset>2295525</wp:posOffset>
                </wp:positionH>
                <wp:positionV relativeFrom="page">
                  <wp:posOffset>8790940</wp:posOffset>
                </wp:positionV>
                <wp:extent cx="1274445" cy="1195070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9507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4.1pt;mso-wrap-distance-left:9.4pt;mso-wrap-distance-right:9.4pt;mso-wrap-distance-top:10.05pt;mso-wrap-distance-bottom:10.05pt;margin-top:692.2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9507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7">
                <wp:simplePos x="0" y="0"/>
                <wp:positionH relativeFrom="page">
                  <wp:posOffset>3868420</wp:posOffset>
                </wp:positionH>
                <wp:positionV relativeFrom="page">
                  <wp:posOffset>8757285</wp:posOffset>
                </wp:positionV>
                <wp:extent cx="338455" cy="101536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101473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6" t="-35" r="-10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79.95pt;mso-wrap-distance-left:9.4pt;mso-wrap-distance-right:9.4pt;mso-wrap-distance-top:10.05pt;mso-wrap-distance-bottom:10.05pt;margin-top:689.5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101473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6" t="-35" r="-10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4" w:right="1876" w:gutter="0" w:header="0" w:top="1758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9">
                <wp:simplePos x="0" y="0"/>
                <wp:positionH relativeFrom="page">
                  <wp:posOffset>1670685</wp:posOffset>
                </wp:positionH>
                <wp:positionV relativeFrom="page">
                  <wp:posOffset>1459865</wp:posOffset>
                </wp:positionV>
                <wp:extent cx="2520950" cy="30099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autoSpaceDE w:val="false"/>
                              <w:spacing w:before="0" w:after="216"/>
                              <w:ind w:left="2016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.7pt;mso-wrap-distance-left:9.4pt;mso-wrap-distance-right:9.4pt;mso-wrap-distance-top:10.05pt;mso-wrap-distance-bottom:10.05pt;margin-top:114.95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autoSpaceDE w:val="false"/>
                        <w:spacing w:before="0" w:after="216"/>
                        <w:ind w:left="2016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t>4</w:t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0">
                <wp:simplePos x="0" y="0"/>
                <wp:positionH relativeFrom="page">
                  <wp:posOffset>898525</wp:posOffset>
                </wp:positionH>
                <wp:positionV relativeFrom="page">
                  <wp:posOffset>1762125</wp:posOffset>
                </wp:positionV>
                <wp:extent cx="5156200" cy="128206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L'Azienda si impegna a predisporre un sistema di valutazione del personale più adeguato alla specificità aziendale propria della SE.BA. S.p.A., a partire dall'anno 1995, portandolo preventivamente al confronto con le OO.SS. firmatarie del presente accordo, al fine di raggiungere una intesa in merit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nseguentemente non saranno consegnate le note carat</w:t>
                              <w:softHyphen/>
                              <w:t>teristiche degli anni 1993 e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00.95pt;mso-wrap-distance-left:9.4pt;mso-wrap-distance-right:9.4pt;mso-wrap-distance-top:10.05pt;mso-wrap-distance-bottom:10.05pt;margin-top:138.7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L'Azienda si impegna a predisporre un sistema di valutazione del personale più adeguato alla specificità aziendale propria della SE.BA. S.p.A., a partire dall'anno 1995, portandolo preventivamente al confronto con le OO.SS. firmatarie del presente accordo, al fine di raggiungere una intesa in merito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onseguentemente non saranno consegnate le note carat</w:t>
                        <w:softHyphen/>
                        <w:t>teristiche degli anni 1993 e 19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1">
                <wp:simplePos x="0" y="0"/>
                <wp:positionH relativeFrom="page">
                  <wp:posOffset>1670685</wp:posOffset>
                </wp:positionH>
                <wp:positionV relativeFrom="page">
                  <wp:posOffset>3136265</wp:posOffset>
                </wp:positionV>
                <wp:extent cx="2520950" cy="306705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16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rt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4.15pt;mso-wrap-distance-left:9.4pt;mso-wrap-distance-right:9.4pt;mso-wrap-distance-top:10.05pt;mso-wrap-distance-bottom:10.05pt;margin-top:246.95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16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rt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2">
                <wp:simplePos x="0" y="0"/>
                <wp:positionH relativeFrom="page">
                  <wp:posOffset>904240</wp:posOffset>
                </wp:positionH>
                <wp:positionV relativeFrom="page">
                  <wp:posOffset>3444240</wp:posOffset>
                </wp:positionV>
                <wp:extent cx="5150485" cy="79756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Le parti concordano nell'introdurre per tutto il personale della SE.BA. S.p.A. (escluso quello adibito a lavorazioni a turno) le seguenti elasticità di orario, posticipando l'orario di uscita pomeridiana in relazione alle elasticità frui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62.8pt;mso-wrap-distance-left:9.4pt;mso-wrap-distance-right:9.4pt;mso-wrap-distance-top:10.05pt;mso-wrap-distance-bottom:10.05pt;margin-top:271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Le parti concordano nell'introdurre per tutto il personale della SE.BA. S.p.A. (escluso quello adibito a lavorazioni a turno) le seguenti elasticità di orario, posticipando l'orario di uscita pomeridiana in relazione alle elasticità frui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3">
                <wp:simplePos x="0" y="0"/>
                <wp:positionH relativeFrom="page">
                  <wp:posOffset>916940</wp:posOffset>
                </wp:positionH>
                <wp:positionV relativeFrom="page">
                  <wp:posOffset>4358640</wp:posOffset>
                </wp:positionV>
                <wp:extent cx="5046345" cy="80073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8" w:hanging="288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 per i 30 minuti successivi all'entrata antimeridiana dalle ore 8.30 fino alle ore 9.00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8" w:right="288" w:hanging="288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 per i 15 minuti in entrata e/o uscita in occasione dell'intervallo per la colazione (esempio: 13.15 - 13.30 e 14.30 - 14.4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63.05pt;mso-wrap-distance-left:9.4pt;mso-wrap-distance-right:9.4pt;mso-wrap-distance-top:10.05pt;mso-wrap-distance-bottom:10.05pt;margin-top:343.2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88" w:hanging="288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- per i 30 minuti successivi all'entrata antimeridiana dalle ore 8.30 fino alle ore 9.00;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8" w:right="288" w:hanging="288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- per i 15 minuti in entrata e/o uscita in occasione dell'intervallo per la colazione (esempio: 13.15 - 13.30 e 14.30 - 14.4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5276215</wp:posOffset>
                </wp:positionV>
                <wp:extent cx="5150485" cy="672465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I lavoratori interessati potranno utilizzare tale elasticità giornaliera a loro discrezione fermo restando che la durata dell'orario giornaliero non può essere inferiore a quella contrattualmente prev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52.95pt;mso-wrap-distance-left:9.4pt;mso-wrap-distance-right:9.4pt;mso-wrap-distance-top:10.05pt;mso-wrap-distance-bottom:10.05pt;margin-top:415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I lavoratori interessati potranno utilizzare tale elasticità giornaliera a loro discrezione fermo restando che la durata dell'orario giornaliero non può essere inferiore a quella contrattualmente prev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5">
                <wp:simplePos x="0" y="0"/>
                <wp:positionH relativeFrom="page">
                  <wp:posOffset>1670685</wp:posOffset>
                </wp:positionH>
                <wp:positionV relativeFrom="page">
                  <wp:posOffset>6044565</wp:posOffset>
                </wp:positionV>
                <wp:extent cx="2520950" cy="300355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16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rt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.65pt;mso-wrap-distance-left:9.4pt;mso-wrap-distance-right:9.4pt;mso-wrap-distance-top:10.05pt;mso-wrap-distance-bottom:10.05pt;margin-top:475.95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16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rt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6346190</wp:posOffset>
                </wp:positionV>
                <wp:extent cx="5150485" cy="81915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8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Le parti si incontreranno successivamente per verifi</w:t>
                              <w:softHyphen/>
                              <w:t>care la possibilità di eventuali soluzioni nel rispetto della normativa contrattuale e di legge in ordine a situazioni eccezionali e temporalmente limitate rela</w:t>
                              <w:softHyphen/>
                              <w:t>tive a particolari carichi di lavoro e/o attiv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64.5pt;mso-wrap-distance-left:9.4pt;mso-wrap-distance-right:9.4pt;mso-wrap-distance-top:10.05pt;mso-wrap-distance-bottom:10.05pt;margin-top:499.7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8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Le parti si incontreranno successivamente per verifi</w:t>
                        <w:softHyphen/>
                        <w:t>care la possibilità di eventuali soluzioni nel rispetto della normativa contrattuale e di legge in ordine a situazioni eccezionali e temporalmente limitate rela</w:t>
                        <w:softHyphen/>
                        <w:t>tive a particolari carichi di lavoro e/o attivit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7">
                <wp:simplePos x="0" y="0"/>
                <wp:positionH relativeFrom="page">
                  <wp:posOffset>1670685</wp:posOffset>
                </wp:positionH>
                <wp:positionV relativeFrom="page">
                  <wp:posOffset>7412990</wp:posOffset>
                </wp:positionV>
                <wp:extent cx="2520950" cy="30353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16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rt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.9pt;mso-wrap-distance-left:9.4pt;mso-wrap-distance-right:9.4pt;mso-wrap-distance-top:10.05pt;mso-wrap-distance-bottom:10.05pt;margin-top:583.7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16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rt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8">
                <wp:simplePos x="0" y="0"/>
                <wp:positionH relativeFrom="page">
                  <wp:posOffset>916940</wp:posOffset>
                </wp:positionH>
                <wp:positionV relativeFrom="page">
                  <wp:posOffset>7717790</wp:posOffset>
                </wp:positionV>
                <wp:extent cx="5149850" cy="481965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exact" w:line="228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A ciascun lavoratore viene concesso inoltre un monte annuo di permessi individuali, per motivi di indole personale e privata, nella misura di 16 ore per an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7.95pt;mso-wrap-distance-left:9.4pt;mso-wrap-distance-right:9.4pt;mso-wrap-distance-top:10.05pt;mso-wrap-distance-bottom:10.05pt;margin-top:607.7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exact" w:line="228"/>
                        <w:jc w:val="left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A ciascun lavoratore viene concesso inoltre un monte annuo di permessi individuali, per motivi di indole personale e privata, nella misura di 16 ore per an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9">
                <wp:simplePos x="0" y="0"/>
                <wp:positionH relativeFrom="page">
                  <wp:posOffset>916940</wp:posOffset>
                </wp:positionH>
                <wp:positionV relativeFrom="page">
                  <wp:posOffset>8199755</wp:posOffset>
                </wp:positionV>
                <wp:extent cx="4731385" cy="149225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exact" w:line="228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solare con possibilità di scelta del lavoratore p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1.75pt;mso-wrap-distance-left:9.4pt;mso-wrap-distance-right:9.4pt;mso-wrap-distance-top:10.05pt;mso-wrap-distance-bottom:10.05pt;margin-top:645.6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exact" w:line="228"/>
                        <w:jc w:val="left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solare con possibilità di scelta del lavoratore p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0">
                <wp:simplePos x="0" y="0"/>
                <wp:positionH relativeFrom="page">
                  <wp:posOffset>916940</wp:posOffset>
                </wp:positionH>
                <wp:positionV relativeFrom="page">
                  <wp:posOffset>8348980</wp:posOffset>
                </wp:positionV>
                <wp:extent cx="3485515" cy="321945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 recupero (giornata/e successiva/e); - non retribuzione dello stes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5.35pt;mso-wrap-distance-left:9.4pt;mso-wrap-distance-right:9.4pt;mso-wrap-distance-top:10.05pt;mso-wrap-distance-bottom:10.05pt;margin-top:657.4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- recupero (giornata/e successiva/e); - non retribuzione dello stes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1">
                <wp:simplePos x="0" y="0"/>
                <wp:positionH relativeFrom="page">
                  <wp:posOffset>5648325</wp:posOffset>
                </wp:positionH>
                <wp:positionV relativeFrom="page">
                  <wp:posOffset>8306435</wp:posOffset>
                </wp:positionV>
                <wp:extent cx="722630" cy="323215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32321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45pt;mso-wrap-distance-left:9.4pt;mso-wrap-distance-right:9.4pt;mso-wrap-distance-top:10.05pt;mso-wrap-distance-bottom:10.05pt;margin-top:654.0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32321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3">
                <wp:simplePos x="0" y="0"/>
                <wp:positionH relativeFrom="page">
                  <wp:posOffset>5645785</wp:posOffset>
                </wp:positionH>
                <wp:positionV relativeFrom="page">
                  <wp:posOffset>8629650</wp:posOffset>
                </wp:positionV>
                <wp:extent cx="725170" cy="40195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402590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1.65pt;mso-wrap-distance-left:9.4pt;mso-wrap-distance-right:9.4pt;mso-wrap-distance-top:10.05pt;mso-wrap-distance-bottom:10.05pt;margin-top:679.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402590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5">
                <wp:simplePos x="0" y="0"/>
                <wp:positionH relativeFrom="page">
                  <wp:posOffset>4959985</wp:posOffset>
                </wp:positionH>
                <wp:positionV relativeFrom="page">
                  <wp:posOffset>8574405</wp:posOffset>
                </wp:positionV>
                <wp:extent cx="432435" cy="664845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664210"/>
                                  <wp:effectExtent l="0" t="0" r="0" b="0"/>
                                  <wp:docPr id="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3" t="-54" r="-8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2.35pt;mso-wrap-distance-left:9.4pt;mso-wrap-distance-right:9.4pt;mso-wrap-distance-top:10.05pt;mso-wrap-distance-bottom:10.05pt;margin-top:675.1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664210"/>
                            <wp:effectExtent l="0" t="0" r="0" b="0"/>
                            <wp:docPr id="9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3" t="-54" r="-8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7">
                <wp:simplePos x="0" y="0"/>
                <wp:positionH relativeFrom="page">
                  <wp:posOffset>1579245</wp:posOffset>
                </wp:positionH>
                <wp:positionV relativeFrom="page">
                  <wp:posOffset>8751570</wp:posOffset>
                </wp:positionV>
                <wp:extent cx="570230" cy="618490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1849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8.7pt;mso-wrap-distance-left:9.4pt;mso-wrap-distance-right:9.4pt;mso-wrap-distance-top:10.05pt;mso-wrap-distance-bottom:10.05pt;margin-top:689.1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18490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9">
                <wp:simplePos x="0" y="0"/>
                <wp:positionH relativeFrom="page">
                  <wp:posOffset>2225675</wp:posOffset>
                </wp:positionH>
                <wp:positionV relativeFrom="page">
                  <wp:posOffset>8745220</wp:posOffset>
                </wp:positionV>
                <wp:extent cx="1398905" cy="117030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70305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92.15pt;mso-wrap-distance-left:9.4pt;mso-wrap-distance-right:9.4pt;mso-wrap-distance-top:10.05pt;mso-wrap-distance-bottom:10.05pt;margin-top:688.6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170305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1">
                <wp:simplePos x="0" y="0"/>
                <wp:positionH relativeFrom="page">
                  <wp:posOffset>3868420</wp:posOffset>
                </wp:positionH>
                <wp:positionV relativeFrom="page">
                  <wp:posOffset>8709025</wp:posOffset>
                </wp:positionV>
                <wp:extent cx="414655" cy="1151890"/>
                <wp:effectExtent l="0" t="0" r="0" b="0"/>
                <wp:wrapSquare wrapText="largest"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1151890"/>
                                  <wp:effectExtent l="0" t="0" r="0" b="0"/>
                                  <wp:docPr id="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0.7pt;mso-wrap-distance-left:9.4pt;mso-wrap-distance-right:9.4pt;mso-wrap-distance-top:10.05pt;mso-wrap-distance-bottom:10.05pt;margin-top:685.7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1151890"/>
                            <wp:effectExtent l="0" t="0" r="0" b="0"/>
                            <wp:docPr id="1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10" r="-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3">
                <wp:simplePos x="0" y="0"/>
                <wp:positionH relativeFrom="page">
                  <wp:posOffset>925830</wp:posOffset>
                </wp:positionH>
                <wp:positionV relativeFrom="page">
                  <wp:posOffset>1450975</wp:posOffset>
                </wp:positionV>
                <wp:extent cx="5165090" cy="1337310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8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Tali permessi possono essere utilizzati compatìbilmente con le esigenze dì servizio di norma previo preavviso dì 24 ore e nella misura massima dì 5 ore giornaliere e non in giornata semifes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6" w:leader="none"/>
                                <w:tab w:val="left" w:pos="3600" w:leader="none"/>
                                <w:tab w:val="left" w:pos="5328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Le fattispecie sopra codificate non escludono la rìchiesta da parte del lavoratore di diversi e/o ulteriori periodi di congedo ai sensi dell'art. </w:t>
                            </w:r>
                            <w:r>
                              <w:rPr>
                                <w:rFonts w:cs="Courier New" w:ascii="Courier New" w:hAnsi="Courier New"/>
                                <w:lang w:val="de-DE"/>
                              </w:rPr>
                              <w:t>78 C. C. N. L.</w:t>
                              <w:tab/>
                              <w:t>16/01/91 e art.</w:t>
                              <w:tab/>
                              <w:t>44 C. C. N. L.</w:t>
                              <w:tab/>
                              <w:t>11/04/9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05.3pt;mso-wrap-distance-left:9.4pt;mso-wrap-distance-right:9.4pt;mso-wrap-distance-top:10.05pt;mso-wrap-distance-bottom:10.05pt;margin-top:114.2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8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Tali permessi possono essere utilizzati compatìbilmente con le esigenze dì servizio di norma previo preavviso dì 24 ore e nella misura massima dì 5 ore giornaliere e non in giornata semifes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6" w:leader="none"/>
                          <w:tab w:val="left" w:pos="3600" w:leader="none"/>
                          <w:tab w:val="left" w:pos="5328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Le fattispecie sopra codificate non escludono la rìchiesta da parte del lavoratore di diversi e/o ulteriori periodi di congedo ai sensi dell'art. </w:t>
                      </w:r>
                      <w:r>
                        <w:rPr>
                          <w:rFonts w:cs="Courier New" w:ascii="Courier New" w:hAnsi="Courier New"/>
                          <w:lang w:val="de-DE"/>
                        </w:rPr>
                        <w:t>78 C. C. N. L.</w:t>
                        <w:tab/>
                        <w:t>16/01/91 e art.</w:t>
                        <w:tab/>
                        <w:t>44 C. C. N. L.</w:t>
                        <w:tab/>
                        <w:t>11/04/9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4">
                <wp:simplePos x="0" y="0"/>
                <wp:positionH relativeFrom="page">
                  <wp:posOffset>1426845</wp:posOffset>
                </wp:positionH>
                <wp:positionV relativeFrom="page">
                  <wp:posOffset>2990215</wp:posOffset>
                </wp:positionV>
                <wp:extent cx="4639310" cy="294640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244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3.2pt;mso-wrap-distance-left:9.4pt;mso-wrap-distance-right:9.4pt;mso-wrap-distance-top:10.05pt;mso-wrap-distance-bottom:10.05pt;margin-top:235.4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2448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5">
                <wp:simplePos x="0" y="0"/>
                <wp:positionH relativeFrom="page">
                  <wp:posOffset>922655</wp:posOffset>
                </wp:positionH>
                <wp:positionV relativeFrom="page">
                  <wp:posOffset>3286125</wp:posOffset>
                </wp:positionV>
                <wp:extent cx="5153025" cy="1285240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L'azìenda quanto prima fornirà alle OO.SS. firmatarie del presente accordo una esauriente informativa in merito alle lavorazioni concesse in appalto ed un elenco delle imprese appaltatrici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In relazione alla vìgente normativa contrattuale suglì appalti, le partì concordano sulla possibilità dì concedere in appalto la seguente lavorazione: servìzìo dì svìluppo pellicole Kodak microfilm 16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01.2pt;mso-wrap-distance-left:9.4pt;mso-wrap-distance-right:9.4pt;mso-wrap-distance-top:10.05pt;mso-wrap-distance-bottom:10.05pt;margin-top:258.7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L'azìenda quanto prima fornirà alle OO.SS. firmatarie del presente accordo una esauriente informativa in merito alle lavorazioni concesse in appalto ed un elenco delle imprese appaltatrici.</w:t>
                      </w:r>
                    </w:p>
                    <w:p>
                      <w:pPr>
                        <w:pStyle w:val="Style21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In relazione alla vìgente normativa contrattuale suglì appalti, le partì concordano sulla possibilità dì concedere in appalto la seguente lavorazione: servìzìo dì svìluppo pellicole Kodak microfilm 16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6">
                <wp:simplePos x="0" y="0"/>
                <wp:positionH relativeFrom="page">
                  <wp:posOffset>1426845</wp:posOffset>
                </wp:positionH>
                <wp:positionV relativeFrom="page">
                  <wp:posOffset>4825365</wp:posOffset>
                </wp:positionV>
                <wp:extent cx="4639310" cy="290830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2448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2.9pt;mso-wrap-distance-left:9.4pt;mso-wrap-distance-right:9.4pt;mso-wrap-distance-top:10.05pt;mso-wrap-distance-bottom:10.05pt;margin-top:379.9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2448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7">
                <wp:simplePos x="0" y="0"/>
                <wp:positionH relativeFrom="page">
                  <wp:posOffset>922655</wp:posOffset>
                </wp:positionH>
                <wp:positionV relativeFrom="page">
                  <wp:posOffset>5117465</wp:posOffset>
                </wp:positionV>
                <wp:extent cx="5137785" cy="386715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n la stipula del presente accordo le parti defini</w:t>
                              <w:softHyphen/>
                              <w:t>scono ìn via transattiva ed equìtativa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30.45pt;mso-wrap-distance-left:9.4pt;mso-wrap-distance-right:9.4pt;mso-wrap-distance-top:10.05pt;mso-wrap-distance-bottom:10.05pt;margin-top:402.9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on la stipula del presente accordo le parti defini</w:t>
                        <w:softHyphen/>
                        <w:t>scono ìn via transattiva ed equìtativa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8">
                <wp:simplePos x="0" y="0"/>
                <wp:positionH relativeFrom="page">
                  <wp:posOffset>1105535</wp:posOffset>
                </wp:positionH>
                <wp:positionV relativeFrom="page">
                  <wp:posOffset>5584190</wp:posOffset>
                </wp:positionV>
                <wp:extent cx="4967605" cy="1093470"/>
                <wp:effectExtent l="0" t="0" r="0" b="0"/>
                <wp:wrapSquare wrapText="largest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exact" w:line="216"/>
                              <w:ind w:right="43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on verrà erogato al personale della SE. BA.</w:t>
                              <w:tab/>
                              <w:t>S.p.A. il premio di produttività di competenza dell'anno 1993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iene ritirata la rìchìesta di cui alla comunicazione delle O0. SS. aziendali in data 16.01.95 relativa alla mancata corresponsione del 30% della una tantum dì cui all'intesa nazionale 19.12.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86.1pt;mso-wrap-distance-left:9.4pt;mso-wrap-distance-right:9.4pt;mso-wrap-distance-top:10.05pt;mso-wrap-distance-bottom:10.05pt;margin-top:439.7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exact" w:line="216"/>
                        <w:ind w:right="43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on verrà erogato al personale della SE. BA.</w:t>
                        <w:tab/>
                        <w:t>S.p.A. il premio di produttività di competenza dell'anno 1993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iene ritirata la rìchìesta di cui alla comunicazione delle O0. SS. aziendali in data 16.01.95 relativa alla mancata corresponsione del 30% della una tantum dì cui all'intesa nazionale 19.12.19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9">
                <wp:simplePos x="0" y="0"/>
                <wp:positionH relativeFrom="page">
                  <wp:posOffset>1335405</wp:posOffset>
                </wp:positionH>
                <wp:positionV relativeFrom="page">
                  <wp:posOffset>6885940</wp:posOffset>
                </wp:positionV>
                <wp:extent cx="643255" cy="70739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707390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6" t="-51" r="-5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5.7pt;mso-wrap-distance-left:9.4pt;mso-wrap-distance-right:9.4pt;mso-wrap-distance-top:10.05pt;mso-wrap-distance-bottom:10.05pt;margin-top:542.2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707390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6" t="-51" r="-5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1">
                <wp:simplePos x="0" y="0"/>
                <wp:positionH relativeFrom="page">
                  <wp:posOffset>2137410</wp:posOffset>
                </wp:positionH>
                <wp:positionV relativeFrom="page">
                  <wp:posOffset>6791325</wp:posOffset>
                </wp:positionV>
                <wp:extent cx="1429385" cy="1386840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1386840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09.2pt;mso-wrap-distance-left:9.4pt;mso-wrap-distance-right:9.4pt;mso-wrap-distance-top:10.05pt;mso-wrap-distance-bottom:10.05pt;margin-top:53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1386840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3">
                <wp:simplePos x="0" y="0"/>
                <wp:positionH relativeFrom="page">
                  <wp:posOffset>3783330</wp:posOffset>
                </wp:positionH>
                <wp:positionV relativeFrom="page">
                  <wp:posOffset>6934835</wp:posOffset>
                </wp:positionV>
                <wp:extent cx="990600" cy="104267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42670"/>
                                  <wp:effectExtent l="0" t="0" r="0" b="0"/>
                                  <wp:docPr id="1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2.1pt;mso-wrap-distance-left:9.4pt;mso-wrap-distance-right:9.4pt;mso-wrap-distance-top:10.05pt;mso-wrap-distance-bottom:10.05pt;margin-top:546.0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42670"/>
                            <wp:effectExtent l="0" t="0" r="0" b="0"/>
                            <wp:docPr id="1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5">
                <wp:simplePos x="0" y="0"/>
                <wp:positionH relativeFrom="page">
                  <wp:posOffset>5121275</wp:posOffset>
                </wp:positionH>
                <wp:positionV relativeFrom="page">
                  <wp:posOffset>6678930</wp:posOffset>
                </wp:positionV>
                <wp:extent cx="1036320" cy="874395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875030"/>
                                  <wp:effectExtent l="0" t="0" r="0" b="0"/>
                                  <wp:docPr id="1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68.85pt;mso-wrap-distance-left:9.4pt;mso-wrap-distance-right:9.4pt;mso-wrap-distance-top:10.05pt;mso-wrap-distance-bottom:10.05pt;margin-top:525.9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875030"/>
                            <wp:effectExtent l="0" t="0" r="0" b="0"/>
                            <wp:docPr id="1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52" w:right="2212" w:gutter="0" w:header="0" w:top="2284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Style21">
    <w:name w:val="Style 2"/>
    <w:basedOn w:val="Normal"/>
    <w:qFormat/>
    <w:pPr>
      <w:autoSpaceDE w:val="false"/>
      <w:spacing w:lineRule="exact" w:line="240"/>
      <w:jc w:val="both"/>
    </w:pPr>
    <w:rPr>
      <w:sz w:val="20"/>
    </w:rPr>
  </w:style>
  <w:style w:type="paragraph" w:styleId="Style31">
    <w:name w:val="Style 3"/>
    <w:basedOn w:val="Normal"/>
    <w:qFormat/>
    <w:pPr>
      <w:autoSpaceDE w:val="false"/>
      <w:spacing w:before="0" w:after="216"/>
      <w:ind w:left="20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BA/" TargetMode="External"/><Relationship Id="rId3" Type="http://schemas.openxmlformats.org/officeDocument/2006/relationships/hyperlink" Target="http://SE.B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00:00Z</dcterms:created>
  <dc:creator>Prometeo 2000 srl</dc:creator>
  <dc:description/>
  <dc:language>en-US</dc:language>
  <cp:lastModifiedBy>Prometeo 2000 srl</cp:lastModifiedBy>
  <dcterms:modified xsi:type="dcterms:W3CDTF">2002-06-12T08:10:00Z</dcterms:modified>
  <cp:revision>1</cp:revision>
  <dc:subject/>
  <dc:title>Il giorno 05-06-1995</dc:title>
</cp:coreProperties>
</file>