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9" w:right="1502" w:gutter="0" w:header="0" w:top="1094" w:footer="0" w:bottom="2455"/>
          <w:pgNumType w:fmt="decimal"/>
          <w:formProt w:val="false"/>
          <w:textDirection w:val="lrTb"/>
          <w:docGrid w:type="default" w:linePitch="360" w:charSpace="0"/>
        </w:sectPr>
        <w:pStyle w:val="Style14"/>
        <w:autoSpaceDE w:val="tru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1579245</wp:posOffset>
                </wp:positionV>
                <wp:extent cx="177863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 xml:space="preserve">Il giorno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7/05/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8.15pt;mso-wrap-distance-left:9.4pt;mso-wrap-distance-right:9.4pt;mso-wrap-distance-top:10.05pt;mso-wrap-distance-bottom:10.05pt;margin-top:124.3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 xml:space="preserve">Il giorno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17/05/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1314450</wp:posOffset>
                </wp:positionH>
                <wp:positionV relativeFrom="page">
                  <wp:posOffset>1911350</wp:posOffset>
                </wp:positionV>
                <wp:extent cx="5202555" cy="281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331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22.2pt;mso-wrap-distance-left:9.4pt;mso-wrap-distance-right:9.4pt;mso-wrap-distance-top:10.05pt;mso-wrap-distance-bottom:10.05pt;margin-top:150.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3312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983615</wp:posOffset>
                </wp:positionH>
                <wp:positionV relativeFrom="page">
                  <wp:posOffset>2194560</wp:posOffset>
                </wp:positionV>
                <wp:extent cx="4425950" cy="688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l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2"/>
                                  <w:u w:val="single"/>
                                </w:rPr>
                                <w:t>SE.BA. S.p.A. rappresentat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 dal Presidente P.A. Tonino, dal Vice Presidente Federici Dott. Maria, dall'Amministratore Delegato Parenti Giovanni e dalla Sig.ra Zenobi M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54.2pt;mso-wrap-distance-left:9.4pt;mso-wrap-distance-right:9.4pt;mso-wrap-distance-top:10.05pt;mso-wrap-distance-bottom:10.05pt;margin-top:172.8pt;mso-position-vertical-relative:page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la </w:t>
                      </w:r>
                      <w:hyperlink r:id="rId3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2"/>
                            <w:u w:val="single"/>
                          </w:rPr>
                          <w:t>SE.BA. S.p.A. rappresentata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 dal Presidente P.A. Tonino, dal Vice Presidente Federici Dott. Maria, dall'Amministratore Delegato Parenti Giovanni e dalla Sig.ra Zenobi Ma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5501005</wp:posOffset>
                </wp:positionH>
                <wp:positionV relativeFrom="page">
                  <wp:posOffset>2231390</wp:posOffset>
                </wp:positionV>
                <wp:extent cx="678815" cy="495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Perini Flavio Do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9.05pt;mso-wrap-distance-left:9.4pt;mso-wrap-distance-right:9.4pt;mso-wrap-distance-top:10.05pt;mso-wrap-distance-bottom:10.05pt;margin-top:175.7pt;mso-position-vertical-relative:page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Perini Flavio Do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1314450</wp:posOffset>
                </wp:positionH>
                <wp:positionV relativeFrom="page">
                  <wp:posOffset>3002280</wp:posOffset>
                </wp:positionV>
                <wp:extent cx="5202555" cy="257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3456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20.3pt;mso-wrap-distance-left:9.4pt;mso-wrap-distance-right:9.4pt;mso-wrap-distance-top:10.05pt;mso-wrap-distance-bottom:10.05pt;margin-top:236.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3456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989965</wp:posOffset>
                </wp:positionH>
                <wp:positionV relativeFrom="page">
                  <wp:posOffset>3261360</wp:posOffset>
                </wp:positionV>
                <wp:extent cx="5177155" cy="395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a FIBA/CISL rappresentata dal Sig. Sbrozzi Guido, dal Sig. Bachiocco Roberto e dal Sig. Gianuario Giovann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31.15pt;mso-wrap-distance-left:9.4pt;mso-wrap-distance-right:9.4pt;mso-wrap-distance-top:10.05pt;mso-wrap-distance-bottom:10.05pt;margin-top:256.8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la FIBA/CISL rappresentata dal Sig. Sbrozzi Guido, dal Sig. Bachiocco Roberto e dal Sig. Gianuario Giovann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989965</wp:posOffset>
                </wp:positionH>
                <wp:positionV relativeFrom="page">
                  <wp:posOffset>3883025</wp:posOffset>
                </wp:positionV>
                <wp:extent cx="2680970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si è convenuto quanto s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7pt;mso-wrap-distance-left:9.4pt;mso-wrap-distance-right:9.4pt;mso-wrap-distance-top:10.05pt;mso-wrap-distance-bottom:10.05pt;margin-top:305.7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si è convenuto quanto se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977900</wp:posOffset>
                </wp:positionH>
                <wp:positionV relativeFrom="page">
                  <wp:posOffset>4124325</wp:posOffset>
                </wp:positionV>
                <wp:extent cx="3877945" cy="2203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 xml:space="preserve">ART. 1 -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  <w:u w:val="single"/>
                              </w:rPr>
                              <w:t>Ferie, turni di ferie e permessi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 xml:space="preserve"> perm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7.35pt;mso-wrap-distance-left:9.4pt;mso-wrap-distance-right:9.4pt;mso-wrap-distance-top:10.05pt;mso-wrap-distance-bottom:10.05pt;margin-top:324.75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 xml:space="preserve">ART. 1 - </w:t>
                      </w: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  <w:u w:val="single"/>
                        </w:rPr>
                        <w:t>Ferie, turni di ferie e permessi</w:t>
                      </w: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 xml:space="preserve"> perme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977900</wp:posOffset>
                </wp:positionH>
                <wp:positionV relativeFrom="page">
                  <wp:posOffset>4369435</wp:posOffset>
                </wp:positionV>
                <wp:extent cx="3786505" cy="2305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  <w:u w:val="single"/>
                              </w:rPr>
                              <w:t>delle festività soppres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8.15pt;mso-wrap-distance-left:9.4pt;mso-wrap-distance-right:9.4pt;mso-wrap-distance-top:10.05pt;mso-wrap-distance-bottom:10.05pt;margin-top:344.05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pacing w:val="2"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  <w:u w:val="single"/>
                        </w:rPr>
                        <w:t>delle festività soppres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4855845</wp:posOffset>
                </wp:positionH>
                <wp:positionV relativeFrom="page">
                  <wp:posOffset>4124325</wp:posOffset>
                </wp:positionV>
                <wp:extent cx="1132840" cy="260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  <w:u w:val="single"/>
                              </w:rPr>
                              <w:t>sostitu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0.55pt;mso-wrap-distance-left:9.4pt;mso-wrap-distance-right:9.4pt;mso-wrap-distance-top:10.05pt;mso-wrap-distance-bottom:10.05pt;margin-top:324.75pt;mso-position-vertical-relative:page;margin-left:382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pacing w:val="2"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  <w:u w:val="single"/>
                        </w:rPr>
                        <w:t>sostitut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983615</wp:posOffset>
                </wp:positionH>
                <wp:positionV relativeFrom="page">
                  <wp:posOffset>4632960</wp:posOffset>
                </wp:positionV>
                <wp:extent cx="5193030" cy="7975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ind w:firstLine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I turni delle ferie debbono essere concordati con l'azienda entro il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15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febbraio di ogni anno, confermati al lavoratore e rispettati; solo in casi eccezionali si possono variare di comune intesa tra l'Azienda ed il lavorato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62.8pt;mso-wrap-distance-left:9.4pt;mso-wrap-distance-right:9.4pt;mso-wrap-distance-top:10.05pt;mso-wrap-distance-bottom:10.05pt;margin-top:364.8pt;mso-position-vertical-relative:page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/>
                        <w:ind w:firstLine="72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I turni delle ferie debbono essere concordati con l'azienda entro il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15 </w:t>
                      </w:r>
                      <w:r>
                        <w:rPr>
                          <w:rFonts w:cs="Courier New" w:ascii="Courier New" w:hAnsi="Courier New"/>
                          <w:spacing w:val="2"/>
                        </w:rPr>
                        <w:t>febbraio di ogni anno, confermati al lavoratore e rispettati; solo in casi eccezionali si possono variare di comune intesa tra l'Azienda ed il lavorato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986790</wp:posOffset>
                </wp:positionH>
                <wp:positionV relativeFrom="page">
                  <wp:posOffset>5544185</wp:posOffset>
                </wp:positionV>
                <wp:extent cx="5189855" cy="514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jc w:val="both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e giornate di ferie, utilizzabili a giornate intere, possono essere usufruite in qualsiasi periodo dell'anno e fino al 28 febbraio dell'anno success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40.5pt;mso-wrap-distance-left:9.4pt;mso-wrap-distance-right:9.4pt;mso-wrap-distance-top:10.05pt;mso-wrap-distance-bottom:10.05pt;margin-top:436.5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720"/>
                        <w:jc w:val="both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Le giornate di ferie, utilizzabili a giornate intere, possono essere usufruite in qualsiasi periodo dell'anno e fino al 28 febbraio dell'anno success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4">
                <wp:simplePos x="0" y="0"/>
                <wp:positionH relativeFrom="page">
                  <wp:posOffset>986790</wp:posOffset>
                </wp:positionH>
                <wp:positionV relativeFrom="page">
                  <wp:posOffset>6160135</wp:posOffset>
                </wp:positionV>
                <wp:extent cx="5195570" cy="15716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La richiesta di fruizione dei permessi sostitutivi delle festività soppresse, di cui all'art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43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del CCNL 11/04/91 e dell'art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7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del CCNL del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16/01/91,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va effettuata con un congruo preavviso. Ove il lavoratore intenda usufruire dei permessi medesimi, in toto o in parte, in aggiunta ai periodi di ferie - anche se disgiuntamente dalle ferie medesime - in tre o più giornate consecutive, deve effettuare segnalazione in tal senso alla Direzione al momento della predisposi</w:t>
                              <w:softHyphen/>
                              <w:t>zione dei turni di fer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23.75pt;mso-wrap-distance-left:9.4pt;mso-wrap-distance-right:9.4pt;mso-wrap-distance-top:10.05pt;mso-wrap-distance-bottom:10.05pt;margin-top:485.0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72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La richiesta di fruizione dei permessi sostitutivi delle festività soppresse, di cui all'art.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43 </w:t>
                      </w: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del CCNL 11/04/91 e dell'art.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7 </w:t>
                      </w: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del CCNL del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16/01/91, </w:t>
                      </w:r>
                      <w:r>
                        <w:rPr>
                          <w:rFonts w:cs="Courier New" w:ascii="Courier New" w:hAnsi="Courier New"/>
                          <w:spacing w:val="2"/>
                        </w:rPr>
                        <w:t>va effettuata con un congruo preavviso. Ove il lavoratore intenda usufruire dei permessi medesimi, in toto o in parte, in aggiunta ai periodi di ferie - anche se disgiuntamente dalle ferie medesime - in tre o più giornate consecutive, deve effettuare segnalazione in tal senso alla Direzione al momento della predisposi</w:t>
                        <w:softHyphen/>
                        <w:t>zione dei turni di fer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5">
                <wp:simplePos x="0" y="0"/>
                <wp:positionH relativeFrom="page">
                  <wp:posOffset>1223010</wp:posOffset>
                </wp:positionH>
                <wp:positionV relativeFrom="page">
                  <wp:posOffset>7876540</wp:posOffset>
                </wp:positionV>
                <wp:extent cx="1810385" cy="8991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89916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70.8pt;mso-wrap-distance-left:9.4pt;mso-wrap-distance-right:9.4pt;mso-wrap-distance-top:10.05pt;mso-wrap-distance-bottom:10.05pt;margin-top:620.2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8991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7">
                <wp:simplePos x="0" y="0"/>
                <wp:positionH relativeFrom="page">
                  <wp:posOffset>3527425</wp:posOffset>
                </wp:positionH>
                <wp:positionV relativeFrom="page">
                  <wp:posOffset>7849235</wp:posOffset>
                </wp:positionV>
                <wp:extent cx="749300" cy="65849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6584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1.85pt;mso-wrap-distance-left:9.4pt;mso-wrap-distance-right:9.4pt;mso-wrap-distance-top:10.05pt;mso-wrap-distance-bottom:10.05pt;margin-top:618.05pt;mso-position-vertical-relative:page;margin-left:2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935" cy="6584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9">
                <wp:simplePos x="0" y="0"/>
                <wp:positionH relativeFrom="page">
                  <wp:posOffset>4612005</wp:posOffset>
                </wp:positionH>
                <wp:positionV relativeFrom="page">
                  <wp:posOffset>7821930</wp:posOffset>
                </wp:positionV>
                <wp:extent cx="1996440" cy="96583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6440" cy="96647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76.05pt;mso-wrap-distance-left:9.4pt;mso-wrap-distance-right:9.4pt;mso-wrap-distance-top:10.05pt;mso-wrap-distance-bottom:10.05pt;margin-top:615.9pt;mso-position-vertical-relative:page;margin-left:3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6440" cy="96647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1" w:right="2034" w:gutter="0" w:header="0" w:top="1787" w:footer="0" w:bottom="7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1">
                <wp:simplePos x="0" y="0"/>
                <wp:positionH relativeFrom="page">
                  <wp:posOffset>1036320</wp:posOffset>
                </wp:positionH>
                <wp:positionV relativeFrom="page">
                  <wp:posOffset>1478280</wp:posOffset>
                </wp:positionV>
                <wp:extent cx="5208905" cy="1447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Qualora, per esigenze di servizio, non fosse possibile usufruire, in toto o in parte, entro il 31 dicembre di ogni anno di eventuali permessi sostitutivi delle festività soppresse inserite nel piano ferie, ai sensi del comma che precede, d'intesa con il lavorato</w:t>
                              <w:softHyphen/>
                              <w:t>re, tali permessi dovranno essere inderogabilmente effettuati nei primi due mesi dell'anno successivo. Eventuali ferie non usufruite per analoghe circostanze saranno aggiunte al piano ferie dell'anno success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14pt;mso-wrap-distance-left:9.4pt;mso-wrap-distance-right:9.4pt;mso-wrap-distance-top:10.05pt;mso-wrap-distance-bottom:10.05pt;margin-top:116.4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Qualora, per esigenze di servizio, non fosse possibile usufruire, in toto o in parte, entro il 31 dicembre di ogni anno di eventuali permessi sostitutivi delle festività soppresse inserite nel piano ferie, ai sensi del comma che precede, d'intesa con il lavorato</w:t>
                        <w:softHyphen/>
                        <w:t>re, tali permessi dovranno essere inderogabilmente effettuati nei primi due mesi dell'anno successivo. Eventuali ferie non usufruite per analoghe circostanze saranno aggiunte al piano ferie dell'anno success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2">
                <wp:simplePos x="0" y="0"/>
                <wp:positionH relativeFrom="page">
                  <wp:posOffset>1038860</wp:posOffset>
                </wp:positionH>
                <wp:positionV relativeFrom="page">
                  <wp:posOffset>2995930</wp:posOffset>
                </wp:positionV>
                <wp:extent cx="5206365" cy="221297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8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La fruizione dei permessi sostitutivi delle festività soppresse, a richiesta del lavoratore, può avvenire anche frazionando la singola giornata in due periodi e precisament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a) per i lavoratori che effettueranno l'intervallo per la colazione, sia fino all'intero orario antimeridiano e/o sia fino all'intero orario pomeridiano (il tutto ovviamente sino alla concorrenza dell'intero orario giornaliero previsto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b) per i lavoratori adibiti a turni giornalieri a carattere continuativo di uniforme durata, il periodo richiesto non può essere inferiore alle 4 ore (il tutto, ovviamente, sino alla concorrenza dell'intero orario giornaliero previst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74.25pt;mso-wrap-distance-left:9.4pt;mso-wrap-distance-right:9.4pt;mso-wrap-distance-top:10.05pt;mso-wrap-distance-bottom:10.05pt;margin-top:235.9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8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La fruizione dei permessi sostitutivi delle festività soppresse, a richiesta del lavoratore, può avvenire anche frazionando la singola giornata in due periodi e precisamente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a) per i lavoratori che effettueranno l'intervallo per la colazione, sia fino all'intero orario antimeridiano e/o sia fino all'intero orario pomeridiano (il tutto ovviamente sino alla concorrenza dell'intero orario giornaliero previsto)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b) per i lavoratori adibiti a turni giornalieri a carattere continuativo di uniforme durata, il periodo richiesto non può essere inferiore alle 4 ore (il tutto, ovviamente, sino alla concorrenza dell'intero orario giornaliero previst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3">
                <wp:simplePos x="0" y="0"/>
                <wp:positionH relativeFrom="page">
                  <wp:posOffset>1045210</wp:posOffset>
                </wp:positionH>
                <wp:positionV relativeFrom="page">
                  <wp:posOffset>5281930</wp:posOffset>
                </wp:positionV>
                <wp:extent cx="5200015" cy="85090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La fruizione di una giornata di festività soppresse non contemplata nel piano ferie annuale, è comunque indipendente dagli eventuali giorni di ferie arretrate dell'anno precedente in possesso del dipend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67pt;mso-wrap-distance-left:9.4pt;mso-wrap-distance-right:9.4pt;mso-wrap-distance-top:10.05pt;mso-wrap-distance-bottom:10.05pt;margin-top:415.9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La fruizione di una giornata di festività soppresse non contemplata nel piano ferie annuale, è comunque indipendente dagli eventuali giorni di ferie arretrate dell'anno precedente in possesso del dipend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4">
                <wp:simplePos x="0" y="0"/>
                <wp:positionH relativeFrom="page">
                  <wp:posOffset>1054100</wp:posOffset>
                </wp:positionH>
                <wp:positionV relativeFrom="page">
                  <wp:posOffset>6199505</wp:posOffset>
                </wp:positionV>
                <wp:extent cx="5191125" cy="3873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Per quanto non previsto nel presente accordo si farà riferimento alla normativa contrattuale vig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0.5pt;mso-wrap-distance-left:9.4pt;mso-wrap-distance-right:9.4pt;mso-wrap-distance-top:10.05pt;mso-wrap-distance-bottom:10.05pt;margin-top:488.1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Per quanto non previsto nel presente accordo si farà riferimento alla normativa contrattuale vig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5">
                <wp:simplePos x="0" y="0"/>
                <wp:positionH relativeFrom="page">
                  <wp:posOffset>1045210</wp:posOffset>
                </wp:positionH>
                <wp:positionV relativeFrom="page">
                  <wp:posOffset>6815455</wp:posOffset>
                </wp:positionV>
                <wp:extent cx="1783080" cy="20383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Norma transi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05pt;mso-wrap-distance-left:9.4pt;mso-wrap-distance-right:9.4pt;mso-wrap-distance-top:10.05pt;mso-wrap-distance-bottom:10.05pt;margin-top:536.65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Norma transito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6">
                <wp:simplePos x="0" y="0"/>
                <wp:positionH relativeFrom="page">
                  <wp:posOffset>1051560</wp:posOffset>
                </wp:positionH>
                <wp:positionV relativeFrom="page">
                  <wp:posOffset>7113905</wp:posOffset>
                </wp:positionV>
                <wp:extent cx="5196840" cy="54546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Per l'anno 1994 i turni delle ferie saranno concordati e confermati al lavoratore entro il 10 giugno del c.a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42.95pt;mso-wrap-distance-left:9.4pt;mso-wrap-distance-right:9.4pt;mso-wrap-distance-top:10.05pt;mso-wrap-distance-bottom:10.05pt;margin-top:560.15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Per l'anno 1994 i turni delle ferie saranno concordati e confermati al lavoratore entro il 10 giugno del c.a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7">
                <wp:simplePos x="0" y="0"/>
                <wp:positionH relativeFrom="page">
                  <wp:posOffset>1045210</wp:posOffset>
                </wp:positionH>
                <wp:positionV relativeFrom="page">
                  <wp:posOffset>7879080</wp:posOffset>
                </wp:positionV>
                <wp:extent cx="5200015" cy="16319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ART. 2 - Piano di rientro ferie arretrate alla data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2.85pt;mso-wrap-distance-left:9.4pt;mso-wrap-distance-right:9.4pt;mso-wrap-distance-top:10.05pt;mso-wrap-distance-bottom:10.05pt;margin-top:620.4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ART. 2 - Piano di rientro ferie arretrate alla data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8">
                <wp:simplePos x="0" y="0"/>
                <wp:positionH relativeFrom="page">
                  <wp:posOffset>1195705</wp:posOffset>
                </wp:positionH>
                <wp:positionV relativeFrom="page">
                  <wp:posOffset>8043545</wp:posOffset>
                </wp:positionV>
                <wp:extent cx="4983480" cy="28829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left="115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31/12/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2.7pt;mso-wrap-distance-left:9.4pt;mso-wrap-distance-right:9.4pt;mso-wrap-distance-top:10.05pt;mso-wrap-distance-bottom:10.05pt;margin-top:633.3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ind w:left="1152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31/12/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9">
                <wp:simplePos x="0" y="0"/>
                <wp:positionH relativeFrom="page">
                  <wp:posOffset>1054100</wp:posOffset>
                </wp:positionH>
                <wp:positionV relativeFrom="page">
                  <wp:posOffset>8333105</wp:posOffset>
                </wp:positionV>
                <wp:extent cx="5206365" cy="853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A partire dall'anno 1994 viene stabilito un piano di rientro inderogabile delle ferie arretrate maturate alla data del 31/12/93 per tutto il personale (perso- nale direttivo, quadri, impiegati, subalterni ed ausiliari) della SE.BA. S.p.A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67.2pt;mso-wrap-distance-left:9.4pt;mso-wrap-distance-right:9.4pt;mso-wrap-distance-top:10.05pt;mso-wrap-distance-bottom:10.05pt;margin-top:656.1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A partire dall'anno 1994 viene stabilito un piano di rientro inderogabile delle ferie arretrate maturate alla data del 31/12/93 per tutto il personale (perso- nale direttivo, quadri, impiegati, subalterni ed ausiliari) della SE.BA. S.p.A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0">
                <wp:simplePos x="0" y="0"/>
                <wp:positionH relativeFrom="page">
                  <wp:posOffset>1104265</wp:posOffset>
                </wp:positionH>
                <wp:positionV relativeFrom="page">
                  <wp:posOffset>9193530</wp:posOffset>
                </wp:positionV>
                <wp:extent cx="1526540" cy="37147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37211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97" r="-2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9.25pt;mso-wrap-distance-left:9.4pt;mso-wrap-distance-right:9.4pt;mso-wrap-distance-top:10.05pt;mso-wrap-distance-bottom:10.05pt;margin-top:723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175" cy="37211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97" r="-2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2">
                <wp:simplePos x="0" y="0"/>
                <wp:positionH relativeFrom="page">
                  <wp:posOffset>1104265</wp:posOffset>
                </wp:positionH>
                <wp:positionV relativeFrom="page">
                  <wp:posOffset>9565005</wp:posOffset>
                </wp:positionV>
                <wp:extent cx="1688465" cy="20129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20129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79" r="-2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5.85pt;mso-wrap-distance-left:9.4pt;mso-wrap-distance-right:9.4pt;mso-wrap-distance-top:10.05pt;mso-wrap-distance-bottom:10.05pt;margin-top:753.1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8465" cy="20129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79" r="-21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4">
                <wp:simplePos x="0" y="0"/>
                <wp:positionH relativeFrom="page">
                  <wp:posOffset>1104265</wp:posOffset>
                </wp:positionH>
                <wp:positionV relativeFrom="page">
                  <wp:posOffset>9766300</wp:posOffset>
                </wp:positionV>
                <wp:extent cx="2602865" cy="43624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865" cy="43561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34.35pt;mso-wrap-distance-left:9.4pt;mso-wrap-distance-right:9.4pt;mso-wrap-distance-top:10.05pt;mso-wrap-distance-bottom:10.05pt;margin-top:76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865" cy="43561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6">
                <wp:simplePos x="0" y="0"/>
                <wp:positionH relativeFrom="page">
                  <wp:posOffset>2792730</wp:posOffset>
                </wp:positionH>
                <wp:positionV relativeFrom="page">
                  <wp:posOffset>9193530</wp:posOffset>
                </wp:positionV>
                <wp:extent cx="914400" cy="57277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57277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1pt;mso-wrap-distance-left:9.4pt;mso-wrap-distance-right:9.4pt;mso-wrap-distance-top:10.05pt;mso-wrap-distance-bottom:10.05pt;margin-top:723.9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57277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8">
                <wp:simplePos x="0" y="0"/>
                <wp:positionH relativeFrom="page">
                  <wp:posOffset>3902075</wp:posOffset>
                </wp:positionH>
                <wp:positionV relativeFrom="page">
                  <wp:posOffset>9199245</wp:posOffset>
                </wp:positionV>
                <wp:extent cx="646430" cy="56388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56388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4.4pt;mso-wrap-distance-left:9.4pt;mso-wrap-distance-right:9.4pt;mso-wrap-distance-top:10.05pt;mso-wrap-distance-bottom:10.05pt;margin-top:724.3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" cy="56388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0">
                <wp:simplePos x="0" y="0"/>
                <wp:positionH relativeFrom="page">
                  <wp:posOffset>5770245</wp:posOffset>
                </wp:positionH>
                <wp:positionV relativeFrom="page">
                  <wp:posOffset>9290685</wp:posOffset>
                </wp:positionV>
                <wp:extent cx="500380" cy="338455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33782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2" t="-106" r="-72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6.65pt;mso-wrap-distance-left:9.4pt;mso-wrap-distance-right:9.4pt;mso-wrap-distance-top:10.05pt;mso-wrap-distance-bottom:10.05pt;margin-top:731.55pt;mso-position-vertical-relative:page;margin-left:4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33782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2" t="-106" r="-72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5" w:right="2030" w:gutter="0" w:header="0" w:top="2013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2">
                <wp:simplePos x="0" y="0"/>
                <wp:positionH relativeFrom="page">
                  <wp:posOffset>925195</wp:posOffset>
                </wp:positionH>
                <wp:positionV relativeFrom="page">
                  <wp:posOffset>678180</wp:posOffset>
                </wp:positionV>
                <wp:extent cx="5220970" cy="65532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4"/>
                              <w:jc w:val="left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L'Azienda fornirà ogni anno, dal 1995, entro la seconda decade di gennaio alle OO.SS. aziendali un elenco nominativo riportante le ferie arretrate ancora da frui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1.6pt;mso-wrap-distance-left:9.4pt;mso-wrap-distance-right:9.4pt;mso-wrap-distance-top:10.05pt;mso-wrap-distance-bottom:10.05pt;margin-top:53.4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4"/>
                        <w:jc w:val="left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L'Azienda fornirà ogni anno, dal 1995, entro la seconda decade di gennaio alle OO.SS. aziendali un elenco nominativo riportante le ferie arretrate ancora da frui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3">
                <wp:simplePos x="0" y="0"/>
                <wp:positionH relativeFrom="page">
                  <wp:posOffset>978535</wp:posOffset>
                </wp:positionH>
                <wp:positionV relativeFrom="page">
                  <wp:posOffset>1278890</wp:posOffset>
                </wp:positionV>
                <wp:extent cx="5200015" cy="41148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8"/>
                              <w:jc w:val="left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Il piano di rientro, separato dal piano ferie,di competenza annuale, si svilupperà come s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32.4pt;mso-wrap-distance-left:9.4pt;mso-wrap-distance-right:9.4pt;mso-wrap-distance-top:10.05pt;mso-wrap-distance-bottom:10.05pt;margin-top:100.7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8"/>
                        <w:jc w:val="left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Il piano di rientro, separato dal piano ferie,di competenza annuale, si svilupperà come se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4">
                <wp:simplePos x="0" y="0"/>
                <wp:positionH relativeFrom="page">
                  <wp:posOffset>978535</wp:posOffset>
                </wp:positionH>
                <wp:positionV relativeFrom="page">
                  <wp:posOffset>1736090</wp:posOffset>
                </wp:positionV>
                <wp:extent cx="3875405" cy="911225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- 3 gg. all'anno per i primi due anni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16" w:after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- 5 gg. all'anno dal terzo al sesto anno - 8 gg. all'anno dal settimo anno in po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71.75pt;mso-wrap-distance-left:9.4pt;mso-wrap-distance-right:9.4pt;mso-wrap-distance-top:10.05pt;mso-wrap-distance-bottom:10.05pt;margin-top:136.7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- 3 gg. all'anno per i primi due anni</w:t>
                      </w:r>
                    </w:p>
                    <w:p>
                      <w:pPr>
                        <w:pStyle w:val="Normal"/>
                        <w:spacing w:lineRule="exact" w:line="240" w:before="216" w:after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- 5 gg. all'anno dal terzo al sesto anno - 8 gg. all'anno dal settimo anno in po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5">
                <wp:simplePos x="0" y="0"/>
                <wp:positionH relativeFrom="page">
                  <wp:posOffset>984250</wp:posOffset>
                </wp:positionH>
                <wp:positionV relativeFrom="page">
                  <wp:posOffset>3447415</wp:posOffset>
                </wp:positionV>
                <wp:extent cx="5208905" cy="539115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8"/>
                              <w:jc w:val="left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Detto piano di rientro potrà avvenire utilizzando il periodo corrente dal primo gennaio al trentuno dicembre di ogni an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42.45pt;mso-wrap-distance-left:9.4pt;mso-wrap-distance-right:9.4pt;mso-wrap-distance-top:10.05pt;mso-wrap-distance-bottom:10.05pt;margin-top:271.45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8"/>
                        <w:jc w:val="left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Detto piano di rientro potrà avvenire utilizzando il periodo corrente dal primo gennaio al trentuno dicembre di ogni an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6">
                <wp:simplePos x="0" y="0"/>
                <wp:positionH relativeFrom="page">
                  <wp:posOffset>981075</wp:posOffset>
                </wp:positionH>
                <wp:positionV relativeFrom="page">
                  <wp:posOffset>4057015</wp:posOffset>
                </wp:positionV>
                <wp:extent cx="5212080" cy="841375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Nel caso di cessazione del rapporto di lavoro per qualsiasi motivo, le residue giornate di ferie arre</w:t>
                              <w:softHyphen/>
                              <w:t>trate di cui al presente piano di rientro verranno liquidate con gli stessi criteri di calcolo contrat</w:t>
                              <w:softHyphen/>
                              <w:t>tualmente previ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6.25pt;mso-wrap-distance-left:9.4pt;mso-wrap-distance-right:9.4pt;mso-wrap-distance-top:10.05pt;mso-wrap-distance-bottom:10.05pt;margin-top:319.4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Nel caso di cessazione del rapporto di lavoro per qualsiasi motivo, le residue giornate di ferie arre</w:t>
                        <w:softHyphen/>
                        <w:t>trate di cui al presente piano di rientro verranno liquidate con gli stessi criteri di calcolo contrat</w:t>
                        <w:softHyphen/>
                        <w:t>tualmente previ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7">
                <wp:simplePos x="0" y="0"/>
                <wp:positionH relativeFrom="page">
                  <wp:posOffset>975360</wp:posOffset>
                </wp:positionH>
                <wp:positionV relativeFrom="page">
                  <wp:posOffset>4968240</wp:posOffset>
                </wp:positionV>
                <wp:extent cx="5208905" cy="112141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Per motivi personali o familiari, il lavoratore potrà richiedere un anticipo totale o parziale del piano di rientro. Qualora l'Azienda, per comprovate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jc w:val="both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esigenze di servizio, ritenesse di non poter accogliere la richiesta, si darà luogo ad un incontro con le OO.SS. firmatarie del presente accordo per la ricerca di soluzioni idon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88.3pt;mso-wrap-distance-left:9.4pt;mso-wrap-distance-right:9.4pt;mso-wrap-distance-top:10.05pt;mso-wrap-distance-bottom:10.05pt;margin-top:391.2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Per motivi personali o familiari, il lavoratore potrà richiedere un anticipo totale o parziale del piano di rientro. Qualora l'Azienda, per comprovate</w:t>
                      </w:r>
                    </w:p>
                    <w:p>
                      <w:pPr>
                        <w:pStyle w:val="Normal"/>
                        <w:spacing w:lineRule="exact" w:line="228"/>
                        <w:jc w:val="both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esigenze di servizio, ritenesse di non poter accogliere la richiesta, si darà luogo ad un incontro con le OO.SS. firmatarie del presente accordo per la ricerca di soluzioni idon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8">
                <wp:simplePos x="0" y="0"/>
                <wp:positionH relativeFrom="page">
                  <wp:posOffset>977900</wp:posOffset>
                </wp:positionH>
                <wp:positionV relativeFrom="page">
                  <wp:posOffset>6196330</wp:posOffset>
                </wp:positionV>
                <wp:extent cx="5206365" cy="80772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Il presente accordo sul piano di rientro è subor</w:t>
                              <w:softHyphen/>
                              <w:t>dinato al rispetto del predetto piano. Eventuali eccezionali deroghe dovranno essere valutate e condor- date con le strutture sindacali firmatarie del presente accor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63.6pt;mso-wrap-distance-left:9.4pt;mso-wrap-distance-right:9.4pt;mso-wrap-distance-top:10.05pt;mso-wrap-distance-bottom:10.05pt;margin-top:487.9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Il presente accordo sul piano di rientro è subor</w:t>
                        <w:softHyphen/>
                        <w:t>dinato al rispetto del predetto piano. Eventuali eccezionali deroghe dovranno essere valutate e condor- date con le strutture sindacali firmatarie del presente accor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9">
                <wp:simplePos x="0" y="0"/>
                <wp:positionH relativeFrom="page">
                  <wp:posOffset>987425</wp:posOffset>
                </wp:positionH>
                <wp:positionV relativeFrom="page">
                  <wp:posOffset>7105015</wp:posOffset>
                </wp:positionV>
                <wp:extent cx="5193665" cy="38989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Viene allegata al presente accordo, la situazione ferie arretrate al 31/12/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30.7pt;mso-wrap-distance-left:9.4pt;mso-wrap-distance-right:9.4pt;mso-wrap-distance-top:10.05pt;mso-wrap-distance-bottom:10.05pt;margin-top:559.4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Viene allegata al presente accordo, la situazione ferie arretrate al 31/12/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0">
                <wp:simplePos x="0" y="0"/>
                <wp:positionH relativeFrom="page">
                  <wp:posOffset>975360</wp:posOffset>
                </wp:positionH>
                <wp:positionV relativeFrom="page">
                  <wp:posOffset>7726680</wp:posOffset>
                </wp:positionV>
                <wp:extent cx="2145665" cy="19494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ART. 3 - SOSTITUZIO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5.35pt;mso-wrap-distance-left:9.4pt;mso-wrap-distance-right:9.4pt;mso-wrap-distance-top:10.05pt;mso-wrap-distance-bottom:10.05pt;margin-top:608.4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ART. 3 - SOSTITUZIO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1">
                <wp:simplePos x="0" y="0"/>
                <wp:positionH relativeFrom="page">
                  <wp:posOffset>977900</wp:posOffset>
                </wp:positionH>
                <wp:positionV relativeFrom="page">
                  <wp:posOffset>8174990</wp:posOffset>
                </wp:positionV>
                <wp:extent cx="5212715" cy="54546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L'Azienda si impegna, di norma, a ricoprire tempestivamente le carenze di organico determinate da maternità o malattie prolung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42.95pt;mso-wrap-distance-left:9.4pt;mso-wrap-distance-right:9.4pt;mso-wrap-distance-top:10.05pt;mso-wrap-distance-bottom:10.05pt;margin-top:643.7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L'Azienda si impegna, di norma, a ricoprire tempestivamente le carenze di organico determinate da maternità o malattie prolung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2">
                <wp:simplePos x="0" y="0"/>
                <wp:positionH relativeFrom="page">
                  <wp:posOffset>1070610</wp:posOffset>
                </wp:positionH>
                <wp:positionV relativeFrom="page">
                  <wp:posOffset>8858250</wp:posOffset>
                </wp:positionV>
                <wp:extent cx="2548255" cy="116713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116713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1.9pt;mso-wrap-distance-left:9.4pt;mso-wrap-distance-right:9.4pt;mso-wrap-distance-top:10.05pt;mso-wrap-distance-bottom:10.05pt;margin-top:697.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1167130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4">
                <wp:simplePos x="0" y="0"/>
                <wp:positionH relativeFrom="page">
                  <wp:posOffset>3758565</wp:posOffset>
                </wp:positionH>
                <wp:positionV relativeFrom="page">
                  <wp:posOffset>8760460</wp:posOffset>
                </wp:positionV>
                <wp:extent cx="963295" cy="591185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295" cy="591185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61" r="-3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6.55pt;mso-wrap-distance-left:9.4pt;mso-wrap-distance-right:9.4pt;mso-wrap-distance-top:10.05pt;mso-wrap-distance-bottom:10.05pt;margin-top:689.8pt;mso-position-vertical-relative:page;margin-left:2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295" cy="591185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61" r="-3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6">
                <wp:simplePos x="0" y="0"/>
                <wp:positionH relativeFrom="page">
                  <wp:posOffset>5511165</wp:posOffset>
                </wp:positionH>
                <wp:positionV relativeFrom="page">
                  <wp:posOffset>8873490</wp:posOffset>
                </wp:positionV>
                <wp:extent cx="762000" cy="655320"/>
                <wp:effectExtent l="0" t="0" r="0" b="0"/>
                <wp:wrapSquare wrapText="largest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55320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.6pt;mso-wrap-distance-left:9.4pt;mso-wrap-distance-right:9.4pt;mso-wrap-distance-top:10.05pt;mso-wrap-distance-bottom:10.05pt;margin-top:698.7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655320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8">
                <wp:simplePos x="0" y="0"/>
                <wp:positionH relativeFrom="page">
                  <wp:posOffset>1042035</wp:posOffset>
                </wp:positionH>
                <wp:positionV relativeFrom="page">
                  <wp:posOffset>1618615</wp:posOffset>
                </wp:positionV>
                <wp:extent cx="5212080" cy="774700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tabs>
                                <w:tab w:val="clear" w:pos="2448"/>
                                <w:tab w:val="clear" w:pos="4896"/>
                                <w:tab w:val="clear" w:pos="7920"/>
                              </w:tabs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In caso</w:t>
                              <w:tab/>
                              <w:t>di assunzioni</w:t>
                              <w:tab/>
                              <w:t>tramite selezioni</w:t>
                              <w:tab/>
                              <w:t>o selezioni con criteri aziendalmente stabiliti tra le parti firmatarie del presente accordo, viene previsto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l'intervento in tutte le fasi di un rappresentante fra le OO.SS. costituite a livello aziend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1pt;mso-wrap-distance-left:9.4pt;mso-wrap-distance-right:9.4pt;mso-wrap-distance-top:10.05pt;mso-wrap-distance-bottom:10.05pt;margin-top:127.4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tabs>
                          <w:tab w:val="clear" w:pos="2448"/>
                          <w:tab w:val="clear" w:pos="4896"/>
                          <w:tab w:val="clear" w:pos="7920"/>
                        </w:tabs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In caso</w:t>
                        <w:tab/>
                        <w:t>di assunzioni</w:t>
                        <w:tab/>
                        <w:t>tramite selezioni</w:t>
                        <w:tab/>
                        <w:t>o selezioni con criteri aziendalmente stabiliti tra le parti firmatarie del presente accordo, viene previsto</w:t>
                      </w:r>
                    </w:p>
                    <w:p>
                      <w:pPr>
                        <w:pStyle w:val="Style41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l'intervento in tutte le fasi di un rappresentante fra le OO.SS. costituite a livello aziend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9">
                <wp:simplePos x="0" y="0"/>
                <wp:positionH relativeFrom="page">
                  <wp:posOffset>1149985</wp:posOffset>
                </wp:positionH>
                <wp:positionV relativeFrom="page">
                  <wp:posOffset>2646045</wp:posOffset>
                </wp:positionV>
                <wp:extent cx="1194435" cy="1030605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070" cy="1029970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1.15pt;mso-wrap-distance-left:9.4pt;mso-wrap-distance-right:9.4pt;mso-wrap-distance-top:10.05pt;mso-wrap-distance-bottom:10.05pt;margin-top:208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070" cy="1029970"/>
                            <wp:effectExtent l="0" t="0" r="0" b="0"/>
                            <wp:docPr id="7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1">
                <wp:simplePos x="0" y="0"/>
                <wp:positionH relativeFrom="page">
                  <wp:posOffset>2350770</wp:posOffset>
                </wp:positionH>
                <wp:positionV relativeFrom="page">
                  <wp:posOffset>2499995</wp:posOffset>
                </wp:positionV>
                <wp:extent cx="1264920" cy="1127760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127760"/>
                                  <wp:effectExtent l="0" t="0" r="0" b="0"/>
                                  <wp:docPr id="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88.8pt;mso-wrap-distance-left:9.4pt;mso-wrap-distance-right:9.4pt;mso-wrap-distance-top:10.05pt;mso-wrap-distance-bottom:10.05pt;margin-top:196.85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127760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3">
                <wp:simplePos x="0" y="0"/>
                <wp:positionH relativeFrom="page">
                  <wp:posOffset>3914140</wp:posOffset>
                </wp:positionH>
                <wp:positionV relativeFrom="page">
                  <wp:posOffset>2521585</wp:posOffset>
                </wp:positionV>
                <wp:extent cx="652145" cy="47815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145" cy="478790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7.65pt;mso-wrap-distance-left:9.4pt;mso-wrap-distance-right:9.4pt;mso-wrap-distance-top:10.05pt;mso-wrap-distance-bottom:10.05pt;margin-top:198.55pt;mso-position-vertical-relative:page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145" cy="478790"/>
                            <wp:effectExtent l="0" t="0" r="0" b="0"/>
                            <wp:docPr id="7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5">
                <wp:simplePos x="0" y="0"/>
                <wp:positionH relativeFrom="page">
                  <wp:posOffset>5045710</wp:posOffset>
                </wp:positionH>
                <wp:positionV relativeFrom="page">
                  <wp:posOffset>2647315</wp:posOffset>
                </wp:positionV>
                <wp:extent cx="762000" cy="655320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55320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.6pt;mso-wrap-distance-left:9.4pt;mso-wrap-distance-right:9.4pt;mso-wrap-distance-top:10.05pt;mso-wrap-distance-bottom:10.05pt;margin-top:208.45pt;mso-position-vertical-relative:page;margin-left:3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655320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640" w:right="1446" w:gutter="0" w:header="0" w:top="2548" w:footer="0" w:bottom="10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</w:rPr>
  </w:style>
  <w:style w:type="paragraph" w:styleId="Style21">
    <w:name w:val="Style 2"/>
    <w:basedOn w:val="Normal"/>
    <w:qFormat/>
    <w:pPr>
      <w:autoSpaceDE w:val="false"/>
      <w:spacing w:lineRule="exact" w:line="240"/>
      <w:ind w:firstLine="720"/>
      <w:jc w:val="both"/>
    </w:pPr>
    <w:rPr>
      <w:sz w:val="20"/>
    </w:rPr>
  </w:style>
  <w:style w:type="paragraph" w:styleId="Style31">
    <w:name w:val="Style 3"/>
    <w:basedOn w:val="Normal"/>
    <w:qFormat/>
    <w:pPr>
      <w:tabs>
        <w:tab w:val="clear" w:pos="708"/>
        <w:tab w:val="left" w:pos="2448" w:leader="none"/>
        <w:tab w:val="left" w:pos="4896" w:leader="none"/>
        <w:tab w:val="left" w:pos="7920" w:leader="none"/>
      </w:tabs>
      <w:autoSpaceDE w:val="false"/>
      <w:spacing w:lineRule="exact" w:line="240"/>
      <w:ind w:firstLine="720"/>
      <w:jc w:val="both"/>
    </w:pPr>
    <w:rPr>
      <w:sz w:val="20"/>
    </w:rPr>
  </w:style>
  <w:style w:type="paragraph" w:styleId="Style41">
    <w:name w:val="Style 4"/>
    <w:basedOn w:val="Normal"/>
    <w:qFormat/>
    <w:pPr>
      <w:autoSpaceDE w:val="false"/>
      <w:spacing w:lineRule="exact" w:line="228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.BA.S.p.A.rappresentata/" TargetMode="External"/><Relationship Id="rId3" Type="http://schemas.openxmlformats.org/officeDocument/2006/relationships/hyperlink" Target="http://SE.BA.S.p.A.rappresentat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25:00Z</dcterms:created>
  <dc:creator>Prometeo 2000 srl</dc:creator>
  <dc:description/>
  <dc:language>en-US</dc:language>
  <cp:lastModifiedBy>Prometeo 2000 Srl</cp:lastModifiedBy>
  <dcterms:modified xsi:type="dcterms:W3CDTF">2002-06-14T13:44:00Z</dcterms:modified>
  <cp:revision>2</cp:revision>
  <dc:subject/>
  <dc:title>Il giorno 17/05/94</dc:title>
</cp:coreProperties>
</file>