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ge">
                  <wp:posOffset>2492375</wp:posOffset>
                </wp:positionV>
                <wp:extent cx="6406515" cy="48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delblocco"/>
                              <w:spacing w:lineRule="exact" w:line="240" w:before="0" w:after="216"/>
                              <w:ind w:left="1584" w:right="432" w:hanging="0"/>
                              <w:rPr/>
                            </w:pPr>
                            <w:r>
                              <w:rPr/>
                              <w:t>Il giorno 18/04/97 tra</w:t>
                              <w:tab/>
                              <w:t>la SE. BA. S.p.A.</w:t>
                              <w:tab/>
                              <w:t>rappresentata dal Presidente Federici Dott. Flavio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38.55pt;mso-wrap-distance-left:9.4pt;mso-wrap-distance-right:9.4pt;mso-wrap-distance-top:10.05pt;mso-wrap-distance-bottom:10.05pt;margin-top:196.25pt;mso-position-vertical-relative:page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Testodelblocco"/>
                        <w:spacing w:lineRule="exact" w:line="240" w:before="0" w:after="216"/>
                        <w:ind w:left="1584" w:right="432" w:hanging="0"/>
                        <w:rPr/>
                      </w:pPr>
                      <w:r>
                        <w:rPr/>
                        <w:t>Il giorno 18/04/97 tra</w:t>
                        <w:tab/>
                        <w:t>la SE. BA. S.p.A.</w:t>
                        <w:tab/>
                        <w:t>rappresentata dal Presidente Federici Dott. Flavio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250825</wp:posOffset>
                </wp:positionH>
                <wp:positionV relativeFrom="page">
                  <wp:posOffset>2083435</wp:posOffset>
                </wp:positionV>
                <wp:extent cx="6406515" cy="273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547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1.5pt;mso-wrap-distance-left:9.4pt;mso-wrap-distance-right:9.4pt;mso-wrap-distance-top:10.05pt;mso-wrap-distance-bottom:10.05pt;margin-top:164.0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5472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250825</wp:posOffset>
                </wp:positionH>
                <wp:positionV relativeFrom="page">
                  <wp:posOffset>2357755</wp:posOffset>
                </wp:positionV>
                <wp:extent cx="6406515" cy="462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1584" w:right="432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a FIBA/CISL rappresentata dai Sigg. Bachiocco Roberto e Gianuario Giov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36.4pt;mso-wrap-distance-left:9.4pt;mso-wrap-distance-right:9.4pt;mso-wrap-distance-top:10.05pt;mso-wrap-distance-bottom:10.05pt;margin-top:185.6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1584" w:right="432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a FIBA/CISL rappresentata dai Sigg. Bachiocco Roberto e Gianuario Giovan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250825</wp:posOffset>
                </wp:positionH>
                <wp:positionV relativeFrom="page">
                  <wp:posOffset>2821305</wp:posOffset>
                </wp:positionV>
                <wp:extent cx="6406515" cy="297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4464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messo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3.4pt;mso-wrap-distance-left:9.4pt;mso-wrap-distance-right:9.4pt;mso-wrap-distance-top:10.05pt;mso-wrap-distance-bottom:10.05pt;margin-top:222.1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4464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messo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250825</wp:posOffset>
                </wp:positionH>
                <wp:positionV relativeFrom="page">
                  <wp:posOffset>3119755</wp:posOffset>
                </wp:positionV>
                <wp:extent cx="6518910" cy="1214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2" w:leader="none"/>
                                <w:tab w:val="left" w:pos="9360" w:leader="none"/>
                              </w:tabs>
                              <w:spacing w:lineRule="exact" w:line="240" w:before="0" w:after="144"/>
                              <w:ind w:left="1872" w:right="43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con l'accordo datato 29/10/92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tra la S. E. DA. S.p.A.</w:t>
                              <w:tab/>
                              <w:t>e le OO.SS. aziendalì all'art. 4 veniva previsto che la disciplina in tema di avanzamento automatico di carriera (art. 10 del C.C.N.L. 16/01191) veniva applicata a partire dal 01/01/93 e che, pertanto, a tal fine veniva computato il 50% dell'anzianità maturata prima di tale da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95.65pt;mso-wrap-distance-left:9.4pt;mso-wrap-distance-right:9.4pt;mso-wrap-distance-top:10.05pt;mso-wrap-distance-bottom:10.05pt;margin-top:245.6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52" w:leader="none"/>
                          <w:tab w:val="left" w:pos="9360" w:leader="none"/>
                        </w:tabs>
                        <w:spacing w:lineRule="exact" w:line="240" w:before="0" w:after="144"/>
                        <w:ind w:left="1872" w:right="432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con l'accordo datato 29/10/92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tra la S. E. DA. S.p.A.</w:t>
                        <w:tab/>
                        <w:t>e le OO.SS. aziendalì all'art. 4 veniva previsto che la disciplina in tema di avanzamento automatico di carriera (art. 10 del C.C.N.L. 16/01191) veniva applicata a partire dal 01/01/93 e che, pertanto, a tal fine veniva computato il 50% dell'anzianità maturata prima di tale da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250825</wp:posOffset>
                </wp:positionH>
                <wp:positionV relativeFrom="page">
                  <wp:posOffset>4335780</wp:posOffset>
                </wp:positionV>
                <wp:extent cx="6406515" cy="6051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1872" w:right="1440" w:hanging="288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- con l'accordo datato 21/01/94 l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u w:val="single"/>
                                </w:rPr>
                                <w:t>SE.BA. S.p.A. subentrav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</w:rPr>
                              <w:t xml:space="preserve"> alle intese sottoscritte in S.E.DA. S.p.A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7.65pt;mso-wrap-distance-left:9.4pt;mso-wrap-distance-right:9.4pt;mso-wrap-distance-top:10.05pt;mso-wrap-distance-bottom:10.05pt;margin-top:341.4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1872" w:right="1440" w:hanging="288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- con l'accordo datato 21/01/94 la </w:t>
                      </w:r>
                      <w:hyperlink r:id="rId3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u w:val="single"/>
                          </w:rPr>
                          <w:t>SE.BA. S.p.A. subentrava</w:t>
                        </w:r>
                      </w:hyperlink>
                      <w:r>
                        <w:rPr>
                          <w:rFonts w:cs="Courier New" w:ascii="Courier New" w:hAnsi="Courier New"/>
                        </w:rPr>
                        <w:t xml:space="preserve"> alle intese sottoscritte in S.E.DA. S.p.A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250825</wp:posOffset>
                </wp:positionH>
                <wp:positionV relativeFrom="page">
                  <wp:posOffset>4942205</wp:posOffset>
                </wp:positionV>
                <wp:extent cx="6406515" cy="309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4752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onside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4.4pt;mso-wrap-distance-left:9.4pt;mso-wrap-distance-right:9.4pt;mso-wrap-distance-top:10.05pt;mso-wrap-distance-bottom:10.05pt;margin-top:389.1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4752" w:hanging="0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conside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250825</wp:posOffset>
                </wp:positionH>
                <wp:positionV relativeFrom="page">
                  <wp:posOffset>5253355</wp:posOffset>
                </wp:positionV>
                <wp:extent cx="6406515" cy="4527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1584" w:right="43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 buoni risultati raggiunti nell'andamento e nella gestione dell'attività dell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SE. BA.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35.65pt;mso-wrap-distance-left:9.4pt;mso-wrap-distance-right:9.4pt;mso-wrap-distance-top:10.05pt;mso-wrap-distance-bottom:10.05pt;margin-top:413.6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1584" w:right="432" w:hanging="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i buoni risultati raggiunti nell'andamento e nella gestione dell'attività della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SE. BA. S.p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250825</wp:posOffset>
                </wp:positionH>
                <wp:positionV relativeFrom="page">
                  <wp:posOffset>5707380</wp:posOffset>
                </wp:positionV>
                <wp:extent cx="6406515" cy="3035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3744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i conviene quanto se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3.9pt;mso-wrap-distance-left:9.4pt;mso-wrap-distance-right:9.4pt;mso-wrap-distance-top:10.05pt;mso-wrap-distance-bottom:10.05pt;margin-top:449.4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ind w:left="3744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i conviene quanto seg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250825</wp:posOffset>
                </wp:positionH>
                <wp:positionV relativeFrom="page">
                  <wp:posOffset>6012180</wp:posOffset>
                </wp:positionV>
                <wp:extent cx="6406515" cy="1059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1584" w:right="432" w:firstLine="72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tutto il personale, che in forza dell'art. 4 dell'accordo datato 29/10/92 citato in premessa, aveva visto riconosciuta una anzianità ai fini dell'avanzamento automatico di carriera pari al 50%, viene riconosciuta, ai medesimi fini, l'intera anzianità maturata alla data del 01/01/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83.45pt;mso-wrap-distance-left:9.4pt;mso-wrap-distance-right:9.4pt;mso-wrap-distance-top:10.05pt;mso-wrap-distance-bottom:10.05pt;margin-top:473.4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1584" w:right="432" w:firstLine="72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tutto il personale, che in forza dell'art. 4 dell'accordo datato 29/10/92 citato in premessa, aveva visto riconosciuta una anzianità ai fini dell'avanzamento automatico di carriera pari al 50%, viene riconosciuta, ai medesimi fini, l'intera anzianità maturata alla data del 01/01/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250825</wp:posOffset>
                </wp:positionH>
                <wp:positionV relativeFrom="page">
                  <wp:posOffset>7073265</wp:posOffset>
                </wp:positionV>
                <wp:extent cx="6406515" cy="9131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44"/>
                              <w:ind w:left="1584" w:right="288" w:firstLine="7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tale fine vengono modificati con le decorrenze relative tutti gli istituti contrattuali direttamente e/o indirettamente connessi con tale riconoscimento pari al 100% dell'anzianità maturata alla predetta data del 01/01/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71.9pt;mso-wrap-distance-left:9.4pt;mso-wrap-distance-right:9.4pt;mso-wrap-distance-top:10.05pt;mso-wrap-distance-bottom:10.05pt;margin-top:556.9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144"/>
                        <w:ind w:left="1584" w:right="288" w:firstLine="7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tale fine vengono modificati con le decorrenze relative tutti gli istituti contrattuali direttamente e/o indirettamente connessi con tale riconoscimento pari al 100% dell'anzianità maturata alla predetta data del 01/01/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159385</wp:posOffset>
                </wp:positionH>
                <wp:positionV relativeFrom="page">
                  <wp:posOffset>8599170</wp:posOffset>
                </wp:positionV>
                <wp:extent cx="2282825" cy="8591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8597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67.65pt;mso-wrap-distance-left:9.4pt;mso-wrap-distance-right:9.4pt;mso-wrap-distance-top:10.05pt;mso-wrap-distance-bottom:10.05pt;margin-top:677.1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8597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1261110</wp:posOffset>
                </wp:positionH>
                <wp:positionV relativeFrom="page">
                  <wp:posOffset>7987665</wp:posOffset>
                </wp:positionV>
                <wp:extent cx="5171440" cy="4832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40"/>
                              <w:ind w:firstLine="7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Gli aspetti economici connessi con tale riconoscimento avranno decorrenza 01 maggio 1997, non dando di conseguenza luogo ad erogazioni di eventu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38.05pt;mso-wrap-distance-left:9.4pt;mso-wrap-distance-right:9.4pt;mso-wrap-distance-top:10.05pt;mso-wrap-distance-bottom:10.05pt;margin-top:628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40"/>
                        <w:ind w:firstLine="7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Gli aspetti economici connessi con tale riconoscimento avranno decorrenza 01 maggio 1997, non dando di conseguenza luogo ad erogazioni di eventu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1261110</wp:posOffset>
                </wp:positionH>
                <wp:positionV relativeFrom="page">
                  <wp:posOffset>8470900</wp:posOffset>
                </wp:positionV>
                <wp:extent cx="1726565" cy="1282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rretrati matur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0.1pt;mso-wrap-distance-left:9.4pt;mso-wrap-distance-right:9.4pt;mso-wrap-distance-top:10.05pt;mso-wrap-distance-bottom:10.05pt;margin-top:667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rretrati matur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4834890</wp:posOffset>
                </wp:positionH>
                <wp:positionV relativeFrom="page">
                  <wp:posOffset>8470900</wp:posOffset>
                </wp:positionV>
                <wp:extent cx="1913890" cy="12007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12007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94.55pt;mso-wrap-distance-left:9.4pt;mso-wrap-distance-right:9.4pt;mso-wrap-distance-top:10.05pt;mso-wrap-distance-bottom:10.05pt;margin-top:667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120078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9">
                <wp:simplePos x="0" y="0"/>
                <wp:positionH relativeFrom="page">
                  <wp:posOffset>2994025</wp:posOffset>
                </wp:positionH>
                <wp:positionV relativeFrom="page">
                  <wp:posOffset>8550275</wp:posOffset>
                </wp:positionV>
                <wp:extent cx="1463040" cy="4889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828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.85pt;mso-wrap-distance-left:9.4pt;mso-wrap-distance-right:9.4pt;mso-wrap-distance-top:10.05pt;mso-wrap-distance-bottom:10.05pt;margin-top:673.25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828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1">
                <wp:simplePos x="0" y="0"/>
                <wp:positionH relativeFrom="page">
                  <wp:posOffset>2765425</wp:posOffset>
                </wp:positionH>
                <wp:positionV relativeFrom="page">
                  <wp:posOffset>8599170</wp:posOffset>
                </wp:positionV>
                <wp:extent cx="1691640" cy="74041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74041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8.3pt;mso-wrap-distance-left:9.4pt;mso-wrap-distance-right:9.4pt;mso-wrap-distance-top:10.05pt;mso-wrap-distance-bottom:10.05pt;margin-top:677.1pt;mso-position-vertical-relative:page;margin-left:2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74041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040" w:leader="none"/>
        <w:tab w:val="left" w:pos="7632" w:leader="none"/>
      </w:tabs>
      <w:spacing w:lineRule="exact" w:line="240" w:before="0" w:after="216"/>
      <w:ind w:left="1584" w:right="432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.BA.S.p.A.subentrava/" TargetMode="External"/><Relationship Id="rId3" Type="http://schemas.openxmlformats.org/officeDocument/2006/relationships/hyperlink" Target="http://SE.BA.S.p.A.subentrav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16:00Z</dcterms:created>
  <dc:creator>Prometeo 2000 srl</dc:creator>
  <dc:description/>
  <dc:language>en-US</dc:language>
  <cp:lastModifiedBy>Prometeo 2000 srl</cp:lastModifiedBy>
  <dcterms:modified xsi:type="dcterms:W3CDTF">2002-06-11T15:23:00Z</dcterms:modified>
  <cp:revision>1</cp:revision>
  <dc:subject/>
  <dc:title>Il giorno 18/04/97 tra</dc:title>
</cp:coreProperties>
</file>