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l giorno 1 luglio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tra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Seda SpA, rappresentata dal Presidente Perini P.A. Tonino, dal Direttore Generale Bendia Mario ed assistiti dalla Sig.ra Zenobi Mael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Fiba-Cisl rappresentata dai Sigg. Paolo Elisei, Giovanni Gianuario, Francesco Nicoletti e Marco Negromanti Tini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Fisac-Cgil rappresentata dai Sigg. Francesco Migliorelli, Paolo Bagnarelli e dalla Sig.ra Silvia Negri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con l’assistenza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della società di consulenza Bruni, Marino &amp; C srl rappresentata dal sig. Fabrizio Marino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MESSO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e in data 22 dicembre 2003 è stato sottoscritto un accordo finalizzato alla istituzione di un regime di previdenza complementare a livello aziendale mediante adesione su base contrattuale collettiva ad un Fondo Pensione Aperto autorizzato a norma di legge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e in data 19 aprile 2004 è stato sottoscritto un accordo finalizzato alla disciplina delle coperture assicurative accessorie al sistema di previdenza complementare aziendale da attuarsi mediante la stipula di una polizza assicurativa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e, alla luce dell’esame delle offerte presentate dalle compagnie candidate, sono emerse le condizioni per una rivisitazione dei contenuti del predetto accordo del 19 aprile 2004;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CONSIDERATO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che la premessa è parte integrante e sostanziale del presente Accordo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SI CONVIENE QUANTO SEGUE:</w:t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Articolo 1</w:t>
      </w:r>
    </w:p>
    <w:p>
      <w:pPr>
        <w:pStyle w:val="Heading4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  <w:t>Le parti hanno definito la seguente graduato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ra </w:t>
      </w:r>
    </w:p>
    <w:p>
      <w:pPr>
        <w:pStyle w:val="Normal"/>
        <w:numPr>
          <w:ilvl w:val="0"/>
          <w:numId w:val="2"/>
        </w:numPr>
        <w:rPr/>
      </w:pPr>
      <w:r>
        <w:rPr/>
        <w:t>Fondiaria</w:t>
      </w:r>
    </w:p>
    <w:p>
      <w:pPr>
        <w:pStyle w:val="Normal"/>
        <w:numPr>
          <w:ilvl w:val="0"/>
          <w:numId w:val="2"/>
        </w:numPr>
        <w:rPr/>
      </w:pPr>
      <w:r>
        <w:rPr/>
        <w:t>Nuova Tirrena</w:t>
      </w:r>
    </w:p>
    <w:p>
      <w:pPr>
        <w:pStyle w:val="Normal"/>
        <w:numPr>
          <w:ilvl w:val="0"/>
          <w:numId w:val="2"/>
        </w:numPr>
        <w:rPr/>
      </w:pPr>
      <w:r>
        <w:rPr/>
        <w:t>Unipol</w:t>
      </w:r>
    </w:p>
    <w:p>
      <w:pPr>
        <w:pStyle w:val="Normal"/>
        <w:numPr>
          <w:ilvl w:val="0"/>
          <w:numId w:val="2"/>
        </w:numPr>
        <w:rPr/>
      </w:pPr>
      <w:r>
        <w:rPr/>
        <w:t>Generali Vita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La convenzione con RAS verrà stipulata previa verifica della possibilità di modifica dell’offerta relativamente ai seguenti punti:</w:t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olizione o modifica della clausola catastrofale di cui all’articolo 17 della proposta di convenzione;</w:t>
      </w:r>
    </w:p>
    <w:p>
      <w:pPr>
        <w:pStyle w:val="Heading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olizione o modifica della clausola di carenza per sinistri riconducibili ad AIDS di cui all’articolo 8 della proposta di convenzione;</w:t>
      </w:r>
    </w:p>
    <w:p>
      <w:pPr>
        <w:pStyle w:val="Heading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olizione o modifica della esclusione della garanzia per decesso causato da suicidio di cui all’articolo 10 della proposta di conven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Articolo 2</w:t>
      </w:r>
    </w:p>
    <w:p>
      <w:pPr>
        <w:pStyle w:val="Heading4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Le cause di accesso alle prestazioni caso morte e invalidità totale e permanente, indicate all’articolo 2 del predetto accordo 19 aprile 2004, sono assorbite dalle condizioni di polizza definite nell’allegata proposta di assicurazione, che costituisce parte integrante del presente accordo.</w:t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Articolo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hanging="0"/>
        <w:rPr/>
      </w:pPr>
      <w:r>
        <w:rPr>
          <w:sz w:val="22"/>
          <w:szCs w:val="22"/>
        </w:rPr>
        <w:t>Fermo restando il rispetto del vincolo, espresso dal limite d’onere complessivo dello 0,50% del monte retributivo del personale aderente al regime di previdenza complementare aziendale, , gestito nei termini di cui all’articolo 3 dell’accordo 19 aprile 2004, l’importo base di cui all’articolo 2 del citato accordo viene elevato a € 3.000,00. La tabella che segue fornisce il dettaglio degli importi assicurati per sesso ed età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60"/>
        <w:gridCol w:w="13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ss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mmi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ch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4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26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38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23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3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20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3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17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29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14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26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11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23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8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2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5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17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2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14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99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1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96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8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93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90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87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99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84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96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81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93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78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9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75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87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72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84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69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8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66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78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63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7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60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7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57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69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54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66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51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63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8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6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5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57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2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54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39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5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36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8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33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7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39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4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36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1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33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8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3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7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2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4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9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6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8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9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6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3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colo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Tenuto conto dell’esigenza di consentire un avvio coerente del sistema di previdenza complementare aziendale, il termine del 31 gennaio 2004 e del 31 marzo 2004 di cui agli articoli 2 e 4 dell’accordo 22 dicembre 2003 sono posticipati alla data del 30 settembre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colo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hanging="0"/>
        <w:rPr/>
      </w:pPr>
      <w:r>
        <w:rPr/>
        <w:t>Le parti si riservano la facoltà di verificare, con cadenza quinquennale, la possibilità di destinare, in deroga a quanto previsto all’articolo 3 dell’accordo 19 aprile 2004, gli importi derivanti dall’eventuale differenziale fra l’accantonamento annuo della SEDA Spa e l’importo effettivo del premio assicurativo a finanziamento aggiuntivo dello schema di previdenza complementare aziendale.</w:t>
      </w:r>
    </w:p>
    <w:p>
      <w:pPr>
        <w:pStyle w:val="Heading4"/>
        <w:ind w:left="0" w:hanging="0"/>
        <w:rPr/>
      </w:pPr>
      <w:r>
        <w:rPr/>
        <w:t>Tale possibilità verrà attivata a richiesta di una delle parti firmatarie il presente accordo. L’importo da destinare a tale fine verrà definito con apposito acco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4248" w:firstLine="708"/>
      <w:jc w:val="both"/>
      <w:outlineLvl w:val="3"/>
    </w:pPr>
    <w:rPr>
      <w:rFonts w:eastAsia="Arial Unicode MS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0:00Z</dcterms:created>
  <dc:creator>utente di CARIMA SERVIZI srl</dc:creator>
  <dc:description/>
  <cp:keywords/>
  <dc:language>en-US</dc:language>
  <cp:lastModifiedBy>gIgI</cp:lastModifiedBy>
  <cp:lastPrinted>2004-07-01T16:46:00Z</cp:lastPrinted>
  <dcterms:modified xsi:type="dcterms:W3CDTF">2004-07-16T13:31:00Z</dcterms:modified>
  <cp:revision>5</cp:revision>
  <dc:subject/>
  <dc:title>ACCORDO</dc:title>
</cp:coreProperties>
</file>