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40"/>
          <w:szCs w:val="40"/>
        </w:rPr>
      </w:pPr>
      <w:r>
        <w:rPr>
          <w:sz w:val="66"/>
          <w:szCs w:val="66"/>
        </w:rPr>
        <w:object w:dxaOrig="8939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75pt;height:50.7pt" filled="f" o:ole="">
            <v:imagedata r:id="rId3" o:title=""/>
          </v:shape>
          <o:OLEObject Type="Embed" ProgID="" ShapeID="ole_rId2" DrawAspect="Content" ObjectID="_592196437" r:id="rId2"/>
        </w:objec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ZA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609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609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5954" w:leader="none"/>
        </w:tabs>
        <w:autoSpaceDE w:val="false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erata, 15 settembre 1993</w:t>
        <w:tab/>
        <w:t>Alle OO.SS. aziendali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595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595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EDERDIRIGENTI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595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BI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595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LCRI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5954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BA-CISL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5954" w:leader="none"/>
        </w:tabs>
        <w:autoSpaceDE w:val="false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fr-FR"/>
        </w:rPr>
        <w:t>FISAC-CGIL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5954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>UIB-UIL</w:t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6094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6094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6094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6094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6094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6094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6094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widowControl w:val="false"/>
        <w:tabs>
          <w:tab w:val="clear" w:pos="720"/>
          <w:tab w:val="left" w:pos="532" w:leader="none"/>
          <w:tab w:val="left" w:pos="6094" w:leader="none"/>
        </w:tabs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Rientrocorpodeltesto2"/>
        <w:tabs>
          <w:tab w:val="clear" w:pos="1275"/>
          <w:tab w:val="left" w:pos="993" w:leader="none"/>
        </w:tabs>
        <w:ind w:left="284" w:firstLine="709"/>
        <w:rPr/>
      </w:pPr>
      <w:r>
        <w:rPr/>
        <w:t>Faccio riferimento all’accordo stipulato in data 10 giugno 1992 tra la Cassa di Risparmio della Provincia di Macerata e le OO.SS. aziendali per la definizione del trattamento normativo ed economico del personale passato alla Banca Carima S.p.A. e di quello eventualmente distac-cato presso la “Fondazione Cassa di risparmio della provin-cia di Macerata” ovvero direttamente assunto dalla medesima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TextBodyIndent"/>
        <w:tabs>
          <w:tab w:val="clear" w:pos="426"/>
          <w:tab w:val="clear" w:pos="1275"/>
        </w:tabs>
        <w:ind w:left="284" w:firstLine="709"/>
        <w:rPr/>
      </w:pPr>
      <w:r>
        <w:rPr/>
        <w:t>Al riguardo preciso che la Banca, cui la Cassa di risparmio della provincia di Macerata ha conferito l’atti-vità bancaria in applicazione delle norme portate dalla legge 218/1990, è succeduta nei diritti, nelle attribuzioni e nelle situazioni giuridiche dei quali la Cassa di rispar-mio era titolare e pertanto conferma gli impegni ad essa riferibili, tenendo naturalmente conto del nuovo quadro normativo nel frattempo delineatosi per quel che concerne i trattamenti pensionistici integrativ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38"/>
        <w:ind w:firstLine="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spacing w:lineRule="exact" w:line="238"/>
        <w:ind w:left="555" w:firstLine="4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nti saluti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5" w:leader="none"/>
        </w:tabs>
        <w:autoSpaceDE w:val="false"/>
        <w:spacing w:lineRule="exact" w:line="238"/>
        <w:ind w:left="555" w:firstLine="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6695" w:leader="none"/>
          <w:tab w:val="left" w:pos="824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PRESIDENTE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r. Alfredo Cesarini</w:t>
      </w:r>
    </w:p>
    <w:p>
      <w:pPr>
        <w:pStyle w:val="Normal"/>
        <w:widowControl w:val="false"/>
        <w:tabs>
          <w:tab w:val="clear" w:pos="720"/>
          <w:tab w:val="left" w:pos="6695" w:leader="none"/>
          <w:tab w:val="left" w:pos="824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6695" w:leader="none"/>
          <w:tab w:val="left" w:pos="824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6695" w:leader="none"/>
          <w:tab w:val="left" w:pos="824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6695" w:leader="none"/>
          <w:tab w:val="left" w:pos="824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6695" w:leader="none"/>
          <w:tab w:val="left" w:pos="824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6695" w:leader="none"/>
          <w:tab w:val="left" w:pos="824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ind w:left="15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NCA CARIMA spa</w:t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ind w:left="136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ind w:left="13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GRUPPO CARIMA  Albo dei gruppi creditizi 6055.8 - Aderente al Fondo interbancario di tutela dei depositi</w:t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ind w:left="136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ind w:left="13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de legale e Direzione generale in Macerata- Corso della Repubblica Italiana 38 - CAP 62100</w:t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ind w:left="136" w:hanging="0"/>
        <w:jc w:val="both"/>
        <w:rPr/>
      </w:pPr>
      <w:r>
        <w:rPr>
          <w:rFonts w:cs="Trebuchet MS" w:ascii="Trebuchet MS" w:hAnsi="Trebuchet MS"/>
          <w:sz w:val="16"/>
          <w:szCs w:val="16"/>
          <w:lang w:val="fr-FR"/>
        </w:rPr>
        <w:t xml:space="preserve">Capitale sociale L. 250.000.000 int. vers. - </w:t>
      </w:r>
      <w:r>
        <w:rPr>
          <w:rFonts w:cs="Trebuchet MS" w:ascii="Trebuchet MS" w:hAnsi="Trebuchet MS"/>
          <w:sz w:val="16"/>
          <w:szCs w:val="16"/>
        </w:rPr>
        <w:t>Codice fiscale e Partita IVA 00083850438</w:t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ind w:left="136" w:hanging="0"/>
        <w:jc w:val="both"/>
        <w:rPr/>
      </w:pPr>
      <w:r>
        <w:rPr>
          <w:rFonts w:cs="Trebuchet MS" w:ascii="Trebuchet MS" w:hAnsi="Trebuchet MS"/>
          <w:sz w:val="16"/>
          <w:szCs w:val="16"/>
          <w:lang w:val="de-DE"/>
        </w:rPr>
        <w:t xml:space="preserve">lscriz. Reg. Soc. </w:t>
      </w:r>
      <w:r>
        <w:rPr>
          <w:rFonts w:cs="Trebuchet MS" w:ascii="Trebuchet MS" w:hAnsi="Trebuchet MS"/>
          <w:sz w:val="16"/>
          <w:szCs w:val="16"/>
        </w:rPr>
        <w:t>Tribunale di Macerata n. 9763 deI 3 luglio 1992 - C.C.I.A.A. Macerata n. 8141</w:t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ind w:left="13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l. (0733) 2471 (selezione passante - 32 linee urbane) - Telex 560053 CRMC DG</w:t>
      </w:r>
    </w:p>
    <w:sectPr>
      <w:type w:val="nextPage"/>
      <w:pgSz w:w="11906" w:h="16800"/>
      <w:pgMar w:left="1440" w:right="14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  <w:tab w:val="left" w:pos="1275" w:leader="none"/>
      </w:tabs>
      <w:autoSpaceDE w:val="false"/>
      <w:spacing w:lineRule="exact" w:line="238"/>
      <w:ind w:left="555" w:firstLine="720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275" w:leader="none"/>
      </w:tabs>
      <w:autoSpaceDE w:val="false"/>
      <w:spacing w:lineRule="exact" w:line="238"/>
      <w:ind w:left="426" w:firstLine="708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15:00Z</dcterms:created>
  <dc:creator>Privato</dc:creator>
  <dc:description/>
  <dc:language>en-US</dc:language>
  <cp:lastModifiedBy>Paola Stacchietti</cp:lastModifiedBy>
  <dcterms:modified xsi:type="dcterms:W3CDTF">2003-02-11T14:15:00Z</dcterms:modified>
  <cp:revision>2</cp:revision>
  <dc:subject/>
  <dc:title> </dc:title>
</cp:coreProperties>
</file>