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iorno 9 marzo 2001 a Jesi, presso il Centro Direzionale di Fontedam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Banca delle Marche S.p.a., rappresentata dal Vice Direttore Generale Sig. Sergio Sidoti e dal Capo Area Risorse Sig. Marco Martelli, con l’assistenza dei Sigg. Alessandro Bommarito e Francesco Mazzarini del Servizio Perso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OO.SS. Azienda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I, rappresentata dai Sigg. Antonio Micozzi, Andrea Gadioli e Alfio Pongett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CRI, rappresentata dai Sigg. Maurizio Gambelli e Paolo Mandolin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BA/CISL, rappresentata dai Sigg. Michele Desideri, Giovanni Carlini, Maurizio Santini e Marco Tognetti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AC/CGIL, rappresentata dai Sigg. Mauro Gentili, Claudio Sassaroli e Pia Perugin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ILCA/UIL, rappresentata dai Sigg. Luciano Zucca, Mauro Marchiani e Fabrizio Ferrarin,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DIRIGENTI, rappresentata dai Sigg. Stefano Gottin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le Parti hanno concordato le condizioni agevolate da applicare al personale con l’Accordo Aziendale del 22 giugno 1995 e successive modificazioni ed integrazion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rt. 36 del CIA 5 aprile 1995 per il personale impiegatizio e l’art. 24 del CIA 5 aprile 1995 per i funzionari disciplinano le anticipazione sul TFR;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è convenuto di modificare gli Accordi citati in premessa come seg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- con riferimento a finanziamenti fino alla concorrenza di lire 20.000.000 il personale potrà utilizzare, ad un tasso pari al TUS meno 0,75%, alternativamente le forme tecniche del “PRESTITO PERSONALE” o dello “SCOPERTO DI C/C”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- PRESTITI PERSONA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ggiunta a quanto indicato all’alinea precedente sono possibili “prestiti personali” fino alla concorrenza di lire 30.000.000 ad un tasso pari al TUS maggiorato dello 0,75%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- CAPITALIZZAZIONE INTERESSI  C/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</w:t>
        <w:tab/>
        <w:tab/>
        <w:tab/>
        <w:tab/>
        <w:tab/>
        <w:t>trimestr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e</w:t>
        <w:tab/>
        <w:tab/>
        <w:tab/>
        <w:tab/>
        <w:tab/>
        <w:t>trimestr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- MUTUI IPOTECARI ALTRI IMMOBILI</w:t>
      </w:r>
    </w:p>
    <w:p>
      <w:pPr>
        <w:pStyle w:val="Rientrocorpodeltesto3"/>
        <w:rPr/>
      </w:pPr>
      <w:r>
        <w:rPr/>
        <w:t>Tasso</w:t>
        <w:tab/>
        <w:tab/>
        <w:t xml:space="preserve">quello previsto per i mutui prima casa per la clientela ordinaria (categoria 156/c) per i primi due anni, successivamente ed ogni due anni verrà applicato il migliore tra il tasso fisso (pari al tasso swap a 2 anni maggiorato di 1 punto percentuale) ed il tasso variabile (pari all’euribor 6 mesi maggiorato dello 0,70); tale tasso si applica esclusivamente a tutti i mutui ipotecari altri immobili comunque collegati alla prima casa, negli altri casi la maggiorazione dell’euribor a 6 mesi è pari a 1 punto percentuale; </w:t>
      </w:r>
    </w:p>
    <w:p>
      <w:pPr>
        <w:pStyle w:val="Rientrocorpodeltesto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nuove condizioni si applicheranno anche ai mutui già in essere su richiesta del dipend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NTICIPAZIONI SUL TF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fermo restando quanto già previsto dalla legge, dall’Accordo ACRI del 26.10.1983 e dagli artt. 36 e 24 dei CIA indicati in premessa, le Parti hanno concordato la possibile reiterabilità, per una sola volta, dei casi di anticipazione riportati ai punti 1), 2) e 3) degli art. 36 e 24 dei vigenti CIA, nonché per l’acquisto della prima casa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DELLE MARCHE Spa</w:t>
        <w:tab/>
        <w:tab/>
        <w:tab/>
        <w:tab/>
        <w:t>LE OO.SS. AZIENDAL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AB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ALCR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IBA/CIS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ISAC/CGI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UILCA/UI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EDERDIGENTI</w:t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4245" w:hanging="4245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0:06:00Z</dcterms:created>
  <dc:creator>Banca delle Marche S.p.A.</dc:creator>
  <dc:description/>
  <dc:language>en-US</dc:language>
  <cp:lastModifiedBy>Banca delle Marche S.p.A.</cp:lastModifiedBy>
  <cp:lastPrinted>2001-02-21T15:22:00Z</cp:lastPrinted>
  <dcterms:modified xsi:type="dcterms:W3CDTF">2002-01-16T10:06:00Z</dcterms:modified>
  <cp:revision>2</cp:revision>
  <dc:subject/>
  <dc:title>Il giorno 15 febbraio 2001 il Jesi, presso il Centro Direzionale di Fontedamo,</dc:title>
</cp:coreProperties>
</file>