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34925</wp:posOffset>
            </wp:positionV>
            <wp:extent cx="80137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85pt;margin-top:10.25pt;width:58.7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25093717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30" w:firstLine="15"/>
        <w:rPr>
          <w:rFonts w:ascii="Arial" w:hAnsi="Arial" w:cs="Arial"/>
        </w:rPr>
      </w:pPr>
      <w:r>
        <w:rPr>
          <w:rFonts w:cs="Arial" w:ascii="Arial" w:hAnsi="Arial"/>
        </w:rPr>
        <w:t>Jesi, 20 genna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cs="Arial"/>
          <w:szCs w:val="24"/>
        </w:rPr>
      </w:pPr>
      <w:r>
        <w:rPr>
          <w:rFonts w:cs="Arial"/>
          <w:szCs w:val="24"/>
        </w:rPr>
        <w:t>Spett.le</w:t>
      </w:r>
    </w:p>
    <w:p>
      <w:pPr>
        <w:pStyle w:val="Heading2"/>
        <w:numPr>
          <w:ilvl w:val="0"/>
          <w:numId w:val="0"/>
        </w:numPr>
        <w:ind w:left="4956" w:righ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 Popolare di Ancona S.p.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irezione Risorse Umane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J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gevolazioni ai dipendenti – tassi mutui ipotec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ormuliamo la presente per richiederVi un incontro al fine di poter affrontare la tematica, attualissima alla luce dell’andamento del mercato e delle recenti deliberazioni in merito delle autorità competenti, dei tassi dei mutui ipotecari a favore dei dipendenti della B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ttesa di un Vs. riscontro porgiamo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OO.SS. Aziendali B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BA/CISL – DIRCREDITO 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1:00Z</dcterms:created>
  <dc:creator>.</dc:creator>
  <dc:description/>
  <cp:keywords/>
  <dc:language>en-US</dc:language>
  <cp:lastModifiedBy>uTENTE</cp:lastModifiedBy>
  <cp:lastPrinted>2008-06-24T13:00:00Z</cp:lastPrinted>
  <dcterms:modified xsi:type="dcterms:W3CDTF">2009-01-20T16:42:00Z</dcterms:modified>
  <cp:revision>4</cp:revision>
  <dc:subject/>
  <dc:title> </dc:title>
</cp:coreProperties>
</file>