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6140</wp:posOffset>
            </wp:positionH>
            <wp:positionV relativeFrom="paragraph">
              <wp:posOffset>92075</wp:posOffset>
            </wp:positionV>
            <wp:extent cx="80264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802640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6pt;margin-top:7.25pt;width:63pt;height:6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753008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92075</wp:posOffset>
                </wp:positionV>
                <wp:extent cx="1136015" cy="728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6375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57.4pt;mso-wrap-distance-left:9.05pt;mso-wrap-distance-right:9.05pt;mso-wrap-distance-top:0pt;mso-wrap-distance-bottom:0pt;margin-top:7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6375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ona, 19 marzo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/le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 Popolare di Ancona Spa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Risorse Umane</w:t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Je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.c.   UBI Banc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rvizio Risorse Umane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Berga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Contribuzione al Fondo Pensione dei Dipendenti della Banca Popolare di Ancona e delle Società   Controlla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a presente per rammentarVi che lo statuto del Fondo Pensione dei Dipendenti della Banca Popolare di Ancona e delle Società Controllate espressamente recepisce, come fonti istitutive, degli accordi sindacali ed in particolar modo l’accordo del 27/12/2000 tra la BPA e le OO.SS che all’art. 6 prevede che: </w:t>
      </w:r>
      <w:r>
        <w:rPr>
          <w:rFonts w:cs="Arial" w:ascii="Arial" w:hAnsi="Arial"/>
          <w:i/>
          <w:sz w:val="22"/>
        </w:rPr>
        <w:t>“I contributi di cui alle lettere a) e b) dei punti 1,2,e 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aranno calcolati sull’imponibile, senza massimali, utile ai fini della contribuzione dovuta all’Assicurazione Generale Obbligatoria gestita dall’INPS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tanto qualsiasi aumento della retribuzione o “arretrato” e, comunque, tutto quanto assoggettato a contribuzione INPS è base di calcolo per le aliquote di contribuzione aziendale ed individuale al Fondo Pensione di cui all’ogge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.SS. Aziendali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Dircredito – Fabi – Falcri – Fiba/Cisl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6:00Z</dcterms:created>
  <dc:creator>.</dc:creator>
  <dc:description/>
  <cp:keywords/>
  <dc:language>en-US</dc:language>
  <cp:lastModifiedBy>...</cp:lastModifiedBy>
  <cp:lastPrinted>2007-06-21T16:48:00Z</cp:lastPrinted>
  <dcterms:modified xsi:type="dcterms:W3CDTF">2008-03-20T15:25:00Z</dcterms:modified>
  <cp:revision>6</cp:revision>
  <dc:subject/>
  <dc:title> </dc:title>
</cp:coreProperties>
</file>