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48125</wp:posOffset>
            </wp:positionH>
            <wp:positionV relativeFrom="paragraph">
              <wp:posOffset>130175</wp:posOffset>
            </wp:positionV>
            <wp:extent cx="801370" cy="76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64" w:dyaOrig="82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9.1pt;margin-top:11pt;width:58.75pt;height:53.65pt;mso-wrap-distance-left:9.05pt;mso-wrap-distance-right:9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324523009" r:id="rId3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57550</wp:posOffset>
            </wp:positionH>
            <wp:positionV relativeFrom="paragraph">
              <wp:posOffset>114300</wp:posOffset>
            </wp:positionV>
            <wp:extent cx="544830" cy="684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33600</wp:posOffset>
            </wp:positionH>
            <wp:positionV relativeFrom="paragraph">
              <wp:posOffset>219710</wp:posOffset>
            </wp:positionV>
            <wp:extent cx="798195" cy="5251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anca Popolare di Anco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30" w:firstLine="15"/>
        <w:rPr/>
      </w:pPr>
      <w:r>
        <w:rPr>
          <w:rFonts w:cs="Arial" w:ascii="Arial" w:hAnsi="Arial"/>
        </w:rPr>
        <w:t>Jesi, 24 giugno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4956" w:leader="none"/>
        </w:tabs>
        <w:ind w:left="4956" w:right="0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tabs>
          <w:tab w:val="clear" w:pos="708"/>
          <w:tab w:val="left" w:pos="4956" w:leader="none"/>
        </w:tabs>
        <w:ind w:left="4956" w:right="0" w:hanging="0"/>
        <w:rPr>
          <w:rFonts w:cs="Arial"/>
          <w:szCs w:val="24"/>
        </w:rPr>
      </w:pPr>
      <w:r>
        <w:rPr>
          <w:rFonts w:cs="Arial"/>
          <w:szCs w:val="24"/>
        </w:rPr>
        <w:t>Spett.le</w:t>
      </w:r>
    </w:p>
    <w:p>
      <w:pPr>
        <w:pStyle w:val="Heading2"/>
        <w:numPr>
          <w:ilvl w:val="0"/>
          <w:numId w:val="0"/>
        </w:numPr>
        <w:ind w:left="4956" w:right="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Banca Popolare di Ancona S.p.A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Direzione Risorse Umane</w:t>
      </w:r>
    </w:p>
    <w:p>
      <w:pPr>
        <w:pStyle w:val="Heading4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>JES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Oggetto: ferie 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In relazione all’accordo del 30 gennaio scorso (piani di migrazione informatica ed accentramento operativo), in materia di “Orari di Lavoro – Ferie, siamo stati informati dai lavoratori che i piani ferie, già peraltro regolarmente approvati, vengono modificati a seguito di “pressante invito” da parte dei Responsabili delle varie Strutture Operative i quali “sollecitano” i propri collaboratori a rinunciare al periodo di licenza prescelto ovvero a rinviarlo a data da destinarsi a causa della grave carenza di organico ormai strutturalmente presente in BP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tiamo, infatti, registrando con frequenza crescente l’insoddisfazione e la rabbia dei Lavoratori che, messi alle strette dai loro Responsabili, sono “costretti ad acconsentire” (?!?) al rinvio o all’annullamento delle ferie già fissa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anto premesso, risulta opportuno che codesta Direzione intervenga in modo fermo e chiaro, invitando tutti al pieno rispetto dei piani ferie approvati, verificando, in caso di spostamento concordato, la effettiva disponibilità in tal senso da parte dei Lavoratori coinvol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 informiamo, infatti, che sarà nostra cura coinvolgere in tale iniziativa anche tutti i Lavoratori, chiedendo loro di comunicarci ogni indebita pressione finalizzata ad ottenere l’annullamento o lo spostamento del periodo di ferie già definito allo scopo di permetterci di attivare i più idonei strumenti di tutel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istinti Salu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 OO.SS. Aziendali BP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BA CISL -  FABI – DIRCREDITO - FALCRI</w:t>
      </w:r>
    </w:p>
    <w:sectPr>
      <w:type w:val="nextPage"/>
      <w:pgSz w:w="11906" w:h="16838"/>
      <w:pgMar w:left="1260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hanging="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hanging="0"/>
      <w:jc w:val="both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3:39:00Z</dcterms:created>
  <dc:creator>.</dc:creator>
  <dc:description/>
  <cp:keywords/>
  <dc:language>en-US</dc:language>
  <cp:lastModifiedBy>Paolo Papalini</cp:lastModifiedBy>
  <cp:lastPrinted>2008-06-24T13:00:00Z</cp:lastPrinted>
  <dcterms:modified xsi:type="dcterms:W3CDTF">2008-06-24T13:39:00Z</dcterms:modified>
  <cp:revision>2</cp:revision>
  <dc:subject/>
  <dc:title> </dc:title>
</cp:coreProperties>
</file>