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8125</wp:posOffset>
            </wp:positionH>
            <wp:positionV relativeFrom="paragraph">
              <wp:posOffset>130175</wp:posOffset>
            </wp:positionV>
            <wp:extent cx="801370" cy="76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864" w:dyaOrig="8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89.1pt;margin-top:11pt;width:58.75pt;height:53.65pt;mso-wrap-distance-left:9.05pt;mso-wrap-distance-right:9.05pt;mso-position-horizontal-relative:text;mso-position-vertical-relative:text" filled="t" fillcolor="#FFFFFF" o:ole="">
            <v:imagedata r:id="rId4" o:title=""/>
            <w10:wrap type="topAndBottom"/>
          </v:shape>
          <o:OLEObject Type="Embed" ProgID="" ShapeID="ole_rId3" DrawAspect="Content" ObjectID="_1961800867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7550</wp:posOffset>
            </wp:positionH>
            <wp:positionV relativeFrom="paragraph">
              <wp:posOffset>114300</wp:posOffset>
            </wp:positionV>
            <wp:extent cx="544830" cy="684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0</wp:posOffset>
            </wp:positionH>
            <wp:positionV relativeFrom="paragraph">
              <wp:posOffset>219710</wp:posOffset>
            </wp:positionV>
            <wp:extent cx="798195" cy="5251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49" r="-3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anca Popolare di Ancon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30" w:firstLine="15"/>
        <w:rPr/>
      </w:pPr>
      <w:r>
        <w:rPr>
          <w:rFonts w:cs="Arial" w:ascii="Arial" w:hAnsi="Arial"/>
        </w:rPr>
        <w:t>Jesi, 24 giugno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4956" w:leader="none"/>
        </w:tabs>
        <w:ind w:left="4956" w:right="0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tabs>
          <w:tab w:val="clear" w:pos="708"/>
          <w:tab w:val="left" w:pos="4956" w:leader="none"/>
        </w:tabs>
        <w:ind w:left="4956" w:right="0" w:hanging="0"/>
        <w:rPr>
          <w:rFonts w:cs="Arial"/>
          <w:szCs w:val="24"/>
        </w:rPr>
      </w:pPr>
      <w:r>
        <w:rPr>
          <w:rFonts w:cs="Arial"/>
          <w:szCs w:val="24"/>
        </w:rPr>
        <w:t>Spett.le</w:t>
      </w:r>
    </w:p>
    <w:p>
      <w:pPr>
        <w:pStyle w:val="Heading2"/>
        <w:numPr>
          <w:ilvl w:val="0"/>
          <w:numId w:val="0"/>
        </w:numPr>
        <w:ind w:left="4956" w:right="0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Banca Popolare di Ancona S.p.A.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bCs/>
        </w:rPr>
        <w:t>Direzione Risorse Umane</w:t>
      </w:r>
    </w:p>
    <w:p>
      <w:pPr>
        <w:pStyle w:val="Heading4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>JES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agevolazioni per i dipendenti BP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La presente per significarVi che l’accordo 30/04/2003 “mutui, finanziamenti, condizioni” dispone che </w:t>
      </w:r>
      <w:r>
        <w:rPr>
          <w:rFonts w:cs="Arial" w:ascii="Arial" w:hAnsi="Arial"/>
          <w:i/>
        </w:rPr>
        <w:t xml:space="preserve">“ … nessun tipo di spese e commissioni su qualsiasi rapporto intrattenuto con la BPA” </w:t>
      </w:r>
      <w:r>
        <w:rPr>
          <w:rFonts w:cs="Arial" w:ascii="Arial" w:hAnsi="Arial"/>
        </w:rPr>
        <w:t xml:space="preserve"> possano essere applicate dall’Azienda ai propri dipenden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iò significa che non solo non devono essere applicate le spese e le commissioni ai rapporti di conto corrente, ma che non si deve applicare nessun tipo di “spesa” su qualsiasi rapporto, nessuno escluso, intrattenuto con ala BPA (ad es.: mutui ipotecari, deposito titoli, acquisto valuta estera, bonifici, etc.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i contro, risulta alle scriventi che svariate tipologie di spese e commissioni vengano, invece, ad oggi applicate ai lavoratori; tra tante, sicuramente, € 2.50 per ordine di bonifico, spese di perizia su mutuo ipotecario ed altre che emergono di volta in volta anche a seguito della migrazione del sistema informa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Vi invitiamo, pertanto, ad attivarVi per verificare tutte le “anomalie”, provvedendo alla loro rimozione, al fine di un rigoroso rispetto dell’accordo di cui sopr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istinti Saluti</w:t>
      </w:r>
      <w:r>
        <w:rPr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 OO.SS. Aziendali BP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BA CISL -  FABI – DIRCREDITO - FALCRI</w:t>
      </w:r>
    </w:p>
    <w:sectPr>
      <w:type w:val="nextPage"/>
      <w:pgSz w:w="11906" w:h="16838"/>
      <w:pgMar w:left="1260" w:right="12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0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right="0" w:hanging="0"/>
      <w:jc w:val="both"/>
      <w:outlineLvl w:val="1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tar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" w:hAnsi="StarSymbol" w:eastAsia="StarSymbol" w:cs="StarSymbo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0:01:00Z</dcterms:created>
  <dc:creator>.</dc:creator>
  <dc:description/>
  <cp:keywords/>
  <dc:language>en-US</dc:language>
  <cp:lastModifiedBy>Paolo Papalini</cp:lastModifiedBy>
  <cp:lastPrinted>2008-06-24T13:00:00Z</cp:lastPrinted>
  <dcterms:modified xsi:type="dcterms:W3CDTF">2008-06-24T13:48:00Z</dcterms:modified>
  <cp:revision>15</cp:revision>
  <dc:subject/>
  <dc:title> </dc:title>
</cp:coreProperties>
</file>