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4643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026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9pt;width:63pt;height:6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328316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3728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57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i, 12 marzo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/le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a Popolare di Ancona Spa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ca Popolare di Ancona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Risorse Umane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nnovo A.I.A. e richieste a lat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riferimento alle due lettere da noi inviateVi in data 19 gennaio 2007, con le quali Vi abbiamo presentato la piattaforma di rinnovo dell’AIA e ulteriori richieste a latere, Vi sollecitiamo l’inizio delle trattative in tempi brevissimi, anche in considerazione del recente accordo sottoscritto in Capogruppo ed in BP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attesa di una Vs. sollecita convocazione, porgiamo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OO.SS. Aziendali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Dircredito – Fabi –Fiba/Cisl - Fisac/Cg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2:00Z</dcterms:created>
  <dc:creator>.</dc:creator>
  <dc:description/>
  <cp:keywords/>
  <dc:language>en-US</dc:language>
  <cp:lastModifiedBy>Paolo Papalini</cp:lastModifiedBy>
  <cp:lastPrinted>2007-03-12T12:54:00Z</cp:lastPrinted>
  <dcterms:modified xsi:type="dcterms:W3CDTF">2007-03-12T13:42:00Z</dcterms:modified>
  <cp:revision>2</cp:revision>
  <dc:subject/>
  <dc:title> </dc:title>
</cp:coreProperties>
</file>