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16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cona, 11 luglio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bile</w:t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Popolare di Ancona</w:t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Risorse Umane</w:t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i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sistema di valutazione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 scriventi Organizzazioni Sindacali, verificata l’inosservanza da parte aziendale di quanto previsto dall’art. 66 – comma 1 e 2 del CCNL ABI del 12 febbraio 2005, richiedono che codesta banca in tempi brevi comunichi per iscritto ai lavoratori gli esiti della valutazione effettuata nei propri confronti.</w:t>
      </w:r>
    </w:p>
    <w:p>
      <w:pPr>
        <w:pStyle w:val="TextBodyIndent"/>
        <w:spacing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esa di un Vostro pronto riscontro vogliate gradire i nostri più distint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firstLine="708"/>
        <w:rPr/>
      </w:pPr>
      <w:r>
        <w:rPr/>
        <w:t>Le OO.SS. Aziendali</w:t>
      </w:r>
    </w:p>
    <w:p>
      <w:pPr>
        <w:pStyle w:val="Heading1"/>
        <w:ind w:left="2832" w:firstLine="708"/>
        <w:rPr/>
      </w:pPr>
      <w:r>
        <w:rPr>
          <w:rFonts w:eastAsia="Arial"/>
        </w:rPr>
        <w:t xml:space="preserve">   </w:t>
      </w:r>
      <w:r>
        <w:rPr/>
        <w:t>Banca Popolare di Ancona Sp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Fiba/Cisl - Fisac/Cgil - Dircredito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41:00Z</dcterms:created>
  <dc:creator>PAOLO ELISEI</dc:creator>
  <dc:description/>
  <cp:keywords/>
  <dc:language>en-US</dc:language>
  <cp:lastModifiedBy>Paolo Papalini</cp:lastModifiedBy>
  <cp:lastPrinted>2006-07-10T11:01:00Z</cp:lastPrinted>
  <dcterms:modified xsi:type="dcterms:W3CDTF">2006-07-10T09:43:00Z</dcterms:modified>
  <cp:revision>3</cp:revision>
  <dc:subject/>
  <dc:title>Ancona01/08/00</dc:title>
</cp:coreProperties>
</file>