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1B7095"/>
                <w:sz w:val="26"/>
                <w:szCs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tcMar>
              <w:right w:w="57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0167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, 1 giugno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/le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Popolare di Ancona Spa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istacco gruppo di lavoratori – Informativa ai sensi dell’art. 15 CCNL 12/02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scontriamo la Vs. del 30/05/2006, pari oggetto, per richiederVi un incontro nel quale espletare quanto previsto dal punto 3 dell’art. 15 del CCNL 12/02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tto incontro, come previsto dal punto 4 dell’articolo 15 sopra citato, tra l’altro dovrà servire anche alla verifica delle modalità di rientro degli interes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 ultimo, Vi rammentiamo che l’Ufficio in questione rientra nelle lavorazioni in service di cui all’informativa che fa parte integrante dell’accordo 12/08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attesa di una Vs. convocazione, porgiamo i nostri miglior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O,SS. Aziendali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ba/Cisl  Fisac/Cgil  Dircredi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1:00Z</dcterms:created>
  <dc:creator>Paolo Papalini</dc:creator>
  <dc:description/>
  <cp:keywords/>
  <dc:language>en-US</dc:language>
  <cp:lastModifiedBy>uTENTE</cp:lastModifiedBy>
  <cp:lastPrinted>2006-06-05T11:22:00Z</cp:lastPrinted>
  <dcterms:modified xsi:type="dcterms:W3CDTF">2006-06-06T09:01:00Z</dcterms:modified>
  <cp:revision>2</cp:revision>
  <dc:subject/>
  <dc:title>Nei giorni scorsi i lavoratori della BPA, insieme ai colleghi delle altre aziende del Gruppo BPU, hanno potuto leggere dei comunicati delle OO</dc:title>
</cp:coreProperties>
</file>