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3207"/>
        <w:gridCol w:w="2520"/>
        <w:gridCol w:w="3420"/>
        <w:gridCol w:w="201"/>
      </w:tblGrid>
      <w:tr>
        <w:trPr>
          <w:trHeight w:val="1354" w:hRule="atLeast"/>
        </w:trPr>
        <w:tc>
          <w:tcPr>
            <w:tcW w:w="137" w:type="dxa"/>
            <w:tcBorders/>
            <w:vAlign w:val="center"/>
          </w:tcPr>
          <w:p>
            <w:pPr>
              <w:pStyle w:val="Header"/>
              <w:snapToGrid w:val="false"/>
              <w:ind w:left="284" w:right="-108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  <w:tc>
          <w:tcPr>
            <w:tcW w:w="3207" w:type="dxa"/>
            <w:tcBorders/>
            <w:tcMar>
              <w:right w:w="28" w:type="dxa"/>
            </w:tcMar>
            <w:vAlign w:val="center"/>
          </w:tcPr>
          <w:p>
            <w:pPr>
              <w:pStyle w:val="Header"/>
              <w:spacing w:before="40" w:after="120"/>
              <w:jc w:val="right"/>
              <w:rPr>
                <w:rFonts w:ascii="Arial" w:hAnsi="Arial" w:cs="Arial"/>
                <w:color w:val="1B7095"/>
                <w:sz w:val="26"/>
                <w:szCs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852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tcMar>
              <w:right w:w="28" w:type="dxa"/>
            </w:tcMar>
            <w:vAlign w:val="center"/>
          </w:tcPr>
          <w:p>
            <w:pPr>
              <w:pStyle w:val="Header"/>
              <w:ind w:left="284" w:firstLine="108"/>
              <w:jc w:val="cent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drawing>
                <wp:inline distT="0" distB="0" distL="0" distR="0">
                  <wp:extent cx="57975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30111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Header"/>
              <w:snapToGrid w:val="false"/>
              <w:ind w:left="13" w:hanging="0"/>
              <w:jc w:val="cent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anca Popolare di Anco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MS Sans Serif" w:hAnsi="MS Sans Serif" w:cs="MS Sans Serif"/>
          <w:b/>
          <w:b/>
          <w:sz w:val="15"/>
          <w:szCs w:val="15"/>
        </w:rPr>
      </w:pPr>
      <w:r>
        <w:rPr>
          <w:rFonts w:cs="MS Sans Serif" w:ascii="MS Sans Serif" w:hAnsi="MS Sans Serif"/>
          <w:b/>
          <w:sz w:val="15"/>
          <w:szCs w:val="15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cona, 9 agosto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/le</w:t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Popolare di Ancona Spa</w:t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Risorse</w:t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ete territoriale nuovi sportelli della Romagn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cciamo riferimento alla Notizia BPA n. 66 del 29/07/2005 “VOLA” con la quale prospettate ai lavoratori BPA la possibilità di candidarsi per una attività di addestramento/formazione presso una delle 13 nuove dipendenze del piano sportello “Progetto Romagn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messa rientra certamente nel più ampio capitolo ”processi di formazione” che contrattualmente fissa incontri preventivi con le OO.SS.; la stessa renderà pure indisponibile, in caso di successo, un certo numero di lavoratori presso gli sportelli dove attualmente presta la propria attività e per un periodo di almeno 12 me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nte quanto precede Vi invitiam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organizzare la manovra addestrativa/formativa in modo da non gravare sui carichi di lavoro sulle dipendenze “donatrici” con piani di sostituzione tempestiv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lendarizzare un incontro per approfondire gli aspetti di natura contrattu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el restare in attesa di Vostri riscontri, porgiamo distinti sal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OO.SS. Aziendali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iba/Cisl  Fisac/Cgil  Dircredi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presadelnegoziatostatacaratterizzatadaunreciprocospiritodifattiva">
    <w:name w:val="a ripresa del negoziato è stata caratterizzata daun reciproco spirito di fattiva .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0:18:00Z</dcterms:created>
  <dc:creator>maiolinon</dc:creator>
  <dc:description/>
  <cp:keywords/>
  <dc:language>en-US</dc:language>
  <cp:lastModifiedBy>Paolo Papalini</cp:lastModifiedBy>
  <cp:lastPrinted>2005-08-04T12:18:00Z</cp:lastPrinted>
  <dcterms:modified xsi:type="dcterms:W3CDTF">2005-08-08T10:44:00Z</dcterms:modified>
  <cp:revision>6</cp:revision>
  <dc:subject/>
  <dc:title> Falcri-Fiba/Cisl-Fisac/Cgil- Uilca- Dircredito</dc:title>
</cp:coreProperties>
</file>