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207"/>
        <w:gridCol w:w="2520"/>
        <w:gridCol w:w="3420"/>
        <w:gridCol w:w="201"/>
      </w:tblGrid>
      <w:tr>
        <w:trPr>
          <w:trHeight w:val="1354" w:hRule="atLeast"/>
        </w:trPr>
        <w:tc>
          <w:tcPr>
            <w:tcW w:w="137" w:type="dxa"/>
            <w:tcBorders/>
            <w:vAlign w:val="center"/>
          </w:tcPr>
          <w:p>
            <w:pPr>
              <w:pStyle w:val="Header"/>
              <w:snapToGrid w:val="false"/>
              <w:ind w:left="284" w:right="-108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3207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ind w:left="284" w:firstLine="108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57975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111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er"/>
              <w:snapToGrid w:val="false"/>
              <w:ind w:left="13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MS Sans Serif" w:hAnsi="MS Sans Serif" w:cs="MS Sans Serif"/>
          <w:b/>
          <w:b/>
          <w:sz w:val="15"/>
          <w:szCs w:val="15"/>
        </w:rPr>
      </w:pPr>
      <w:r>
        <w:rPr>
          <w:rFonts w:cs="MS Sans Serif" w:ascii="MS Sans Serif" w:hAnsi="MS Sans Serif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na, 3 agost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/le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Popolare di Ancona Spa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Relazioni Sindacali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 Acquisizione del pacchetto azionario di Esaservice – Informativa ex art. 5 CCNL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/02/2005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a Vs. datata 2 c.m., pari oggetto, la presente per invitarVi a fornire con immediatezza una informativa scritta, completa ed esauriente, effettuata ai sensi dell’art. 5 in oggetto indicato al fine di poter verificare se dall’operazione di acquisizione del pacchetto azionario di Esaservice Srl vi siano ricadute sulle condizioni di lavoro del personale, di cui al punto 2 del predetto art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ta inteso che i termini della procedura contrattuale di confronto decorreranno dalla data di ricezione della predetta informativa scritta innanzi richi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l’occasione si rammenta che la procedura in oggetto è da espletarsi con le sole OO.SS. presenti in azi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 restare in attesa di un Vs. sollecito riscontro, si porgono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O.SS. Aziendali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ba/Cisl  Fisac/Cgil  Dircred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presadelnegoziatostatacaratterizzatadaunreciprocospiritodifattiva">
    <w:name w:val="a ripresa del negoziato è stata caratterizzata daun reciproco spirito di fattiva 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33:00Z</dcterms:created>
  <dc:creator>maiolinon</dc:creator>
  <dc:description/>
  <cp:keywords/>
  <dc:language>en-US</dc:language>
  <cp:lastModifiedBy>Paolo Papalini</cp:lastModifiedBy>
  <cp:lastPrinted>2005-08-03T18:34:00Z</cp:lastPrinted>
  <dcterms:modified xsi:type="dcterms:W3CDTF">2005-08-04T07:28:00Z</dcterms:modified>
  <cp:revision>6</cp:revision>
  <dc:subject/>
  <dc:title> Falcri-Fiba/Cisl-Fisac/Cgil- Uilca- Dircredito</dc:title>
</cp:coreProperties>
</file>