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554"/>
      </w:tblGrid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6533515" cy="914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3364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9pt;margin-top:0.05pt;width:514.4pt;height:7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89090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S DI COMPLESSO BANCA POPOLARE DI ANCO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a Corinaldo 18   –    60128 ANCO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.:  071893893 - 071899560 - 0731647575            Fax: 071/2803905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GB"/>
                </w:rPr>
                <w:t>popolareancona@fiba.it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GB"/>
              </w:rPr>
              <w:t>fibabpa@p2000.191.it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   Web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GB"/>
                </w:rPr>
                <w:t>http://www.fiba.it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GB"/>
                </w:rPr>
                <w:t>http://www.fibaservice.it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gretario Responsabile: PAPALINI PAOLO Tel.: 3356164924 - 335342717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cona, 3 giugno 20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/le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sz w:val="22"/>
          <w:szCs w:val="22"/>
        </w:rPr>
        <w:t>Banca Popolare di Ancona Sp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.c.</w:t>
        <w:tab/>
        <w:t>Fondo Pensione per il Person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della B. Pop. Ancona e Società Controlla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JES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Premio Aziendale 2004 – Riflessi sulla previdenza complementa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 riferimento all’erogazione del premio aziendale 2004 nel corrente mese di giugno, la presente per segnalarVi la situazione dei lavoratori dimessisi nel corso del 2004 e nel 2005 fino all’erogazione del predetto premio aziend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Infatti il premio aziendale concorre alla formazione della base di calcolo presa a riferimento per l’imputazione delle aliquote a carico di codesta Azienda per il Fondo Pensione per il Personale della B. Pop. Ancona e Società Controlla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ertamente non sussistono problemi per i lavoratori che, pur dimessi, hanno optato per il mantenimento dell’iscrizione al Fondo Pensione, in quanto il relativo importo andrà accreditato nella posizione tuttora in esse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er quanto riguarda i lavoratori dimessisi e la cui posizione presso il Fondo Pensioni risulti liquidata alla data di erogazione del predetto premio aziendale, occorrerà che codesta Azienda provveda a liquidare direttamente agli interessati il corrispettivo dell’aliquota applic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 ritiene che tale erogazione debba avvenire in maniera che non comporti penalizzazioni rispetto all’importo che sarebbe stato accreditato nella posizione previdenziale qualora ancora in esse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sta da verificare se situazioni analoghe sono intervenute precedentemente all’anno 200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 attesa di un Vs. riscontro scritto in merito, la scrivente si rende disponibile per un incontro per la definizione della materia qualora ritenuto necessar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stinti salu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s di Complesso Fiba/Cisl BPA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La Segreteria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1906" w:h="16838"/>
      <w:pgMar w:left="900" w:right="9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polareancona@fiba.it" TargetMode="External"/><Relationship Id="rId4" Type="http://schemas.openxmlformats.org/officeDocument/2006/relationships/hyperlink" Target="http://www.fiba.it/" TargetMode="External"/><Relationship Id="rId5" Type="http://schemas.openxmlformats.org/officeDocument/2006/relationships/hyperlink" Target="http://www.fibaservice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3:59:00Z</dcterms:created>
  <dc:creator>Paolo Papalini</dc:creator>
  <dc:description/>
  <cp:keywords/>
  <dc:language>en-US</dc:language>
  <cp:lastModifiedBy>Paolo Papalini</cp:lastModifiedBy>
  <cp:lastPrinted>2005-06-15T16:27:00Z</cp:lastPrinted>
  <dcterms:modified xsi:type="dcterms:W3CDTF">2005-06-15T14:29:00Z</dcterms:modified>
  <cp:revision>12</cp:revision>
  <dc:subject/>
  <dc:title>Fiba/Cisl</dc:title>
</cp:coreProperties>
</file>