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ittente</w:t>
        <w:tab/>
        <w:t>Direzione Risorse Uman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Ufficio Relazioni Sindacal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06/10/2004</w:t>
        <w:tab/>
        <w:tab/>
        <w:tab/>
        <w:tab/>
        <w:tab/>
        <w:tab/>
        <w:tab/>
        <w:t>Organizzazioni Sindacali Aziendal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.s./rif</w:t>
        <w:tab/>
        <w:t>MRM/cpc/rbi</w:t>
        <w:tab/>
        <w:tab/>
        <w:tab/>
        <w:tab/>
        <w:tab/>
        <w:tab/>
        <w:t>FIBA/CIS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ind w:left="56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jc w:val="both"/>
        <w:rPr>
          <w:sz w:val="24"/>
        </w:rPr>
      </w:pPr>
      <w:r>
        <w:rPr>
          <w:sz w:val="24"/>
        </w:rPr>
        <w:t xml:space="preserve">Oggetto: </w:t>
        <w:tab/>
        <w:t>Art. 18 A.I.A. 28/05/92 – carenze di organico determinate da maternità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2" w:right="-54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iamo riferimento alla Vostra del 29 settembre scorso, stesso oggetto, per significare che tutte le carenze di organico determinate da maternità e malattie prolungate, quantificate alla data odierna in n. 21, risultano coperte. Infatti, complessivamente, operano presso la nostra banca n. 61 lavoratori con contratto a tempo determinato o somministrazione di lavoro a tempo determinato.</w:t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ndo a Vostra disposizione per qualsiasi ulteriore approfondimento, porgiamo distinti saluti.</w:t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220" w:leader="none"/>
      </w:tabs>
      <w:ind w:right="-802" w:hanging="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28:00Z</dcterms:created>
  <dc:creator>BPA - Servizio Risorse Umane</dc:creator>
  <dc:description/>
  <dc:language>en-US</dc:language>
  <cp:lastModifiedBy>bucchi</cp:lastModifiedBy>
  <cp:lastPrinted>2004-10-06T13:18:00Z</cp:lastPrinted>
  <dcterms:modified xsi:type="dcterms:W3CDTF">2004-10-06T13:25:00Z</dcterms:modified>
  <cp:revision>6</cp:revision>
  <dc:subject/>
  <dc:title>Mittente</dc:title>
</cp:coreProperties>
</file>