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iba/Cisl</w:t>
        <w:tab/>
        <w:tab/>
        <w:t>Fisac/Cg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 Popolare di Anco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i, 26 april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Spett/le</w:t>
      </w:r>
    </w:p>
    <w:p>
      <w:pPr>
        <w:pStyle w:val="Normal"/>
        <w:ind w:left="4680" w:hanging="0"/>
        <w:jc w:val="both"/>
        <w:rPr/>
      </w:pPr>
      <w:r>
        <w:rPr/>
        <w:t>Banca Popolare di Ancona</w:t>
      </w:r>
    </w:p>
    <w:p>
      <w:pPr>
        <w:pStyle w:val="Normal"/>
        <w:ind w:left="4680" w:hanging="0"/>
        <w:jc w:val="both"/>
        <w:rPr/>
      </w:pPr>
      <w:r>
        <w:rPr/>
        <w:t>Direzione Risorse Umane</w:t>
      </w:r>
    </w:p>
    <w:p>
      <w:pPr>
        <w:pStyle w:val="Normal"/>
        <w:ind w:left="4680" w:hanging="0"/>
        <w:jc w:val="both"/>
        <w:rPr/>
      </w:pPr>
      <w:r>
        <w:rPr/>
        <w:t>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Nuovo Assetto Distrib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riferimento alla procedura circa il Nuovo Assetto Distributivo da Voi iniziata e proseguita con l’incontro del 01/04/2004, le scriventi sono  ad evidenziarVi l’estrema complessità della materia nonchè la indiscussa criticità dei tempi previsti per l’attuazione di quanto da Voi prospettato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 conseguenza, ritengono opportuno una proroga dei tempi di scadenza della procedura al fine di un serio confronto volto a conseguire i migliori risultati possibili, sia sotto l’aspetto della tutela dei lavoratori che sotto l’aspetto dei migliori risultati organizzativi ottenibili in relazione alle risorse messe 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accolta, come auspichiamo, tale richiesta, le scriventi sono disponibili a continuare il confronto a partire dai primi giorni della seconda settimana di maggio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attesa di un Vs. riscontro porgono distinti saluti.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Le OO.SS. Aziendali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 xml:space="preserve">Fiba/Cisl </w:t>
        <w:tab/>
        <w:tab/>
        <w:t xml:space="preserve">  Fisac/Cgil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47:00Z</dcterms:created>
  <dc:creator>Paolo Papalini</dc:creator>
  <dc:description/>
  <cp:keywords/>
  <dc:language>en-US</dc:language>
  <cp:lastModifiedBy>Paolo Papalini</cp:lastModifiedBy>
  <cp:lastPrinted>2004-04-26T18:46:00Z</cp:lastPrinted>
  <dcterms:modified xsi:type="dcterms:W3CDTF">2004-04-26T16:56:00Z</dcterms:modified>
  <cp:revision>4</cp:revision>
  <dc:subject/>
  <dc:title>Fiba/Cisl</dc:title>
</cp:coreProperties>
</file>