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ca Popola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/>
          <w:sz w:val="36"/>
          <w:szCs w:val="36"/>
        </w:rPr>
        <w:t>di Ancona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ittente</w:t>
        <w:tab/>
        <w:t>Servizio Risorse Uman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Ufficio Gestione Risors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03/03/2004</w:t>
        <w:tab/>
        <w:tab/>
        <w:tab/>
        <w:tab/>
        <w:tab/>
        <w:tab/>
        <w:tab/>
        <w:t>Organizzazione Sindacale Aziendal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.s./rif</w:t>
        <w:tab/>
        <w:t>MRM/cpc/rbi</w:t>
        <w:tab/>
        <w:tab/>
        <w:tab/>
        <w:tab/>
        <w:tab/>
        <w:tab/>
        <w:t>FIBA/CISL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Sua Sede</w:t>
      </w:r>
    </w:p>
    <w:p>
      <w:pPr>
        <w:pStyle w:val="Normal"/>
        <w:ind w:left="567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jc w:val="both"/>
        <w:rPr>
          <w:sz w:val="24"/>
        </w:rPr>
      </w:pPr>
      <w:r>
        <w:rPr>
          <w:sz w:val="24"/>
        </w:rPr>
        <w:t xml:space="preserve">Oggetto: </w:t>
        <w:tab/>
        <w:t>Segmentazione della clientel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2" w:right="-54" w:hanging="9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ind w:left="902" w:right="-54" w:hanging="90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contriamo la Vostra lettera del 5 febbraio 2004 relativa alla cd. attività di segmentazione della clientela.</w:t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riguardo non possiamo che ribadire quanto comunicato nell'incontro del 21 gennaio circa l'insussistenza di qualsiasi modifica organizzativa conseguente a tale attività, la quale si caratterizza essenzialmente per definire un approccio diverso nel contatto con la clientela.</w:t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esso piano formativo per il 2004, di recente presentatoVi, è stato elaborato in funzione di questa nuova metodologia che si intende introdurre.</w:t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iamo comunque a Vostra disposizione per ogni ulteriore chiarimento e porgiamo i migliori saluti.</w:t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ab/>
        <w:tab/>
        <w:t xml:space="preserve">                                                 Banca Popolare di Ancona S.p.A.</w:t>
      </w:r>
    </w:p>
    <w:sectPr>
      <w:type w:val="nextPage"/>
      <w:pgSz w:w="11906" w:h="16838"/>
      <w:pgMar w:left="397" w:right="153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220" w:leader="none"/>
      </w:tabs>
      <w:ind w:right="-802" w:hanging="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8:00Z</dcterms:created>
  <dc:creator>BPA - Servizio Risorse Umane</dc:creator>
  <dc:description/>
  <cp:keywords/>
  <dc:language>en-US</dc:language>
  <cp:lastModifiedBy>gIgI</cp:lastModifiedBy>
  <cp:lastPrinted>2004-03-03T17:32:00Z</cp:lastPrinted>
  <dcterms:modified xsi:type="dcterms:W3CDTF">2004-03-10T11:43:00Z</dcterms:modified>
  <cp:revision>7</cp:revision>
  <dc:subject/>
  <dc:title>Mittente</dc:title>
</cp:coreProperties>
</file>