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56464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drawing>
          <wp:inline distT="0" distB="0" distL="0" distR="0">
            <wp:extent cx="1069975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9144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TERVENTI RIGUARDANTI LE UNITA’ OPERATIVE DI RETE DI BPA S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LATO ACCORDO SINDACALE IN DATA 30 MARZO 2011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unità lavorative che verranno “recuperate”, a seguito della chiusura di Filiali e Minisportelli e della trasformazione di Filiali in Minisportelli, sono state stimate in 41. </w:t>
      </w:r>
    </w:p>
    <w:p>
      <w:pPr>
        <w:pStyle w:val="Normal"/>
        <w:jc w:val="both"/>
        <w:rPr/>
      </w:pPr>
      <w:r>
        <w:rPr/>
        <w:t>Di queste, 20 lavoratori verranno impiegati, indicativamente, per rinforzare le c.d. Filiali Madre.</w:t>
      </w:r>
    </w:p>
    <w:p>
      <w:pPr>
        <w:pStyle w:val="Normal"/>
        <w:jc w:val="both"/>
        <w:rPr/>
      </w:pPr>
      <w:r>
        <w:rPr/>
        <w:t xml:space="preserve">Gli altri 21 dipendenti saranno ricollocati, indicativamente, nel modo seguente: 6 come Sviluppatori </w:t>
      </w:r>
      <w:r>
        <w:rPr>
          <w:i/>
        </w:rPr>
        <w:t>Retail</w:t>
      </w:r>
      <w:r>
        <w:rPr/>
        <w:t xml:space="preserve">; 7 per aumentare le unità dell’ufficio sostituzioni; 4 per rinforzare il Mercato </w:t>
      </w:r>
      <w:r>
        <w:rPr>
          <w:i/>
        </w:rPr>
        <w:t>Corporate</w:t>
      </w:r>
      <w:r>
        <w:rPr/>
        <w:t xml:space="preserve"> e altri 4 per rinforzare il Mercato </w:t>
      </w:r>
      <w:r>
        <w:rPr>
          <w:i/>
        </w:rPr>
        <w:t>Priva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cordo sindacale prevede l’impegno della BPA ad adottare soluzioni che consentano di limitare la mobilità territoriale, tenendo in considerazione le particolari esigenze personali e familiari dei dipendent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aso di assegnazione ad un nuovo ruolo, che comporti l’interruzione dei percorsi inquadramentali, verranno riconosciuti gli avanzamenti - economici o di carriera - in corso di maturazione </w:t>
      </w:r>
      <w:r>
        <w:rPr>
          <w:u w:val="single"/>
        </w:rPr>
        <w:t>nei 6 mesi successivi alla data del passaggio al nuovo ruol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 accordo prevede, per tutti i lavoratori interessati, ed in particolare per i Responsabili di Filiale, che vadano ricercate, nell’attribuzione dei nuovi incarichi, le soluzioni che consentano la maggiore e più efficace valorizzazione della professionalità e della esperienze acquisite.</w:t>
      </w:r>
    </w:p>
    <w:p>
      <w:pPr>
        <w:pStyle w:val="Normal"/>
        <w:jc w:val="both"/>
        <w:rPr/>
      </w:pPr>
      <w:r>
        <w:rPr/>
        <w:t xml:space="preserve">Particolare rilevanza verrà data ai processi di formazione per tutto il personale interessato dalla ristrutturazione aziend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cordo sindacale regolamenta, dal punto di vista inquadramentale, la nuova figura professionale del Responsabile Servizi Operativi di Filiale (RSO) con il seguente inquadramento:</w:t>
      </w:r>
    </w:p>
    <w:p>
      <w:pPr>
        <w:pStyle w:val="Normal"/>
        <w:jc w:val="both"/>
        <w:rPr/>
      </w:pPr>
      <w:r>
        <w:rPr>
          <w:b/>
        </w:rPr>
        <w:t>3° Area/4° livello retributivo dall’adibizione al ruol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Q1 dopo 2 anni</w:t>
      </w:r>
      <w:r>
        <w:rPr/>
        <w:t>.</w:t>
      </w:r>
    </w:p>
    <w:p>
      <w:pPr>
        <w:pStyle w:val="Normal"/>
        <w:jc w:val="both"/>
        <w:rPr/>
      </w:pPr>
      <w:r>
        <w:rPr/>
        <w:t xml:space="preserve">Ai fini dell’inquadramento viene considerata l’anzianità maturata nella posizione di lavoro a decorrere dal </w:t>
      </w:r>
      <w:r>
        <w:rPr>
          <w:b/>
        </w:rPr>
        <w:t>1° aprile 2010</w:t>
      </w:r>
      <w:r>
        <w:rPr/>
        <w:t xml:space="preserve"> o </w:t>
      </w:r>
      <w:r>
        <w:rPr>
          <w:b/>
        </w:rPr>
        <w:t>dal momento dell’adibizione al ruolo, se success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ccordo contiene la sostituzione della vecchia denominazione con la nuova del c.d. Sviluppatore </w:t>
      </w:r>
      <w:r>
        <w:rPr>
          <w:i/>
        </w:rPr>
        <w:t>Retail</w:t>
      </w:r>
      <w:r>
        <w:rPr/>
        <w:t>, al fine di mantenere attuale il suo percorso inquadramentale, previsto dall’A.I.A. 09.06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si è resa disponibile ad avviare un confronto per la regolamentazione del c.d. Sviluppatore </w:t>
      </w:r>
      <w:r>
        <w:rPr>
          <w:i/>
        </w:rPr>
        <w:t>Corpora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nca ha dichiarato la disponibilità, in via sperimentale e fino al 31.03.2013, a valutare favorevolmente, su richiesta e fatto salvo il merito creditizio, la concessione del mutuo chirografario a favore del personale dipendente per una durata fino a 120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e assemblee sindacali, che dovrebbero tenersi a breve per l’illustrazione della piattaforma per il rinnovo del CCNL, verrà anche spiegato e approfondito l’Accordo sindacale oggetto della presente comunicazione e verranno illustrati i lavori della Commissione sul Clima azien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i, 01/04/2011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09:00Z</dcterms:created>
  <dc:creator>Angelo</dc:creator>
  <dc:description/>
  <cp:keywords/>
  <dc:language>en-US</dc:language>
  <cp:lastModifiedBy>Paolo</cp:lastModifiedBy>
  <dcterms:modified xsi:type="dcterms:W3CDTF">2011-04-02T09:09:00Z</dcterms:modified>
  <cp:revision>2</cp:revision>
  <dc:subject/>
  <dc:title>INTERVENTI RIGUARDANTI LE UNITA’ OPERATIVE DI RETE DI BPA SpA</dc:title>
</cp:coreProperties>
</file>