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802640" cy="7613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64" w:dyaOrig="8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9pt;margin-top:0pt;width:54pt;height:5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46161547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28600</wp:posOffset>
            </wp:positionV>
            <wp:extent cx="914400" cy="321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Banca Popolare di Ancon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MIO AZIENDALE 2008 e 20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tarda serata di ieri, con la sottoscrizione di due accordi, è stato raggiunta una intesa per l’individuazione del premio aziendale 2008 (erogazione giugno 2009) e del premio aziendale 2009 (erogazione giugno 201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esta trattativa è avvenuta, come è a tutti evidente, in un congiuntura economica generale non positiva che ha interessato, se pur in maniera inferiore alle altre aziende di credito sia nazionali che internazionali, anche il nostro gruppo e la BP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mio aziendale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ostante quanto sopra evidenziato, per il 2008, i lavoratori della BPA non vedranno diminuito, di fatto, il loro potere di acquisto in quanto, il prossimo mese, percepiranno un premio aziendale medio di </w:t>
      </w:r>
      <w:r>
        <w:rPr>
          <w:rFonts w:cs="Arial" w:ascii="Arial" w:hAnsi="Arial"/>
          <w:b/>
          <w:sz w:val="22"/>
          <w:szCs w:val="22"/>
        </w:rPr>
        <w:t>€ 2.400,00</w:t>
      </w:r>
      <w:r>
        <w:rPr>
          <w:rFonts w:cs="Arial" w:ascii="Arial" w:hAnsi="Arial"/>
          <w:sz w:val="22"/>
          <w:szCs w:val="22"/>
        </w:rPr>
        <w:t xml:space="preserve"> ma avranno anche un consolidamento, con la creazione di un assegno annuo medio di </w:t>
      </w:r>
      <w:r>
        <w:rPr>
          <w:rFonts w:cs="Arial" w:ascii="Arial" w:hAnsi="Arial"/>
          <w:b/>
          <w:sz w:val="22"/>
          <w:szCs w:val="22"/>
        </w:rPr>
        <w:t>€ 863,00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sz w:val="22"/>
          <w:szCs w:val="22"/>
        </w:rPr>
        <w:t>La somma di questi due istituti contrattuali risulta superiore a quanto percepito il precedente an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o assegno, infatti, sarà pari alla differenza di quanto ciascun lavoratore ha percepito nel 2008, come premio aziendale 2007, (comprensivo di una tantum e liberalità) maggiorato di un ulteriore importo pari a </w:t>
      </w:r>
      <w:r>
        <w:rPr>
          <w:rFonts w:cs="Arial" w:ascii="Arial" w:hAnsi="Arial"/>
          <w:b/>
          <w:sz w:val="22"/>
          <w:szCs w:val="22"/>
        </w:rPr>
        <w:t>€ 160,00</w:t>
      </w:r>
      <w:r>
        <w:rPr>
          <w:rFonts w:cs="Arial" w:ascii="Arial" w:hAnsi="Arial"/>
          <w:sz w:val="22"/>
          <w:szCs w:val="22"/>
        </w:rPr>
        <w:t xml:space="preserve"> medi, con quanto percepirà quest’anno come premio aziendale 2008 (€ 2.400,00 medi  riferiti a un lavoratore inquadrato nella 3^ area 3° livello da riparametrar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lcolo per identificare l’importo dell’assegno di cui sopra verrà effettuato in misura intera per i lavoratori a tempo parziale e per i lavoratori che sono stati assunti in corso d’anno e non terrà conto di quelle assenze che normalmente determinavano una riduzione dell’importo del premio aziendale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L’assegno annuale di € 863,00 medi, con decorrenza gennaio 2009, sarà ripartito su 13 mensilità e rivalutato ogni anno - da gennaio 2011 - dell’indice Istat più uno 0,50%. La prima erogazione avverrà nel mese di giugno 2009, comprensiva degli arretrati, e sarà valida quale base imponibile per il TFR e per il fondo pension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mio aziendale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orto medio di € 2.400,00 quale premio aziendale 2008 (erogato nel 2009) è diviso in due componenti: € 1.050,00 che fa riferimento all’UOCLI di gruppo e € 1.350,00 che fa riferimento all’UOCLI della B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mio Aziendale 2009 (erogazione 2010) è collegato a due tabelle (UOCLI di gruppo e UOCLI della BPA) che, a seconda dell’andamento positivo o negativo di questo indicatore di bilancio rettificato, evidenzia una percentuale di accrescimento o di riduzione dei due importi di cui sop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prossimi giorni prepareremo un comunicato con le specifiche e le tabelle relati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frattempo i testi dei due accordi saranno disponibili sul sito www.fibaservice.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.B.: UOCLI = Utile da Operatività Corrente Aziendale al Lordo delle Impo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cona, 14 maggio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9:06:00Z</dcterms:created>
  <dc:creator>.</dc:creator>
  <dc:description/>
  <cp:keywords/>
  <dc:language>en-US</dc:language>
  <cp:lastModifiedBy>Paolo Papalini</cp:lastModifiedBy>
  <cp:lastPrinted>2009-02-20T17:07:00Z</cp:lastPrinted>
  <dcterms:modified xsi:type="dcterms:W3CDTF">2009-05-14T13:23:00Z</dcterms:modified>
  <cp:revision>13</cp:revision>
  <dc:subject/>
  <dc:title> </dc:title>
</cp:coreProperties>
</file>