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6800</wp:posOffset>
            </wp:positionH>
            <wp:positionV relativeFrom="paragraph">
              <wp:posOffset>92075</wp:posOffset>
            </wp:positionV>
            <wp:extent cx="539115" cy="511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64" w:dyaOrig="8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.6pt;margin-top:7.25pt;width:48.7pt;height:46.7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193149488" r:id="rId3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38550</wp:posOffset>
            </wp:positionH>
            <wp:positionV relativeFrom="paragraph">
              <wp:posOffset>114300</wp:posOffset>
            </wp:positionV>
            <wp:extent cx="386080" cy="485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0220</wp:posOffset>
                </wp:positionH>
                <wp:positionV relativeFrom="paragraph">
                  <wp:posOffset>92075</wp:posOffset>
                </wp:positionV>
                <wp:extent cx="763905" cy="511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62000" cy="5099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50" r="-2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40.25pt;mso-wrap-distance-left:9.05pt;mso-wrap-distance-right:9.05pt;mso-wrap-distance-top:0pt;mso-wrap-distance-bottom:0pt;margin-top:7.25pt;mso-position-vertical-relative:text;margin-left:13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62000" cy="50990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50" r="-2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843915</wp:posOffset>
                </wp:positionV>
                <wp:extent cx="1352550" cy="314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si, 1 agosto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4.75pt;mso-wrap-distance-left:9.05pt;mso-wrap-distance-right:9.05pt;mso-wrap-distance-top:0pt;mso-wrap-distance-bottom:0pt;margin-top:66.45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si, 1 agosto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nca Popolare di Anco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TO DEL PRIMO TAVOLO SINDAC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ercoledì 30 luglio si è tenuto un incontro tra la BPA e le OO.SS. “sulle risultanze del Sistema Incentivante 2007” e sulla “maggiore prestazione oraria dei Quadri Direttivi”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SISTEMA INCENTIVANTE 200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a BPA ha illustrato alle OO.SS, “a posteriori” rispetto alle erogazioni, i dati comunicati con lettera del 23 luglio e già riportati sul comunicato inviato ai lavoratori nella stessa giornata.</w:t>
      </w:r>
    </w:p>
    <w:p>
      <w:pPr>
        <w:pStyle w:val="Corpodeltesto2"/>
        <w:rPr/>
      </w:pPr>
      <w:r>
        <w:rPr>
          <w:b/>
        </w:rPr>
        <w:t>Le OO.SS. hanno ricordato all'Azienda tutte le perplessità sollevate in fase di presentazione del Sistema Incentivante 2007 ed hanno espresso preoccupazione perché i dati forniti le confermano appieno, anzi le amplificano.</w:t>
      </w:r>
      <w:r>
        <w:rPr/>
        <w:t xml:space="preserve"> Come già affermato nel comunicato del 23 luglio, questa struttura del Sistema Incentivante, non oggettiva e trasparente, crea una discriminazione incomprensibile tra i colleghi e, invece che “incentivare”, “mina il clima aziendale” demotivando la maggior parte dei lavoratori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e OO.SS. hanno comunque richiesto ed ottenuto altri dati dalla BPA per comprendere meglio l'impatto effettivo sui lavoratori.  I dati sono i seguen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260" w:right="1286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RIPARTIZIONE PER AREE DI ATTIVITA'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no percepito una erogazione dovuta al Sistema Incentivante 2007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446 commerciali (Addetti Commerciali e Titolari Retail, Corporate e Private, Capi Area, etc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223 addetti alle aree operative delle dipendenz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91 lavoratori della Direzione Generale di Banca Re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75 lavoratori di “Service” UBIS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RIPARTIZIONE PER INQUADRAMEN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no percepito una erogazione dovuta al Sistema Incentivante 2007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480 lavoratori delle Aree Professionali (fino all'ex inquadramento a Capo Uffici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338 lavoratori dell' Area del Quadri Direttivi (QD1, QD2, QD3 e QD4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18 Dirigenti.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/>
      </w:pPr>
      <w:r>
        <w:rPr/>
        <w:t>VALUTAZIONE DELLA PRESTAZIO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endo conto che dai seguenti dati mancano le valutazioni di circa 230 lavoratori, le valutazioni della prestazione sono state così attribuite dall’Aziend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70 lavoratori, pari al 3,84%, giudicati “inadeguati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70 lavoratori, pari al 3,84%, giudicati “carenti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219 lavoratori, pari al 12,00%, giudicati “parzialmente conseguito gli obiettivi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1042 lavoratori, pari al 57,10%, giudicati “completamente conseguito gli obiettivi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. 185 lavoratori, pari al 10,14%, giudicati “superiori alle aspettative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239 lavoratori, pari al 13,10%, giudicati “eccellenti”.</w:t>
      </w:r>
    </w:p>
    <w:p>
      <w:pPr>
        <w:sectPr>
          <w:type w:val="continuous"/>
          <w:pgSz w:w="11906" w:h="16838"/>
          <w:pgMar w:left="1260" w:right="1286" w:gutter="0" w:header="0" w:top="426" w:footer="0" w:bottom="719"/>
          <w:cols w:num="2" w:equalWidth="false" w:sep="false">
            <w:col w:w="4552" w:space="482"/>
            <w:col w:w="43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3"/>
        <w:rPr/>
      </w:pPr>
      <w:r>
        <w:rPr/>
        <w:t>CON L’OCCASIONE RICORDIAMO A TUTTI CHE LE SCRIVENTI OO.SS. NON HANNO CONDIVISO NEMMENO  IL SISTEMA INCENTIVANTE 2008, ATTUALMENTE IN CORSO, CHE A LORO PARERE E’ ANCORA PIU’ PENALIZZANTE, COME STRUTTURA, DI QUELLO DEL 2007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ISTI I RISULTATI DEL 2007 CONVIENE “DANNARSI L'ANIMA” NEL 2008 CONSIDERANDO ANCHE TUTTE LE DIFFICOLTA' DOVUTE  ALLA MIGRAZIONE INFORMATICA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60960</wp:posOffset>
                </wp:positionV>
                <wp:extent cx="6217920" cy="17062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70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45pt;margin-top:4.8pt;width:489.55pt;height:13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MAGGIORE PRESTAZIONE ORARIA DEI QUADRI DIRETTIV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sta tematica, oggetto già di due incontri con il massimo responsabile delle Relazioni sindacali di Gruppo, è estremamente delicata e preoccupante e merita un comunicato ad hoc che verrà inviato nei prossimi gior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fronto si presenta molto difficile e con posizioni distant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uriosità</w:t>
      </w:r>
      <w:r>
        <w:rPr>
          <w:sz w:val="22"/>
          <w:szCs w:val="22"/>
        </w:rPr>
        <w:t xml:space="preserve">: l’Azienda nell’ultimo incontro ha espresso </w:t>
      </w:r>
      <w:r>
        <w:rPr>
          <w:b/>
          <w:sz w:val="22"/>
          <w:szCs w:val="22"/>
        </w:rPr>
        <w:t>la propria volontà unilaterale</w:t>
      </w:r>
      <w:r>
        <w:rPr>
          <w:sz w:val="22"/>
          <w:szCs w:val="22"/>
        </w:rPr>
        <w:t xml:space="preserve"> di procedere all’erogazione nel mese di agosto dell’extra orario relativo al primo semestre 2008 per i QD1 e QD2 con gli stessi importi erogati nel secondo semestre 2007 e ai soli lavoratori che lo hanno percepito nello scorso anno….. </w:t>
      </w:r>
      <w:r>
        <w:rPr>
          <w:b/>
          <w:sz w:val="28"/>
          <w:szCs w:val="28"/>
        </w:rPr>
        <w:t>no comment</w:t>
      </w:r>
      <w:r>
        <w:rPr>
          <w:sz w:val="22"/>
          <w:szCs w:val="22"/>
        </w:rPr>
        <w:t>, per or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260" w:right="1286" w:gutter="0" w:header="0" w:top="426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1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23:00Z</dcterms:created>
  <dc:creator>.</dc:creator>
  <dc:description/>
  <cp:keywords/>
  <dc:language>en-US</dc:language>
  <cp:lastModifiedBy>Paolo Papalini</cp:lastModifiedBy>
  <cp:lastPrinted>2008-08-04T11:34:00Z</cp:lastPrinted>
  <dcterms:modified xsi:type="dcterms:W3CDTF">2008-08-04T10:00:00Z</dcterms:modified>
  <cp:revision>19</cp:revision>
  <dc:subject/>
  <dc:title> </dc:title>
</cp:coreProperties>
</file>