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802640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6pt;margin-top:7.25pt;width:63pt;height:6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01016940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546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Banca Popolare di Anc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113601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7.4pt;mso-wrap-distance-left:9.05pt;mso-wrap-distance-right:9.05pt;mso-wrap-distance-top:0pt;mso-wrap-distance-bottom:0pt;margin-top:7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del primo tavolo sindac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.A.O. BP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13 maggio si è tenuto a Bergamo l’incontro di gruppo sull’andamento del P.A.O. B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O.SS. Fiba/Cisl, Fabi, Falcri e Dircredito della B.P.A. hanno ribadito con forza tutte le criticità espresse con la propria lettera del 6 maggio 2008, richiedendo un aumento degli addestratori e la proroga della loro permanen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BI ha precisato che per la settimana in corso sono presenti 86 addestratori anziché i previsti 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OO.SS. di gruppo hanno chiesto la proroga della permanenza degli 86 addestratori per una ulteriore settimana e l’inserimento di altri 70 addestratori da destinarsi al settore esecutivo per la settimana in corso e per la pros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 non ha accolto la proposta sindacale, sostenendo che le criticità emerse rappresentino un fattore fisiologico nelle fasi di ristrutturazione, che con il passare del tempo tende a normalizza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scriventi OO.SS. della BPA ritengono importante avere ottenuto</w:t>
      </w:r>
      <w:r>
        <w:rPr>
          <w:rFonts w:cs="Arial" w:ascii="Arial" w:hAnsi="Arial"/>
          <w:sz w:val="22"/>
          <w:szCs w:val="22"/>
        </w:rPr>
        <w:t xml:space="preserve">, a seguito della predetta lettera del 6 maggio, </w:t>
      </w:r>
      <w:r>
        <w:rPr>
          <w:rFonts w:cs="Arial" w:ascii="Arial" w:hAnsi="Arial"/>
          <w:b/>
          <w:sz w:val="22"/>
          <w:szCs w:val="22"/>
        </w:rPr>
        <w:t>per la settimana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76 addestratori in più rispetto a quanto previsto dal piano, ma ritengono ancora insufficienti le soluzioni adottate dal Gruppo per il P.A.O. B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ba/Cisl, Fabi, Falcri e Dircredito della BPA ritengono che UBI dovrebbe fare molto di più, anche perché sarebbe buona regola che la Proprietà (UBI Banca) tutelasse al meglio i propri investim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, 15 maggio 2008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172200" cy="480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85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Risorse Um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ocalità</w:t>
        <w:tab/>
        <w:t>Jesi</w:t>
        <w:tab/>
        <w:tab/>
        <w:tab/>
        <w:tab/>
        <w:tab/>
        <w:tab/>
        <w:tab/>
        <w:t xml:space="preserve">Spett.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i</w:t>
        <w:tab/>
        <w:t>14/05/2008</w:t>
        <w:tab/>
        <w:tab/>
        <w:tab/>
        <w:tab/>
        <w:tab/>
        <w:tab/>
        <w:t>Organizzazioni Sindacali</w:t>
        <w:tab/>
        <w:t>Aziend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ircre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ab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alc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Vostra comunicazione del 6 maggio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firstLine="900"/>
        <w:jc w:val="both"/>
        <w:rPr>
          <w:sz w:val="20"/>
          <w:szCs w:val="20"/>
        </w:rPr>
      </w:pPr>
      <w:r>
        <w:rPr>
          <w:sz w:val="20"/>
          <w:szCs w:val="20"/>
        </w:rPr>
        <w:t>Riscontriamo la Vostra comunicazione del 6 maggio scorso riguardante la migrazione informatica presso la Banca Popolare di Ancona per confermarVi quanto già anticipato nell’incontro sindacale di Gruppo tenutosi in data 13/05/2008, ossia che per la corrente settimana ( 3^ dell’anno di PAO) sono presenti presso la Banca 86 addestratori a fronte dei 10 previsti dall’accordo del 30 gennaio 2008 sul PAO, a completamento del piano di addestramento a favore dei dipendenti di questa Azienda, con particolare riferimento al mercato retail.</w:t>
      </w:r>
    </w:p>
    <w:p>
      <w:pPr>
        <w:pStyle w:val="Normal"/>
        <w:ind w:left="1134" w:firstLine="900"/>
        <w:jc w:val="both"/>
        <w:rPr>
          <w:sz w:val="20"/>
          <w:szCs w:val="20"/>
        </w:rPr>
      </w:pPr>
      <w:r>
        <w:rPr>
          <w:sz w:val="20"/>
          <w:szCs w:val="20"/>
        </w:rPr>
        <w:t>A disposizione per eventuali chiarimenti si inviano distinti saluti.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Banca Popolare di Ancona S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4:00Z</dcterms:created>
  <dc:creator>.</dc:creator>
  <dc:description/>
  <cp:keywords/>
  <dc:language>en-US</dc:language>
  <cp:lastModifiedBy>lbell01c</cp:lastModifiedBy>
  <cp:lastPrinted>2008-05-15T15:50:00Z</cp:lastPrinted>
  <dcterms:modified xsi:type="dcterms:W3CDTF">2008-05-15T15:44:00Z</dcterms:modified>
  <cp:revision>6</cp:revision>
  <dc:subject/>
  <dc:title> </dc:title>
</cp:coreProperties>
</file>