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440"/>
        <w:gridCol w:w="1620"/>
        <w:gridCol w:w="1800"/>
        <w:gridCol w:w="1620"/>
        <w:gridCol w:w="1800"/>
      </w:tblGrid>
      <w:tr>
        <w:trPr>
          <w:trHeight w:val="898" w:hRule="exac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3810</wp:posOffset>
                  </wp:positionV>
                  <wp:extent cx="570865" cy="545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35</wp:posOffset>
                  </wp:positionV>
                  <wp:extent cx="744855" cy="4908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-3810</wp:posOffset>
                  </wp:positionV>
                  <wp:extent cx="558165" cy="507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635</wp:posOffset>
                  </wp:positionV>
                  <wp:extent cx="687070" cy="5676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anca Popolare di Anc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DEL PRIMO TAVOLO SINDAC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ata odierna Fabi, Fiba/Cisl, Falcri e Dircredito hanno continuato il confronto con la BPA sul sistema incentivante per l’anno 2008 e su tutte le problematiche inerenti il PAO.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a Incentivante 2008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OO.SS. del primo tavolo hanno manifestato alla BPA una serie di osservazioni e proposte sull’argomento, tra le qua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tari del sistema incentivante devono essere anche i lavoratori assunti a seguito di un contratto di somministrazione di lavoro a tempo determin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zione delle limitazioni poste dall’azienda all’erogazione del sistema incentivante legate alla presenza in servizio in momenti particol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Arial" w:ascii="Arial" w:hAnsi="Arial"/>
        </w:rPr>
        <w:t xml:space="preserve">possibilità da parte delle “squadre”, attraverso i responsabili delle strutture di rete, di verificare in tempo reale l’andamento del margine di intermediazione. </w:t>
      </w:r>
      <w:r>
        <w:rPr>
          <w:rFonts w:cs="Arial" w:ascii="Arial" w:hAnsi="Arial"/>
          <w:u w:val="single"/>
        </w:rPr>
        <w:t>Questo in quanto il raggiungimento del 99% di tale obiettivo è condizione abilitante per l’erogazione del premio bas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Arial" w:ascii="Arial" w:hAnsi="Arial"/>
        </w:rPr>
        <w:t xml:space="preserve">eliminazione dei “sotto obiettivi”, in quanto il loro non raggiungimento comporterebbe una riduzione </w:t>
      </w:r>
      <w:r>
        <w:rPr>
          <w:rFonts w:cs="Arial" w:ascii="Arial" w:hAnsi="Arial"/>
          <w:u w:val="single"/>
        </w:rPr>
        <w:t>individuale</w:t>
      </w:r>
      <w:r>
        <w:rPr>
          <w:rFonts w:cs="Arial" w:ascii="Arial" w:hAnsi="Arial"/>
        </w:rPr>
        <w:t xml:space="preserve"> del premio base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“sotto obiettivi” rappresentano, di fatto, dei budget individuali, che le OO.SS. non possono e non potranno mai condivid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</w:rPr>
        <w:t>Inoltre è stata ribadita alla BPA la netta contrarietà all’inserimento della valutazione della prestazione all’interno del sistema incentivante, mentre è stata richiesta una dichiarazione di conformità del sistema incentivante 2008 alle disposizioni della MIFID</w:t>
      </w:r>
      <w:r>
        <w:rPr>
          <w:rFonts w:cs="Arial" w:ascii="Arial" w:hAnsi="Arial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O BPA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zienda ha fornito una prima documentazione dalla quale si evinc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numero globale degli addestratori/formatori viene incrementato, come richiesto dalle OO.SS. del primo tavolo, e portato a n. 430 un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BPA richiederà la reperibilità nella giornata del 25 aprile a tutti i Titolari di Fil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giornata del 26 aprile effettueranno la migrazione n. 10 Filiali Retail, n. 2 CBU, n. 2 PBU e n. 2 Centri Est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to il resto della Banca migrerà il 27 aprile, lavorando 4 ore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ta dalle OO.SS. la BPA si è impegnata a fornire dati più specifici, comprensivi del dettaglio delle strutture operative interessate, prima del prossimo incontro, previsto per mercoledì 16 p.v.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OO.SS. del primo tavolo provvederanno ad informare tempestivamente tutti i lavoratori sul prosieguo del confronto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i 11 aprile 2008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ahoma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  <w:sz w:val="40"/>
      <w:szCs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Arial Rounded MT Bold"/>
      <w:sz w:val="16"/>
      <w:szCs w:val="1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rFonts w:ascii="Arial Rounded MT Bold" w:hAnsi="Arial Rounded MT Bold" w:eastAsia="Arial Unicode MS" w:cs="Arial"/>
      <w:b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18:00Z</dcterms:created>
  <dc:creator>FABI</dc:creator>
  <dc:description/>
  <dc:language>en-US</dc:language>
  <cp:lastModifiedBy>Paolo Papalini</cp:lastModifiedBy>
  <cp:lastPrinted>2008-04-11T15:31:00Z</cp:lastPrinted>
  <dcterms:modified xsi:type="dcterms:W3CDTF">2008-04-11T13:40:00Z</dcterms:modified>
  <cp:revision>21</cp:revision>
  <dc:subject/>
  <dc:title/>
</cp:coreProperties>
</file>