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15050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RUPPO UB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INCONTRI PIANO INDUSTRIALE UBI: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Heading2"/>
        <w:rPr/>
      </w:pPr>
      <w:r>
        <w:rPr/>
        <w:t>DANNO I NUME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Martedi 24, mercoledì 25 e giovedi 26 luglio a Bergamo sono continuate le trattative tra Gruppo UBI Banca e le Organizzazioni Sindacali per discutere il Piano Industriale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bbiamo richiesto alle aziende di fornire i dati in modo tale che ci permettano di comprendere le ricadute sui lavoratori. Man mano che proseguivano le discussioni veniva confermata la nostra impressione che STESSERO DANDO I NUMERI: il piano industriale è evidentemente frutto di elucubrazioni di società di consulenza alle quali è stato dato un solo input: RIDURRE IL PERSONALE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a scelta che, paradossalmente, si basa sul taglio del personale prima ancora che i processi di riorganizzazione diventino effettivi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 alcune occasioni abbiamo avuto l’impressione che chi cercava di capire il piano industriale non fossimo solo noi, ma anche la controparte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ltesto2"/>
        <w:rPr/>
      </w:pPr>
      <w:r>
        <w:rPr/>
        <w:t>NON INTENDIAMO CONDIVIDERE QUESTE  LOGICHE AZIENDALI CHE  UNISCONO UFFICI MA DIVIDONO I LAVORATORI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 esempio, la scelta aziendale di riunire uffici oggi situati in UBI Banca, UBI Sistemi e Servizi e Centrosystem, pone al tavolo sindacale la necessità di trovare, per 2.312 lavoratori, soluzioni alternative alle esternalizzazioni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o che il ruolo del sindacato è valutare le conseguenze sul personale, tutelare i lavoratori e le loro famiglie, difendere le professionalità e concordare le garanzie, non possiamo certo accettare che la vita dei lavoratori sia decisa dalla logica dei numeri: dietro ad ogni numero per noi ci sono delle persone.</w:t>
      </w:r>
    </w:p>
    <w:p>
      <w:pPr>
        <w:pStyle w:val="Corpodeltesto3"/>
        <w:rPr/>
      </w:pPr>
      <w:r>
        <w:rPr/>
        <w:t>Uno dei punti del piano industriale si basa su una grande ed inaccettabile “espulsione” del personale dalle filiali: una scelta gravissima sia nei confronti delle condizioni di lavoro dei colleghi che delle possibilità di sviluppo del Gruppo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Organizzazioni Sindacali esamineranno i documenti forniti al fine di poter proseguire la settimana prossima la trattativa ed eventualmente programmare iniziative d’informazione e mobilitazione dei colleghi.</w:t>
      </w:r>
    </w:p>
    <w:p>
      <w:pPr>
        <w:pStyle w:val="Heading1"/>
        <w:rPr/>
      </w:pPr>
      <w:r>
        <w:rPr/>
        <w:t>Bergamo, 26 luglio 2007</w:t>
      </w:r>
    </w:p>
    <w:p>
      <w:pPr>
        <w:pStyle w:val="Heading3"/>
        <w:spacing w:before="120" w:after="120"/>
        <w:ind w:left="1418" w:hanging="0"/>
        <w:rPr/>
      </w:pPr>
      <w:r>
        <w:rPr/>
        <w:t>Segreterie di Coordinamento</w:t>
      </w:r>
    </w:p>
    <w:p>
      <w:pPr>
        <w:pStyle w:val="Normal"/>
        <w:spacing w:before="120" w:after="120"/>
        <w:ind w:left="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CREDITO – FABI – FALCRI – FIBA/cisl – FISAC/cgil – UGL – UILCA</w:t>
      </w:r>
    </w:p>
    <w:p>
      <w:pPr>
        <w:pStyle w:val="Normal"/>
        <w:spacing w:before="120" w:after="120"/>
        <w:ind w:left="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UBI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418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6:00Z</dcterms:created>
  <dc:creator>gg</dc:creator>
  <dc:description/>
  <cp:keywords/>
  <dc:language>en-US</dc:language>
  <cp:lastModifiedBy>uTENTE</cp:lastModifiedBy>
  <cp:lastPrinted>2007-07-27T13:03:00Z</cp:lastPrinted>
  <dcterms:modified xsi:type="dcterms:W3CDTF">2007-07-27T12:46:00Z</dcterms:modified>
  <cp:revision>2</cp:revision>
  <dc:subject/>
  <dc:title> </dc:title>
</cp:coreProperties>
</file>