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440"/>
        <w:gridCol w:w="1620"/>
        <w:gridCol w:w="1800"/>
        <w:gridCol w:w="1620"/>
        <w:gridCol w:w="1800"/>
      </w:tblGrid>
      <w:tr>
        <w:trPr>
          <w:trHeight w:val="89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674870</wp:posOffset>
                  </wp:positionH>
                  <wp:positionV relativeFrom="paragraph">
                    <wp:posOffset>635</wp:posOffset>
                  </wp:positionV>
                  <wp:extent cx="687705" cy="56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635</wp:posOffset>
                  </wp:positionV>
                  <wp:extent cx="745490" cy="49149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474470</wp:posOffset>
                  </wp:positionH>
                  <wp:positionV relativeFrom="paragraph">
                    <wp:posOffset>635</wp:posOffset>
                  </wp:positionV>
                  <wp:extent cx="558800" cy="508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937510</wp:posOffset>
                  </wp:positionH>
                  <wp:positionV relativeFrom="paragraph">
                    <wp:posOffset>635</wp:posOffset>
                  </wp:positionV>
                  <wp:extent cx="571500" cy="546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anca Popolare di Anco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IZIATA LA PROCEDUR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SITUAZIONE GENERALE DELLA TRATTATIVA DI GRUPPO L’AVETE APPRESSA DAL COMUNICATO DI GRUPP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I ABBIAMO CERCATO DI ANALIZZARE I DATI CHE CI SONO STATI FORNITI PER QUANTO RIGUARDA LA BPA ED ABBIAMO APPRESO CHE ANCHE QUESTA VOLTA CI VENGONO CARICATI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96 ESUBERI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SI’ SUDDIVIS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. 40 NEL POLO DI JES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. 22 NELLE STRUTTURE CENTRALI DI BANCA RETE BP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. 34 NELLE FILIALI BPA!!!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NO COMMENT!!!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AMO SOLO ALL’INIZIO DELLA TRATTATIVA, MA E’ EVIDENTE LA FORTE PREOCCUPAZION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TERREMO INFORMATI SUL PROSEGUO DELLA TRATTATIVA CON COMUNICATI DI GRUPPO E, SE NECESSARIO, CON  VOLANTINI AZIEND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ONA, 24 LUGLIO 2007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  <w:sz w:val="40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Arial Rounded MT Bold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Arial Rounded MT Bold" w:hAnsi="Arial Rounded MT Bold" w:eastAsia="Arial Unicode MS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39:00Z</dcterms:created>
  <dc:creator>FABI</dc:creator>
  <dc:description/>
  <cp:keywords/>
  <dc:language>en-US</dc:language>
  <cp:lastModifiedBy>uTENTE</cp:lastModifiedBy>
  <cp:lastPrinted>2007-07-27T08:37:00Z</cp:lastPrinted>
  <dcterms:modified xsi:type="dcterms:W3CDTF">2007-07-27T06:39:00Z</dcterms:modified>
  <cp:revision>2</cp:revision>
  <dc:subject/>
  <dc:title/>
</cp:coreProperties>
</file>