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92075</wp:posOffset>
            </wp:positionV>
            <wp:extent cx="80264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80264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6pt;margin-top:7.25pt;width:63pt;height:6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698904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113728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7.5pt;mso-wrap-distance-left:9.05pt;mso-wrap-distance-right:9.05pt;mso-wrap-distance-top:0pt;mso-wrap-distance-bottom:0pt;margin-top:7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A tutti i lavoratori della B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ER OPPORTUNA CONOSCENZA RIPORTIAMO IL TESTO DI UNA LETTERA INVIATA ALLA BPA.</w:t>
      </w:r>
    </w:p>
    <w:p>
      <w:pPr>
        <w:pStyle w:val="TextBody"/>
        <w:rPr/>
      </w:pPr>
      <w:r>
        <w:rPr/>
        <w:t>DATO CHE ABBIAMO FIRMATO UN ACCORDO DI RINNOVO DELL’INTEGRATIVO AZIENDALE IN UN MOMENTO QUANTO MAI DELICATO E LA FISAC/CGIL NON HA RITENUTO DI FARE LA STESSA SCELTA, ABBIAMO RITENUTO OPPORTUNO SCRIVERE ALLA BPA PER INVITARLA FORMALMENTE AD ESTENDERE COMUNQUE A TUTTI I LAVORATORI IL CONTENUTO DEGLI ACCORDI DA NOI SIGLATI AL FINE DI EVITARE SITUAZIONI “ANTIPATICHE” PER I LAVORATORI ISCRITTI ALLA FISAC/CGIL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ona, 19 giugno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/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Popolare di Ancona Spa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Risorse Umane</w:t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Je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Accordo di rinnovo A.I.A. del 9 giugno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esente per sollecitarVi la possibilità di erogare già nelle competenze del corrente mese di giugno il Premio Aziendale di competenza 2006 e l’una tantum di € 250,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lora ciò non fosse possibile tali competenze, ovviamente, dovranno essere erogate con gli stipendi di luglio c.a., tenuto presente che ad agosto vi saranno gli arretrati dell’assegno ex CIA-B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l’occasione, tenuto presente che non tutte le OO.SS. presenti in BPA hanno il 9 giugno 2007 sottoscritto gli accordi relativi il rinnovo dell’A.I.A. e nella speranza che anche la Fisac/Cgil riveda quanto prima la sua posizione sottoscrivendoli per adesione, siamo ad evidenziare l’opportunità di estendere i predetti accordi  - come nel passato - non solo ai lavoratori non iscritti ad alcuna OO.SS., ma a tutto il personale indipendentemente dalla circostanza che gli accordi impegnano ed hanno le relative ricadute solo verso gli iscritti delle OO.SS. che li sottoscrivo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.SS. Aziendali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rcredito – Fabi – Falcri – Fiba/Cisl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na, 21 giugno 2007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7:00Z</dcterms:created>
  <dc:creator>.</dc:creator>
  <dc:description/>
  <dc:language>en-US</dc:language>
  <cp:lastModifiedBy>Fiba Ancona</cp:lastModifiedBy>
  <cp:lastPrinted>2006-07-11T11:14:00Z</cp:lastPrinted>
  <dcterms:modified xsi:type="dcterms:W3CDTF">2007-06-21T15:44:00Z</dcterms:modified>
  <cp:revision>6</cp:revision>
  <dc:subject/>
  <dc:title> </dc:title>
</cp:coreProperties>
</file>