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802640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4" w:dyaOrig="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9pt;width:63pt;height:6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4696937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37285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52500" cy="637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57.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52500" cy="637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ca Popolare di Anco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DGET: NON E’ UN OBBLIGO CONTRATTUAL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 dipendente può essere in alcun modo obbligato al raggiungimento degli obiettivi commerciali: questo è quanto si desume dal CCNL e dal codice civile, che regolamentano il rapporto di lavoro del dipendente bancario, che è un rapporto di lavoro di tipo subordin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urisprudenza è altresì costante nell’affermare che in un rapporto di lavoro subordinato il lavoratore è obbligato ad un generico “fare” e non al raggiungimento di un risult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guardo riteniamo importante sottolineare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AZIENDA NON PUO’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tare al lavoratore il mancato raggiungimento del budge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tare pressioni, velate o esplicite minacce di provvedimenti contro il dipen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tilizzare i dati informatici con finalità di </w:t>
      </w:r>
      <w:r>
        <w:rPr>
          <w:rFonts w:cs="Arial" w:ascii="Arial" w:hAnsi="Arial"/>
          <w:sz w:val="22"/>
          <w:szCs w:val="22"/>
          <w:u w:val="single"/>
        </w:rPr>
        <w:t>controllo occulto</w:t>
      </w:r>
      <w:r>
        <w:rPr>
          <w:rFonts w:cs="Arial" w:ascii="Arial" w:hAnsi="Arial"/>
          <w:sz w:val="22"/>
          <w:szCs w:val="22"/>
        </w:rPr>
        <w:t xml:space="preserve"> dell’attività lavorati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DIRITTI DEL DIPENDENTE SO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ezza dello stipendio (tranne che per le voci sistema incentivante e premio aziendale) a prescindere dal raggiungimento del budg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a imputazione e/o conseguenza per il mancato raggiungimento del budget, sempre che abbia rispettato i propri dove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valutato in modo “non prevalente” e “non esclusivo “ per i risultati raggiunti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DOVERI DEL DIPENDENTE SO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re il massimo impegno e collaborazione rispettando le direttive dell’Azien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re diligenza nell’utilizzo degli strumenti dell’Azien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ersi scrupolosamente ai regolamenti azienda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SINTES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IL GESTORE COMMERCIALE E’ TENUTO AD UTILIZZARE, NELLO SVOLGIMENTO DELL’ATTIVITA’ LAVORATIVA, LA PIATTAFORMA START-CRM O QUALSIASI ALTRO STRUMENTO MESSO A DISPOSIZIONE DALL’AZIENDA (RIFIUTARSI DI ADOPERARE STRUMENTI CHE L’AZIENDA ORDINA ESPLICITAMENTE  DI UTILIZZARE POTREBBE ANCHE DAR LUOGO ALL’APERTURA DI PROCEDIMENTI DISCIPLINARI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IL GESTORE COMMERCIALE E’ TENUTO A DARE ALLA BANCA LA MASSIMA COLLABORAZIONE NELL’ESPLETAMENTO DELL’ ATTIVITA’ LAVORATIVA (IL CCNL 12/02/2005, ART. 32, PARLA DI “COLLABORAZIONE ATTIVA ED INTENSA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L GESTORE COMMERCIALE NON E’ ASSOLUTAMENTE TENUTO AL RAGGIUNGIMENTO DI ALCUN BUDGET (SIA QUANTITATIVO CHE QUALITATIVO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Jesi, 12 marzo 2007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41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56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14:00Z</dcterms:created>
  <dc:creator>.</dc:creator>
  <dc:description/>
  <cp:keywords/>
  <dc:language>en-US</dc:language>
  <cp:lastModifiedBy>Paolo Papalini</cp:lastModifiedBy>
  <cp:lastPrinted>2007-03-12T14:28:00Z</cp:lastPrinted>
  <dcterms:modified xsi:type="dcterms:W3CDTF">2007-03-12T13:46:00Z</dcterms:modified>
  <cp:revision>12</cp:revision>
  <dc:subject/>
  <dc:title> </dc:title>
</cp:coreProperties>
</file>