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b w:val="false"/>
          <w:b w:val="false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0325</wp:posOffset>
            </wp:positionV>
            <wp:extent cx="962025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36"/>
          <w:szCs w:val="28"/>
        </w:rPr>
        <w:t>BANCA LOMBARDA E PIEMONTESE</w:t>
      </w:r>
    </w:p>
    <w:p>
      <w:pPr>
        <w:pStyle w:val="Normal"/>
        <w:ind w:left="1416" w:hanging="0"/>
        <w:jc w:val="center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BPU - BANCHE POPOLARI UNITE</w:t>
      </w:r>
    </w:p>
    <w:p>
      <w:pPr>
        <w:pStyle w:val="Normal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</w:r>
    </w:p>
    <w:p>
      <w:pPr>
        <w:pStyle w:val="Indice"/>
        <w:jc w:val="center"/>
        <w:rPr>
          <w:rFonts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  <w:t>Comunicato stampa</w:t>
      </w:r>
    </w:p>
    <w:p>
      <w:pPr>
        <w:pStyle w:val="Indice"/>
        <w:jc w:val="center"/>
        <w:rPr>
          <w:rFonts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USIONE BANCA LOMBARDA - BPU</w:t>
      </w:r>
    </w:p>
    <w:p>
      <w:pPr>
        <w:pStyle w:val="Normal"/>
        <w:jc w:val="both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Martedì 16 gennaio si sono riunite a Bergamo le delegazioni della FIBA CISL delle Società dei Gruppi Banca Lombarda e Banche Popolari Unite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Corpodeltesto2"/>
        <w:rPr>
          <w:sz w:val="26"/>
        </w:rPr>
      </w:pPr>
      <w:r>
        <w:rPr>
          <w:sz w:val="26"/>
        </w:rPr>
        <w:t>Con questa riunione abbiamo iniziato il percorso che porterà la Fiba CISL dei due gruppi ad un lavoro comune di analisi e confronto in vista delle trattative relative alla fusione delle due società, ponendo così le basi per affrontare i punti prioritari di questa operazione che dovrà vedere il sindacato attento protagonista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2"/>
        </w:rPr>
        <w:t>Come Cisl intendiamo mettere al centro i lavoratori e le loro famiglie,</w:t>
      </w:r>
      <w:r>
        <w:rPr>
          <w:rFonts w:cs="Arial" w:ascii="Arial" w:hAnsi="Arial"/>
          <w:sz w:val="26"/>
          <w:szCs w:val="22"/>
        </w:rPr>
        <w:t xml:space="preserve"> perché lo riteniamo un  punto cardine per affrontare con serenità tutte le problematiche che potranno profilarsi già a partire dai prossimi mesi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Corpodeltesto2"/>
        <w:rPr>
          <w:sz w:val="26"/>
        </w:rPr>
      </w:pPr>
      <w:r>
        <w:rPr>
          <w:sz w:val="26"/>
        </w:rPr>
        <w:t>Sarà perciò fondamentale evitare il più possibile la mobilità dispendiosa e problematica per tutti, in particolare intendiamo vigilare sui presidi degli attuali centri servizi ed informatici. Al giorno d’oggi, con l’impiego delle attuali tecnologie e di una buona organizzazione, si possono ridurre al minimo i gravi disagi dovuti agli spostamenti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Corpodeltesto2"/>
        <w:rPr/>
      </w:pPr>
      <w:r>
        <w:rPr>
          <w:sz w:val="26"/>
        </w:rPr>
        <w:t xml:space="preserve">Inoltre ci impegneremo a </w:t>
      </w:r>
      <w:r>
        <w:rPr>
          <w:b/>
          <w:bCs/>
          <w:sz w:val="26"/>
        </w:rPr>
        <w:t>tutelare la professionalità e le competenze dei lavoratori</w:t>
      </w:r>
      <w:r>
        <w:rPr>
          <w:sz w:val="26"/>
        </w:rPr>
        <w:t>, patrimonio fondamentale dei due gruppi e importante risorsa delle singole Aziende. Qualora si profilassero operazioni di riconversione dovute all’attuazione del piano di fusione dovranno essere previsti per i lavoratori interessati tempi e percorsi professionali certi ed esigibili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Corpodeltesto2"/>
        <w:rPr/>
      </w:pPr>
      <w:r>
        <w:rPr>
          <w:sz w:val="26"/>
        </w:rPr>
        <w:t xml:space="preserve">Ribadiamo ancora una volta che il </w:t>
      </w:r>
      <w:r>
        <w:rPr>
          <w:b/>
          <w:bCs/>
          <w:sz w:val="26"/>
        </w:rPr>
        <w:t>numero di 1300 lavoratori “eccedenti</w:t>
      </w:r>
      <w:r>
        <w:rPr>
          <w:sz w:val="26"/>
        </w:rPr>
        <w:t xml:space="preserve">”, fornito dalle aziende alla stampa, è a nostro parere, solo il frutto di un calcolo matematico, della “necessità” imposta dal mercato di esibire dati in anteprima sulle sinergie e sulla riduzione dei costi. Non è certamente il risultato di un attento esame della situazione organizzativa che al contrario, in particolare per le </w:t>
      </w:r>
      <w:r>
        <w:rPr>
          <w:b/>
          <w:bCs/>
          <w:sz w:val="26"/>
        </w:rPr>
        <w:t>banche rete, presenta drammatiche carenze di organico</w:t>
      </w:r>
      <w:r>
        <w:rPr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2"/>
        </w:rPr>
        <w:t>Il grande valore che esprimerà la nuova realtà sul mercato riteniamo debba premiare non solo gli azionisti ma anche i lavoratori</w:t>
      </w:r>
      <w:r>
        <w:rPr>
          <w:rFonts w:cs="Arial" w:ascii="Arial" w:hAnsi="Arial"/>
          <w:sz w:val="26"/>
          <w:szCs w:val="22"/>
        </w:rPr>
        <w:t>, che certamente hanno contribuito e contribuiranno in maniera determinante a raggiungere questi importanti obiettivi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Corpodeltesto3"/>
        <w:rPr/>
      </w:pPr>
      <w:r>
        <w:rPr/>
        <w:t>La Fiba CISL intende ricercare con le altre Organizzazioni Sindacali la più ampia unità d’intenti in modo da poter affrontare questa complessa e delicata operazione, con la massima forza contratt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mo/Brescia,  17 gennaio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40" w:hanging="0"/>
        <w:rPr/>
      </w:pPr>
      <w:r>
        <w:rPr/>
        <w:t>Coordinamenti di Gruppo FIBA  CISL</w:t>
      </w:r>
    </w:p>
    <w:p>
      <w:pPr>
        <w:pStyle w:val="Normal"/>
        <w:ind w:left="3540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BPU Banche Popolari Unite  -  Banca Lombarda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ind w:left="4248" w:hanging="0"/>
      <w:jc w:val="center"/>
      <w:outlineLvl w:val="1"/>
    </w:pPr>
    <w:rPr>
      <w:rFonts w:ascii="Arial" w:hAnsi="Arial" w:cs="Arial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42:00Z</dcterms:created>
  <dc:creator>gg</dc:creator>
  <dc:description/>
  <dc:language>en-US</dc:language>
  <cp:lastModifiedBy>dm</cp:lastModifiedBy>
  <cp:lastPrinted>2007-01-17T17:14:00Z</cp:lastPrinted>
  <dcterms:modified xsi:type="dcterms:W3CDTF">2007-01-17T16:14:00Z</dcterms:modified>
  <cp:revision>15</cp:revision>
  <dc:subject/>
  <dc:title> </dc:title>
</cp:coreProperties>
</file>