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center"/>
        <w:tblInd w:w="0"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center"/>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jc w:val="center"/>
              <w:rPr>
                <w:rFonts w:ascii="Arial" w:hAnsi="Arial" w:cs="Arial"/>
                <w:color w:val="808080"/>
                <w:sz w:val="14"/>
                <w:szCs w:val="14"/>
              </w:rPr>
            </w:pPr>
            <w:r>
              <w:rPr/>
              <w:drawing>
                <wp:inline distT="0" distB="0" distL="0" distR="0">
                  <wp:extent cx="7016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01675" cy="58102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t>Banca Popolare di Anco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0"/>
          <w:szCs w:val="8"/>
        </w:rPr>
      </w:pPr>
      <w:r>
        <w:rPr>
          <w:rFonts w:cs="Arial" w:ascii="Arial" w:hAnsi="Arial"/>
          <w:sz w:val="10"/>
          <w:szCs w:val="8"/>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36"/>
                <w:szCs w:val="36"/>
              </w:rPr>
            </w:pPr>
            <w:r>
              <w:rPr>
                <w:rFonts w:cs="Arial" w:ascii="Bookman Old Style" w:hAnsi="Bookman Old Style"/>
                <w:b/>
                <w:sz w:val="36"/>
                <w:szCs w:val="36"/>
              </w:rPr>
              <w:t>CLIMA AZIENDALE &amp;</w:t>
            </w:r>
          </w:p>
        </w:tc>
      </w:tr>
      <w:tr>
        <w:trPr/>
        <w:tc>
          <w:tcPr>
            <w:tcW w:w="679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Bookman Old Style" w:hAnsi="Bookman Old Style" w:cs="Arial"/>
                <w:color w:val="FFFFFF"/>
                <w:sz w:val="36"/>
                <w:szCs w:val="36"/>
              </w:rPr>
            </w:pPr>
            <w:r>
              <w:rPr>
                <w:rFonts w:cs="Arial" w:ascii="Bookman Old Style" w:hAnsi="Bookman Old Style"/>
                <w:b/>
                <w:color w:val="FFFFFF"/>
                <w:sz w:val="36"/>
                <w:szCs w:val="36"/>
              </w:rPr>
              <w:t>SISTEMA INCENTIVANTE</w:t>
            </w:r>
          </w:p>
        </w:tc>
      </w:tr>
    </w:tbl>
    <w:p>
      <w:pPr>
        <w:pStyle w:val="Normal"/>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sectPr>
          <w:type w:val="nextPage"/>
          <w:pgSz w:w="11906" w:h="16838"/>
          <w:pgMar w:left="1134" w:right="1134" w:gutter="0" w:header="0" w:top="1258" w:footer="0" w:bottom="1079"/>
          <w:pgNumType w:fmt="decimal"/>
          <w:formProt w:val="false"/>
          <w:textDirection w:val="lrTb"/>
          <w:docGrid w:type="default" w:linePitch="360" w:charSpace="0"/>
        </w:sectPr>
      </w:pPr>
    </w:p>
    <w:p>
      <w:pPr>
        <w:pStyle w:val="Normal"/>
        <w:rPr>
          <w:rFonts w:ascii="Verdana" w:hAnsi="Verdana" w:cs="Arial"/>
          <w:sz w:val="18"/>
          <w:szCs w:val="18"/>
        </w:rPr>
      </w:pPr>
      <w:r>
        <w:rPr>
          <w:rFonts w:cs="Arial" w:ascii="Verdana" w:hAnsi="Verdana"/>
          <w:sz w:val="18"/>
          <w:szCs w:val="18"/>
        </w:rPr>
        <w:t>Probabilmente li hanno contati e ricontati a lungo i risultati dell’indagine sul clima e sul sistema incentivante! Concluso lo spoglio è stato fornito il quadro generale.</w:t>
      </w:r>
    </w:p>
    <w:p>
      <w:pPr>
        <w:pStyle w:val="Normal"/>
        <w:rPr>
          <w:rFonts w:ascii="Verdana" w:hAnsi="Verdana" w:cs="Arial"/>
          <w:sz w:val="18"/>
          <w:szCs w:val="18"/>
        </w:rPr>
      </w:pPr>
      <w:r>
        <w:rPr>
          <w:rFonts w:cs="Arial" w:ascii="Verdana" w:hAnsi="Verdana"/>
          <w:sz w:val="18"/>
          <w:szCs w:val="18"/>
        </w:rPr>
      </w:r>
    </w:p>
    <w:tbl>
      <w:tblPr>
        <w:tblW w:w="2520" w:type="dxa"/>
        <w:jc w:val="left"/>
        <w:tblInd w:w="179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Arial"/>
                <w:b/>
                <w:b/>
                <w:color w:val="FFFFFF"/>
                <w:sz w:val="18"/>
                <w:szCs w:val="18"/>
              </w:rPr>
            </w:pPr>
            <w:r>
              <w:rPr>
                <w:rFonts w:cs="Arial" w:ascii="Verdana" w:hAnsi="Verdana"/>
                <w:b/>
                <w:color w:val="FFFFFF"/>
                <w:sz w:val="18"/>
                <w:szCs w:val="18"/>
              </w:rPr>
              <w:t>CLIMA AZIENDALE</w:t>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l clima verrà dedicato un numero speciale di “Bippiù”, i colleghi potranno misurare, documenti alla mano, le perplessità che le OO.SS. avevano precedentemente espresso ed approfondire le differenze fra azienda e azienda del grupp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La lettura ci consegnerà un nuovo dato negativo facendosi scoprire che la nostra banca si distingue per la bassa partecipazione. Solo il 65% dei lavoratori risponde a fronte di un ritorno dell’82,1% di gruppo.</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9710</wp:posOffset>
                </wp:positionV>
                <wp:extent cx="2077720" cy="2314575"/>
                <wp:effectExtent l="0" t="0" r="0" b="0"/>
                <wp:wrapSquare wrapText="bothSides"/>
                <wp:docPr id="4" name="Frame1"/>
                <a:graphic xmlns:a="http://schemas.openxmlformats.org/drawingml/2006/main">
                  <a:graphicData uri="http://schemas.microsoft.com/office/word/2010/wordprocessingShape">
                    <wps:wsp>
                      <wps:cNvSpPr txBox="1"/>
                      <wps:spPr>
                        <a:xfrm>
                          <a:off x="0" y="0"/>
                          <a:ext cx="2077720" cy="2314575"/>
                        </a:xfrm>
                        <a:prstGeom prst="rect"/>
                        <a:solidFill>
                          <a:srgbClr val="FFFFFF">
                            <a:alpha val="0"/>
                          </a:srgbClr>
                        </a:solidFill>
                      </wps:spPr>
                      <wps:txbx>
                        <w:txbxContent>
                          <w:p>
                            <w:pPr>
                              <w:pStyle w:val="Normal"/>
                              <w:rPr/>
                            </w:pPr>
                            <w:r>
                              <w:rPr/>
                              <w:drawing>
                                <wp:inline distT="0" distB="0" distL="0" distR="0">
                                  <wp:extent cx="1892935"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1892935" cy="222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pt;height:182.25pt;mso-wrap-distance-left:9.05pt;mso-wrap-distance-right:9.05pt;mso-wrap-distance-top:0pt;mso-wrap-distance-bottom:0pt;margin-top:17.3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892935" cy="222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1892935" cy="2221865"/>
                                    </a:xfrm>
                                    <a:prstGeom prst="rect">
                                      <a:avLst/>
                                    </a:prstGeom>
                                  </pic:spPr>
                                </pic:pic>
                              </a:graphicData>
                            </a:graphic>
                          </wp:inline>
                        </w:drawing>
                      </w:r>
                    </w:p>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t>E pensare che tempo addietro una analoga iniziativa in BPA riscosse ritorni oltre il 92%. Verrà sicuramente da chiedersi il perché.</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na così ristretta partecipazione rispetto alla media delle altre aziende fa pensare che la maggior parte del 35% degli  “assenti” si sarebbe espressa sfavorevolmente sulle domande del questionario, sia quelle con risposta guidata che liber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e alla considerazione aggiungiamo poi il dato di ritorno del 25% con cui i lavoratori non giudicano la banca un buon posto di lavoro (una domanda peraltro di ambigua formulazione), non può passare inosservato che un consistente numero di lavoratori (oltre il 60%) ha cominciato a farsi meno carico “propositivamente” dei problemi.</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Ciò non classifica questa parte meno diligente o più critica dell’altra, testimonia, invece, che una parte si sta separando dalla prima, significa che esistono grandi difficoltà nel trasformare quell’insieme di conoscenze ed esperienze acquisite in un nuovo patrimonio collettivo ed organizzato, che la comunicazione ed il comportamento aziendale sono sempre meno adeguati.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oltre, nella graduatoria della partecipazione, BPA, nel gruppo di banche, è all’ultimo posto come pure Esaleasing, anche lei maglia nera delle società del grupp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n chiaro e preciso segnale: queste aziende riescono a parlare sempre meno ai propri collaboratori, aumentando il disagio dei lavoratori delle Marche e delle altre regioni su cui opera la BP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Se poi consideriamo che la Banca Carime si attesta al 68,2% contro il 78,9% di BPCI e l’82,6% di BPB, abbiamo una mappa della soddisfazione nel gruppo BPU ben delineata, che coglie le diverse “sensibilità” tra i lavoratori del Nord e quelli del Centro-Su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 noi discorsi che in qualche modo mettono i lavoratori su piani diversi non sono mai piaciuti, ma le risposte così diverse danno da pensar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oprattutto dovrebbero far pensare coloro che hanno la responsabilità del delicato processo di integrazione ed appartenenza; </w:t>
      </w:r>
    </w:p>
    <w:p>
      <w:pPr>
        <w:pStyle w:val="Normal"/>
        <w:rPr>
          <w:rFonts w:ascii="Verdana" w:hAnsi="Verdana" w:cs="Arial"/>
          <w:sz w:val="18"/>
          <w:szCs w:val="18"/>
        </w:rPr>
      </w:pPr>
      <w:r>
        <w:rPr>
          <w:rFonts w:cs="Arial" w:ascii="Verdana" w:hAnsi="Verdana"/>
          <w:sz w:val="18"/>
          <w:szCs w:val="18"/>
        </w:rPr>
        <w:t>una responsabilità da correggere, ci auguriamo discontinua con un passato che ci è apparso frequentemente arrogante, una… “profilassi non più rinviabile”.</w:t>
      </w:r>
    </w:p>
    <w:p>
      <w:pPr>
        <w:pStyle w:val="Normal"/>
        <w:rPr>
          <w:rFonts w:ascii="Verdana" w:hAnsi="Verdana" w:cs="Arial"/>
          <w:sz w:val="18"/>
          <w:szCs w:val="18"/>
        </w:rPr>
      </w:pPr>
      <w:r>
        <w:rPr>
          <w:rFonts w:cs="Arial" w:ascii="Verdana" w:hAnsi="Verdana"/>
          <w:sz w:val="18"/>
          <w:szCs w:val="18"/>
        </w:rPr>
      </w:r>
    </w:p>
    <w:tbl>
      <w:tblPr>
        <w:tblW w:w="3060" w:type="dxa"/>
        <w:jc w:val="left"/>
        <w:tblInd w:w="12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Verdana" w:hAnsi="Verdana" w:cs="Arial"/>
                <w:b/>
                <w:b/>
                <w:color w:val="FFFFFF"/>
                <w:sz w:val="18"/>
                <w:szCs w:val="18"/>
              </w:rPr>
            </w:pPr>
            <w:r>
              <w:rPr>
                <w:rFonts w:cs="Arial" w:ascii="Verdana" w:hAnsi="Verdana"/>
                <w:b/>
                <w:color w:val="FFFFFF"/>
                <w:sz w:val="18"/>
                <w:szCs w:val="18"/>
              </w:rPr>
              <w:t>SISTEMA INCENTIVANTE</w:t>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Anche per il sistema incentivante, che doveva “incentivare” con una forma di retribuzione variabile, i risultati rappresentati sono distanti da quelle forme rassicuranti di comunicazione utilizzate dalla banc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l consuntivo, infatti, presentato il 13 di giugno 2006 (!) alle OO.SS. ha confermando quello che “radio scarpa” da tempo paventava: </w:t>
      </w:r>
      <w:r>
        <w:rPr>
          <w:rFonts w:cs="Arial" w:ascii="Verdana" w:hAnsi="Verdana"/>
          <w:b/>
          <w:sz w:val="18"/>
          <w:szCs w:val="18"/>
        </w:rPr>
        <w:t>tutti i 1.570 lavoratori che in qualche modo hanno conseguito dei risultati di “squadra” o centrato la valutazione della prestazione vedranno assegnarsi, con lo stipendio di giugno, un “premio” più che dimezzato (solo il 40%)</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Questo perché l’Utile Operativo Corrente Lordo Imposte (indice UOCLI ex UTAO) della BPA è risultato solo al 94% rispetto all’obbiettivo fissato, generando un moltiplicatore pari allo 0,4.</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84% delle filiali retail pari a n. 159, tutte le tre aree territoriali, sette strutture centrali su otto e tutte le aree territoriali corporate e private hanno raggiunto o superato gli obiettivi di squadra (entreremo nei dettagli una volta conosciuti tutti i dati ufficial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Ma questi lavoratori, pur avendo “centrato il loro obiettivo”, si ritrovano comunque delusi a causa di una “variabile” al di fuori della portata del loro impegno e frustrati nelle loro giuste aspettativ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Circa 200 lavoratori senza premio</w:t>
      </w:r>
      <w:r>
        <w:rPr>
          <w:rFonts w:cs="Arial" w:ascii="Verdana" w:hAnsi="Verdana"/>
          <w:sz w:val="18"/>
          <w:szCs w:val="18"/>
        </w:rPr>
        <w:t>, un migliaio sotto gli 800 euro di cui 580 fino a 400 euro.</w:t>
      </w:r>
    </w:p>
    <w:p>
      <w:pPr>
        <w:pStyle w:val="Normal"/>
        <w:rPr>
          <w:rFonts w:ascii="Verdana" w:hAnsi="Verdana" w:cs="Arial"/>
          <w:sz w:val="18"/>
          <w:szCs w:val="18"/>
        </w:rPr>
      </w:pPr>
      <w:r>
        <w:rPr>
          <w:rFonts w:cs="Arial" w:ascii="Verdana" w:hAnsi="Verdana"/>
          <w:sz w:val="18"/>
          <w:szCs w:val="18"/>
        </w:rPr>
        <w:t>Di contro 475 lavoratori beneficiano di riconoscimenti tra 1.000 e 3.000 euro e solo 96 superano i 3.000 euro e di questi 24 i 5.000.</w:t>
      </w:r>
    </w:p>
    <w:p>
      <w:pPr>
        <w:pStyle w:val="Normal"/>
        <w:rPr/>
      </w:pPr>
      <w:r>
        <w:rPr>
          <w:rFonts w:cs="Arial" w:ascii="Verdana" w:hAnsi="Verdana"/>
          <w:sz w:val="18"/>
          <w:szCs w:val="18"/>
        </w:rPr>
        <w:t>Nel gruppetto dei qualitativi ci saranno sicuramente i migliori dirigenti; per questi stimiamo un premio di 15/16.000 euro.</w:t>
      </w:r>
    </w:p>
    <w:p>
      <w:pPr>
        <w:pStyle w:val="Normal"/>
        <w:rPr>
          <w:rFonts w:ascii="Verdana" w:hAnsi="Verdana" w:cs="Arial"/>
          <w:sz w:val="18"/>
          <w:szCs w:val="18"/>
        </w:rPr>
      </w:pPr>
      <w:r>
        <w:rPr>
          <w:rFonts w:cs="Arial" w:ascii="Verdana" w:hAnsi="Verdana"/>
          <w:sz w:val="18"/>
          <w:szCs w:val="18"/>
        </w:rPr>
        <w:t>Un valore, per dirla sgrammaticamente, che da solo si bas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en altri erano gli importi attesi dai colleghi in base agli esempi e alle simulazioni che la BPA “sventolava” un anno f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In realtà si è dimostrato quello che le OO.SS. sindacali hanno sempre detto: questo sistema incentivante, portato avanti unilateralmente dall’Azienda senza alcun consenso, oltre che non essere equo come ripartizione all’interno dei ruoli svolti dai colleghi è anche di fatto non oggettivo e trasparente nel senso che non assicura  a chi raggiunge l’obbiettivo una corresponsione certa e quantificabil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ella stessa giornata la BPA, come previsto dal CCNL, ha fornito alle OO.SS. l’informativa sul sistema incentivante 2006.</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i siamo riservati una valutazione complessiva da effettuare successivamente ma sin d’ora sembra emergere un  dato preoccupante: </w:t>
      </w:r>
      <w:r>
        <w:rPr>
          <w:rFonts w:cs="Arial" w:ascii="Verdana" w:hAnsi="Verdana"/>
          <w:b/>
          <w:sz w:val="18"/>
          <w:szCs w:val="18"/>
        </w:rPr>
        <w:t>l’impostazione generale è molto simile a quella del 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iò significa che permarrebbero tutti gli aspetti negativi del precedente sistema incentivante  soprattutto circa la mancanza di oggettività e trasparenz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oltre, da una prima lettura, la determinazione del calcolo del raggiungimento degli obbiettivi di squadra, soprattutto per le strutture di rete, risulta ancor più complesso e con più variabili di “abilitazione” degli inossidabili 700 eur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Se il buon giorno si vede dal mattino… non  c’è molto da rider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e OO.SS., responsabilmente, proveranno a ricercare la condivisione con controparte per un sistema incentivante che risponda a quei requisiti di oggettività e trasparenza che sono mancati nel passat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e ciò non fosse possibile, i lavoratori faranno tesoro delle passate esperienze e decideranno se continuare ad essere presi in giro o meno.</w:t>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w w:val="80"/>
        </w:rPr>
      </w:pPr>
      <w:r>
        <w:rPr>
          <w:rFonts w:cs="Arial" w:ascii="Verdana" w:hAnsi="Verdana"/>
          <w:b/>
          <w:w w:val="80"/>
        </w:rPr>
        <w:t>DIRCREDITO, FIBA/CISL, FISAC/CGIL</w:t>
      </w:r>
    </w:p>
    <w:p>
      <w:pPr>
        <w:pStyle w:val="Normal"/>
        <w:jc w:val="center"/>
        <w:rPr>
          <w:rFonts w:ascii="Verdana" w:hAnsi="Verdana" w:cs="Arial"/>
          <w:sz w:val="18"/>
          <w:szCs w:val="18"/>
        </w:rPr>
      </w:pPr>
      <w:r>
        <w:rPr>
          <w:rFonts w:cs="Arial" w:ascii="Verdana" w:hAnsi="Verdana"/>
          <w:b/>
          <w:sz w:val="18"/>
          <w:szCs w:val="18"/>
        </w:rPr>
        <w:t>BANCA POPOLARE DI ANCONA</w:t>
      </w:r>
    </w:p>
    <w:p>
      <w:pPr>
        <w:pStyle w:val="Normal"/>
        <w:jc w:val="both"/>
        <w:rPr>
          <w:rFonts w:ascii="Arial" w:hAnsi="Arial" w:cs="Arial"/>
          <w:sz w:val="19"/>
          <w:szCs w:val="19"/>
        </w:rPr>
      </w:pPr>
      <w:r>
        <w:rPr>
          <w:rFonts w:cs="Arial" w:ascii="Arial" w:hAnsi="Arial"/>
          <w:sz w:val="19"/>
          <w:szCs w:val="19"/>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ncona, 15 giugno 2006  </w:t>
      </w:r>
      <w:r>
        <w:rPr>
          <w:rFonts w:cs="Arial" w:ascii="Arial" w:hAnsi="Arial"/>
          <w:sz w:val="16"/>
          <w:szCs w:val="16"/>
        </w:rPr>
        <w:t xml:space="preserve"> </w:t>
      </w:r>
      <w:r>
        <w:rPr>
          <w:rFonts w:cs="Arial" w:ascii="Arial" w:hAnsi="Arial"/>
          <w:sz w:val="12"/>
          <w:szCs w:val="12"/>
        </w:rPr>
        <w:t xml:space="preserve">                </w:t>
      </w:r>
    </w:p>
    <w:sectPr>
      <w:type w:val="continuous"/>
      <w:pgSz w:w="11906" w:h="16838"/>
      <w:pgMar w:left="1134" w:right="1134" w:gutter="0" w:header="0" w:top="1258" w:footer="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31:00Z</dcterms:created>
  <dc:creator>Paolo Papalini</dc:creator>
  <dc:description/>
  <cp:keywords/>
  <dc:language>en-US</dc:language>
  <cp:lastModifiedBy>Paolo Papalini</cp:lastModifiedBy>
  <cp:lastPrinted>2006-06-15T16:18:00Z</cp:lastPrinted>
  <dcterms:modified xsi:type="dcterms:W3CDTF">2006-06-15T14:18:00Z</dcterms:modified>
  <cp:revision>54</cp:revision>
  <dc:subject/>
  <dc:title>Nei giorni scorsi i lavoratori della BPA, insieme ai colleghi delle altre aziende del Gruppo BPU, hanno potuto leggere dei comunicati delle OO</dc:title>
</cp:coreProperties>
</file>