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80264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802640"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1122045" cy="719455"/>
                <wp:effectExtent l="0" t="0" r="0" b="0"/>
                <wp:wrapNone/>
                <wp:docPr id="2" name="Frame1"/>
                <a:graphic xmlns:a="http://schemas.openxmlformats.org/drawingml/2006/main">
                  <a:graphicData uri="http://schemas.microsoft.com/office/word/2010/wordprocessingShape">
                    <wps:wsp>
                      <wps:cNvSpPr txBox="1"/>
                      <wps:spPr>
                        <a:xfrm>
                          <a:off x="0" y="0"/>
                          <a:ext cx="1122045" cy="719455"/>
                        </a:xfrm>
                        <a:prstGeom prst="rect"/>
                        <a:solidFill>
                          <a:srgbClr val="FFFFFF">
                            <a:alpha val="0"/>
                          </a:srgbClr>
                        </a:solidFill>
                      </wps:spPr>
                      <wps:txbx>
                        <w:txbxContent>
                          <w:p>
                            <w:pPr>
                              <w:pStyle w:val="Normal"/>
                              <w:rPr>
                                <w:b/>
                                <w:b/>
                                <w:bCs/>
                              </w:rPr>
                            </w:pPr>
                            <w:r>
                              <w:rPr>
                                <w:b/>
                                <w:bCs/>
                              </w:rPr>
                              <w:drawing>
                                <wp:inline distT="0" distB="0" distL="0" distR="0">
                                  <wp:extent cx="937260"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50" r="-29" b="-50"/>
                                          <a:stretch>
                                            <a:fillRect/>
                                          </a:stretch>
                                        </pic:blipFill>
                                        <pic:spPr bwMode="auto">
                                          <a:xfrm>
                                            <a:off x="0" y="0"/>
                                            <a:ext cx="937260" cy="62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56.6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37260" cy="62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50" r="-29" b="-50"/>
                                    <a:stretch>
                                      <a:fillRect/>
                                    </a:stretch>
                                  </pic:blipFill>
                                  <pic:spPr bwMode="auto">
                                    <a:xfrm>
                                      <a:off x="0" y="0"/>
                                      <a:ext cx="937260" cy="6267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ca Popolare di Ancona</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ANNO NUOVO… PRECARI NUO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Il decreto legislativo 10 settembre 2003, n. 276, di attuazione della legge delega n. 30 del 2003 (c. d. riforma Biagi), oltre ad avere introdotto nuove forme di lavoro (es.: contratto di inserimento) ed aver modificato quelle già esistenti (es.: apprendistato), ha modificato radicalmente la disciplina della “fornitura professionale di lavoro”, denominandola anche “somministrazione di lavoro” e non più “lavoro interinale”.</w:t>
      </w:r>
    </w:p>
    <w:p>
      <w:pPr>
        <w:pStyle w:val="Normal"/>
        <w:jc w:val="both"/>
        <w:rPr/>
      </w:pPr>
      <w:r>
        <w:rPr/>
        <w:t>Il decreto legislativo 6 settembre 2001, n. 368, permette alle aziende di utilizzare l’assunzione con contratto a tempo determinato a fronte di generiche ragioni tecniche, produttive, organizzative o sostitutive.</w:t>
      </w:r>
    </w:p>
    <w:p>
      <w:pPr>
        <w:pStyle w:val="Normal"/>
        <w:jc w:val="both"/>
        <w:rPr/>
      </w:pPr>
      <w:r>
        <w:rPr/>
        <w:t xml:space="preserve">I due provvedimenti legislativi sopra menzionati hanno sicuramente favorito, in talune aziende, l’occupazione di molti giovani, ma sono stati anche utilizzati per sostituire “lavoro stabile” con “lavoro precario”. </w:t>
      </w:r>
    </w:p>
    <w:p>
      <w:pPr>
        <w:pStyle w:val="Normal"/>
        <w:jc w:val="both"/>
        <w:rPr>
          <w:b/>
          <w:b/>
        </w:rPr>
      </w:pPr>
      <w:r>
        <w:rPr/>
        <w:t xml:space="preserve">Il Gruppo BPU e la BPA hanno seguito questa logica e, a fronte di una forte riduzione di organico “stabile”, hanno “dato lavoro” a molti giovani precari, al fine di garantire una normale e corretta operatività. </w:t>
      </w:r>
      <w:r>
        <w:rPr>
          <w:b/>
        </w:rPr>
        <w:t>Questo è avvenuto soprattutto per i continui solleciti del Sindacato, che più volte ha richiesto al Gruppo BPU e alla BPA di incrementare gli organici, in considerazione del fatto che i carichi ed i ritmi di lavoro aumentano continuamente, soprattutto nella rete.</w:t>
      </w:r>
    </w:p>
    <w:p>
      <w:pPr>
        <w:pStyle w:val="Normal"/>
        <w:jc w:val="both"/>
        <w:rPr/>
      </w:pPr>
      <w:r>
        <w:rPr/>
        <w:t xml:space="preserve">Certo, avremmo preferito un aumento del lavoro stabile, ma purtroppo la legislazione attuale consente l’utilizzo di queste forme “flessibili” di lavoro. Auspichiamo degli interventi legislativi che rendano il lavoro più stabile e meno precario (es.: maggior onerosità dei contratti di lavoro “flessibili”, incentivi per le aziende che trasformano lavoro precario in lavoro stabile). </w:t>
      </w:r>
    </w:p>
    <w:p>
      <w:pPr>
        <w:pStyle w:val="Normal"/>
        <w:jc w:val="both"/>
        <w:rPr/>
      </w:pPr>
      <w:r>
        <w:rPr/>
      </w:r>
    </w:p>
    <w:p>
      <w:pPr>
        <w:pStyle w:val="Normal"/>
        <w:jc w:val="both"/>
        <w:rPr/>
      </w:pPr>
      <w:r>
        <w:rPr>
          <w:b/>
          <w:i/>
        </w:rPr>
        <w:t>I precari presenti nella BPA (sia con contratto a tempo determinato o “come interinali”) hanno sicuramente contribuito, con il loro grande impegno, al raggiungimento dei risultati aziendali; si sono sacrificati, senza “guardare l’orario di lavoro”, per garantire la corretta e puntuale operatività, dando nuovo slancio giovanile all’immagine della BPA; hanno sofferto, aspettando spesso proroghe di contratto giunte solo negli ultimi giorni.</w:t>
      </w:r>
    </w:p>
    <w:p>
      <w:pPr>
        <w:pStyle w:val="Normal"/>
        <w:jc w:val="both"/>
        <w:rPr>
          <w:b/>
          <w:b/>
          <w:i/>
          <w:i/>
        </w:rPr>
      </w:pPr>
      <w:r>
        <w:rPr>
          <w:b/>
          <w:i/>
        </w:rPr>
      </w:r>
    </w:p>
    <w:p>
      <w:pPr>
        <w:pStyle w:val="Normal"/>
        <w:jc w:val="both"/>
        <w:rPr>
          <w:b/>
          <w:b/>
        </w:rPr>
      </w:pPr>
      <w:r>
        <w:rPr>
          <w:b/>
        </w:rPr>
        <w:t>A fine anno scade il contratto di tanti lavoratori precari e, purtroppo, le decisioni prese non soddisfano le loro aspettative.</w:t>
      </w:r>
    </w:p>
    <w:p>
      <w:pPr>
        <w:pStyle w:val="Normal"/>
        <w:jc w:val="both"/>
        <w:rPr/>
      </w:pPr>
      <w:r>
        <w:rPr/>
        <w:t>Il Gruppo BPU, da quanto ci risulta, ha deciso di “tenere” con contratto a tempo determinato solo quei pochi precari che sono presenti in BPA da molti anni, mentre vuole sostituire tutti gli altri (alcuni dei quali, comunque, sono in banca da più di due anni), con nuovi precari.</w:t>
      </w:r>
    </w:p>
    <w:p>
      <w:pPr>
        <w:pStyle w:val="Normal"/>
        <w:jc w:val="both"/>
        <w:rPr/>
      </w:pPr>
      <w:r>
        <w:rPr/>
        <w:t>Questa decisione, a nostro avviso, contrasta con ogni principio etico e non è funzionale dal punto di vista dell’organizzazione aziendale.</w:t>
      </w:r>
    </w:p>
    <w:p>
      <w:pPr>
        <w:pStyle w:val="Normal"/>
        <w:jc w:val="both"/>
        <w:rPr/>
      </w:pPr>
      <w:r>
        <w:rPr/>
        <w:t>Dal punto di vista etico, non si può pretendere il massimo del sacrificio e dell’impegno professionale e poi far finta di niente, azzerando con un colpo di spugna ogni giusta aspettativa, ogni aspirazione, ogni senso di sicurezza, che solo “il lavoro” può dare.</w:t>
      </w:r>
    </w:p>
    <w:p>
      <w:pPr>
        <w:pStyle w:val="Normal"/>
        <w:jc w:val="both"/>
        <w:rPr/>
      </w:pPr>
      <w:r>
        <w:rPr/>
        <w:t>Dal punto di vista dell’organizzazione aziendale, ricordiamo che tanti di questi giovani precari sono diventati, ormai da tempo, punti di riferimento della clientela e degli altri colleghi di lavoro: la rete ha necessita di stabilità dell’organico, non solo quantitativo ma anche qualitativo e la clientela, giustamente, pretende di avere interlocutori che non cambino in continuazione.</w:t>
      </w:r>
    </w:p>
    <w:p>
      <w:pPr>
        <w:pStyle w:val="Normal"/>
        <w:jc w:val="both"/>
        <w:rPr/>
      </w:pPr>
      <w:r>
        <w:rPr/>
        <w:t>Per questi motivi, lo ribadiamo, riteniamo non eticamente corretta ed organizzativamente non produttiva la decisione del Gruppo BPU di non voler “rinnovare” il contratto a questi lavoratori.</w:t>
      </w:r>
    </w:p>
    <w:p>
      <w:pPr>
        <w:pStyle w:val="Normal"/>
        <w:jc w:val="both"/>
        <w:rPr/>
      </w:pPr>
      <w:r>
        <w:rPr/>
        <w:t>Invitiamo, pertanto, il Gruppo BPU ad una radicale e profonda riflessione al riguardo, che tenga conto, soprattutto, del fatto che i giovani precari sono persone che meritano rispetto e grande considerazione.</w:t>
      </w:r>
    </w:p>
    <w:p>
      <w:pPr>
        <w:pStyle w:val="Normal"/>
        <w:jc w:val="right"/>
        <w:rPr/>
      </w:pPr>
      <w:r>
        <w:rPr>
          <w:sz w:val="16"/>
          <w:szCs w:val="16"/>
        </w:rPr>
        <w:t>Ancona, 28 dicembre 2006</w:t>
      </w:r>
    </w:p>
    <w:sectPr>
      <w:type w:val="nextPage"/>
      <w:pgSz w:w="11906" w:h="16838"/>
      <w:pgMar w:left="1260" w:right="12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20:00Z</dcterms:created>
  <dc:creator>.</dc:creator>
  <dc:description/>
  <cp:keywords/>
  <dc:language>en-US</dc:language>
  <cp:lastModifiedBy>Paolo Papalini</cp:lastModifiedBy>
  <cp:lastPrinted>2006-12-28T13:16:00Z</cp:lastPrinted>
  <dcterms:modified xsi:type="dcterms:W3CDTF">2006-12-28T12:18:00Z</dcterms:modified>
  <cp:revision>21</cp:revision>
  <dc:subject/>
  <dc:title> </dc:title>
</cp:coreProperties>
</file>