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554"/>
      </w:tblGrid>
      <w:tr>
        <w:trPr/>
        <w:tc>
          <w:tcPr>
            <w:tcW w:w="17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533515" cy="914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36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0.05pt;width:514.4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91235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S DI COMPLESSO BANCA POPOLARE DI ANC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 Corinaldo 18   –    60128 ANCO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el.:  071893893 - 071899560 – 0731647575-  3356164924 – 335342717      Fax: 071/2803905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popolareancona@fiba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Web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http://www.fiba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http://www.fibaservice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TRATTAZIONE INTEGRATIV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A breve presenteremo alla BPA, unitamente alle altre OO.SS. presenti in Azienda, la piattaforma per il rinnovo dell’Accordo Integrativo Aziendale.</w:t>
      </w:r>
    </w:p>
    <w:p>
      <w:pPr>
        <w:pStyle w:val="Normal"/>
        <w:jc w:val="both"/>
        <w:rPr/>
      </w:pPr>
      <w:r>
        <w:rPr/>
        <w:t>Presenteremo, inoltre, sempre con le altre Organizzazioni Sindacali, delle richieste per migliorare quanto già ottenuto in passato, e per cercare di individuare nuovi “campi di azione”, rilevanti per una migliore caratterizzazione sindacale della nostra Azienda, che si è posizionata, nell’anno 2005, al primo posto sia nella superclassifica che nella classifica della redditività delle banche medie (dati tratti dalla rivista Banca Finanza N.10 ottobre 2006, pag. 42).</w:t>
      </w:r>
    </w:p>
    <w:p>
      <w:pPr>
        <w:pStyle w:val="Normal"/>
        <w:jc w:val="both"/>
        <w:rPr/>
      </w:pPr>
      <w:r>
        <w:rPr/>
        <w:t>Successivamente, nei primi mesi del prossimo anno, inizierà la trattativa sindacale, con tutte le difficoltà che una tale contrattazione comporta, alla luce dei prossimi scenari di Gruppo.</w:t>
      </w:r>
    </w:p>
    <w:p>
      <w:pPr>
        <w:pStyle w:val="Normal"/>
        <w:jc w:val="both"/>
        <w:rPr/>
      </w:pPr>
      <w:r>
        <w:rPr/>
        <w:t>Ci auguriamo che la BPA e il Gruppo BPU, che continuerà ad operare fino al 31/03/2007, dal momento che dal 1° aprile dovrebbe essere costituito il nuovo Gruppo (Gruppo BPU più Gruppo Banca Lombarda e Piemontese), mostrino la sensibilità necessaria, affinché si possa concludere il confronto inerente la contrattazione integrativa con velocità e soddisf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UOVI ORGANISMI FIBA B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6"/>
        </w:rPr>
        <w:t>IL 28 novembre u.s. il Comitato Direttivo della Sas di Complesso Fiba/Cisl della BPA ha eletto i suoi nuovi organismi. La Segreteria dell’Organo di Coordinamento è così composta: Luigi Bellagamba, Segretario Responsabile e Papalini Paolo, Elisei Paolo, Alessandrini Mariano e Raimondi Mario componenti la Segreteria.</w:t>
      </w:r>
    </w:p>
    <w:p>
      <w:pPr>
        <w:pStyle w:val="Normal"/>
        <w:jc w:val="both"/>
        <w:rPr/>
      </w:pPr>
      <w:r>
        <w:rPr>
          <w:spacing w:val="-6"/>
        </w:rPr>
        <w:t xml:space="preserve">Inoltre è stato eletto un Comitato Esecutivo del quale fanno parte, oltre i componenti la Segreteria, i Sigg.ri: Nicola Scognamiglio, Cesare Caccavello, Franco Santucci, Massimo Antognini e Sebastiano Tana. </w:t>
      </w:r>
    </w:p>
    <w:p>
      <w:pPr>
        <w:pStyle w:val="Normal"/>
        <w:jc w:val="both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LA FIBA BPA AUGURA BUON NATALE E FELICE ANNO NUOVO A TUTTI!!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er informazioni ed eventuali comunicazioni contattare i seguenti nominativ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TTA LA BAN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olo Papalini: 3356164924 – 335342717 – 071/893893 – 071899560 – 0731/64757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olo Elisei: 335380163 – 071/893893 – 07189956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igi Bellagamba (Pres. Fondo Pensione): 0731/6472313 - 33896053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NCIA DI ANCO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simo Antognini (filiale di Ancona 6  tel. 071-43947) cell. 34777605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NCIA DI ASCOLI PICE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o Raimondi (filiale di S. Benedetto del Tronto 1 tel .0735/656841) cell. 33920451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E ABRUZZO E REGIONE MOLI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ola Scognamiglio (filiale di Pescara 1 tel. 085/4210408) cell. 329624077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E CAMPA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sare Caccavello (filiale di Napoli Centro tel. 081- 4288523) cell. 349378383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E UMBRIA: Franco Cantucci (filiale di Marsciano tel. 075/8741249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E LAZIO: Mariano Alessandrini (filiale di San Polo dei Cavalieri tel. 0774/41611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Ancona, 19 dicembre 2006</w:t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polareancona@fiba.it" TargetMode="External"/><Relationship Id="rId4" Type="http://schemas.openxmlformats.org/officeDocument/2006/relationships/hyperlink" Target="http://www.fiba.it/" TargetMode="External"/><Relationship Id="rId5" Type="http://schemas.openxmlformats.org/officeDocument/2006/relationships/hyperlink" Target="http://www.fibaservic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18:00Z</dcterms:created>
  <dc:creator>Paolo Papalini</dc:creator>
  <dc:description/>
  <cp:keywords/>
  <dc:language>en-US</dc:language>
  <cp:lastModifiedBy>Paolo Papalini</cp:lastModifiedBy>
  <cp:lastPrinted>2006-12-19T12:47:00Z</cp:lastPrinted>
  <dcterms:modified xsi:type="dcterms:W3CDTF">2006-12-19T12:21:00Z</dcterms:modified>
  <cp:revision>11</cp:revision>
  <dc:subject/>
  <dc:title>Fiba/Cisl</dc:title>
</cp:coreProperties>
</file>