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83185</wp:posOffset>
            </wp:positionV>
            <wp:extent cx="6680835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Organi di Coordinamento Gruppo BPU</w:t>
      </w:r>
    </w:p>
    <w:p>
      <w:pPr>
        <w:pStyle w:val="Heading2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START, C.R.M. e PRESSIONI ALLE VENDITE</w:t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egli incontri del 24, 25 e 26 ottobre - alla presenza del Dr. Gusmini, del Dr. Iorio e del Dr. Caldiani - le scriventi OO. SS. hanno, per l’ennesima volta, denunciato con forza l’utilizzo improprio, in tutte le banche reti, dello strumento START/CRM tanto da costituire una reale fonte indebita di pressioni alla vendita nei confronti dei colleghi allo scopo di conseguire gli obiettivi (budget) prefissati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In risposta alle sollecitazione del Sindacato, il Gruppo ha ammesso l’esistenza del problema, causato dallo scorretto comportamento di numerosi Responsabili di Area e di Filiale (si veda, ad esempio, le numerose e-mail di richiamo ad un maggiore impegno commerciale redatte con toni che definire “poco urbani” e “da strada” è dire poco) e lo ha fortemente stigmatizzato, definendolo controproducente e, conseguentemente, dannoso alla stessa produttività e redditività delle Filiali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I vertici del Gruppo hanno riconosciuto anche che tale atteggiamento dei Responsabili di Area e di Filiale sta deteriorando ulteriormente il clima aziendale tanto da amplificare sempre più lo scollamento tra la base dei lavoratori ed il vertice aziendale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Ciò nonostante, la stessa Azienda ha altresì dichiarato di aver introdotto, da quest’anno, l’utilizzo dello START/CRM tra gli elementi utili alla valutazione della prestazione del dipendente la quale, come noto, va anche ad incidere sul sistema incentivante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Le scriventi OO. SS. hanno con fermezza contestato tale novità introdotta unilateralmente da BPU, ritenendola una soluzione che non solo rende improprio l’uso dello START/CRM ma rafforza il potere discrezionale dei Responsabili di Area e di Filiale. Tale maggiore discrezionalità, come già evidenziato, finisce per determinare ulteriori pressioni nei confronti dei sottoposti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Stupisce, ma non troppo in verità, la miopia e la chiusura del vertice della Capogruppo che, dopo aver riconosciuto i palesi comportamenti scorretti da parte dei propri manager, introduce ugualmente un ulteriore elemento di evidente conflittualità che contrasta con i dichiarati impegni a voler sradicare definitivamente tali atteggiamenti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Tenuto conto, quindi, che in merito alle problematiche esposte le posizioni delle parti sono diametralmente opposte, le scriventi OO. SS. si sono dichiarate disponibili a riprendere il confronto solo quando BPU manifesterà concretamente la disponibilità a un reale cambiamento di rotta che non si limiti solo a mere enunciazioni di principi privi di ogni concretezza nell’agire quotidiano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In assenza di un tale atteggiamento, queste OO. SS. studieranno tutte le possibili iniziative da mettere in atto per garantire a tutti i colleghi la dovuta serenità e dignità sul posto di lavoro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Il prolungarsi del confronto nelle tre giornate ha, di fatto, impedito di affrontare gli altri argomenti previsti quali RUOLI CHIAVE, INQUADRAMENTI DELLE DIREZIONI CENTRALI DI BANCA RETE E DI CAPOGRUPPO, che saranno oggetto di discussione  in un prossimo incontro da calendarizzare a breve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rPr/>
      </w:pPr>
      <w:r>
        <w:rPr>
          <w:i/>
          <w:szCs w:val="24"/>
        </w:rPr>
        <w:t>lì, 30 ottobre 2006</w:t>
      </w:r>
    </w:p>
    <w:p>
      <w:pPr>
        <w:pStyle w:val="Normal"/>
        <w:spacing w:before="6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Le Segreterie di Coordinamento Gruppo BPU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Comic Sans MS" w:ascii="Comic Sans MS" w:hAnsi="Comic Sans MS"/>
          <w:b/>
          <w:szCs w:val="24"/>
        </w:rPr>
        <w:t>DIRCREDITO – FABI - FALCRI – FIBA/CISL – FISAC/CGIL – UIL C.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6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outlineLvl w:val="1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 a 6 OS nazional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7:00Z</dcterms:created>
  <dc:creator>Fiba Cisl</dc:creator>
  <dc:description/>
  <cp:keywords/>
  <dc:language>en-US</dc:language>
  <cp:lastModifiedBy>uTENTE</cp:lastModifiedBy>
  <cp:lastPrinted>2006-10-30T14:55:00Z</cp:lastPrinted>
  <dcterms:modified xsi:type="dcterms:W3CDTF">2006-10-31T14:27:00Z</dcterms:modified>
  <cp:revision>2</cp:revision>
  <dc:subject/>
  <dc:title>Organi di Coordinamento Gruppo BPU</dc:title>
</cp:coreProperties>
</file>