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-128905</wp:posOffset>
            </wp:positionV>
            <wp:extent cx="298831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6105" w:type="dxa"/>
        <w:jc w:val="left"/>
        <w:tblInd w:w="1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</w:tblGrid>
      <w:tr>
        <w:trPr>
          <w:cantSplit w:val="true"/>
        </w:trPr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BPA QUANTO APPEAL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verexposed;Heavy Heap" w:hAnsi="Overexposed;Heavy Heap" w:cs="Overexposed;Heavy Heap"/>
                <w:b/>
                <w:b/>
                <w:bCs/>
                <w:sz w:val="40"/>
              </w:rPr>
            </w:pPr>
            <w:r>
              <w:rPr>
                <w:rFonts w:cs="Overexposed;Heavy Heap" w:ascii="Overexposed;Heavy Heap" w:hAnsi="Overexposed;Heavy Heap"/>
                <w:b/>
                <w:bCs/>
                <w:sz w:val="40"/>
              </w:rPr>
              <w:t>PER I LAVORATORI?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nostra banca si conferma azienda dal grande appeal per i lavoratori? A giudicare dall'ottimismo che ha accompagnato la presentazione sul clima aziendale sembrerebbe di 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 le testimonianze sulla quotidiana vivibilità raccolte tra i colleghi  portano a riconsiderare la deduzione precedente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ché questi ci dipingono scenari di valori e comportamenti, da sempre bandiere di gruppo e di banca, continuamente smentiti o dimentica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pressioni continue per i risultati, a volte nemmeno conosciute dagli interessati, sono esercitate frequentemente con modalità indicibili, danneggiando  quel senso di appartenenza sempre conclamato dalle azien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-1134110</wp:posOffset>
            </wp:positionV>
            <wp:extent cx="2285365" cy="2242820"/>
            <wp:effectExtent l="0" t="0" r="0" b="0"/>
            <wp:wrapTight wrapText="bothSides">
              <wp:wrapPolygon edited="0">
                <wp:start x="-88" y="0"/>
                <wp:lineTo x="-88" y="21505"/>
                <wp:lineTo x="21600" y="21505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che  la minor pressione dell'ultima ora, dovuta probabilmente alla voce  del 'demoltiplicatore' UTAO, riesce comunque a mettere a rischio quella diligenza e  laboriosità certificata da autorevoli rappresentanti dell'Istituto. </w:t>
      </w:r>
    </w:p>
    <w:p>
      <w:pPr>
        <w:pStyle w:val="Normal"/>
        <w:rPr/>
      </w:pPr>
      <w:r>
        <w:rPr>
          <w:rFonts w:cs="Tahoma" w:ascii="Tahoma" w:hAnsi="Tahoma"/>
        </w:rPr>
        <w:t xml:space="preserve">Tanti ricordano infatti le affermazioni: </w:t>
      </w:r>
      <w:r>
        <w:rPr>
          <w:rFonts w:cs="Tahoma" w:ascii="Tahoma" w:hAnsi="Tahoma"/>
          <w:i/>
        </w:rPr>
        <w:t>"…. abbiamo lavorato bene, continuiamo così e non preoccupiamoci dell'UTAO…</w:t>
      </w:r>
      <w:r>
        <w:rPr>
          <w:rFonts w:cs="Tahoma" w:ascii="Tahoma" w:hAnsi="Tahoma"/>
        </w:rPr>
        <w:t xml:space="preserve">"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lleghi di rete percepiscono un generale sovraccarico di lavoro. Budget da realizzare e tante relazioni da gest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iettivi di vendita, risultati a breve, rapporti da sviluppare  e coltivare, in un contesto produttiv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licato, nel rispetto dei parametri interni di cautela e delle regole dell'Istituto Cent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nza rinunciare al monitoraggio, all'operazione 'patti chiari', alle campagne commerciali, a nuovi orari di sportello, a un maggior livello di servizio con organico ridotto all'osso, al 'rating' interno con le procedure che non rispondono sempre e da ultimo alla pianificazione commerciale su base trimestrale per individuare prima le potenzialità del cliente, le sue necessità ed ideare poi un piano d’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to acutizzato,  con pesante effetto di cumulo, dalle  ronde continue dei compulsivi cacciatori commerciali, solitamente  aggressivi e di scarso supporto operati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 pressano per vendere, vendere senza preoccupazioni etiche o di sistema. Senza pensare  che così operando si rischia di dover fare bilancio con clienti troppo stressati e con qualche maceria di tropp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 invitano, non velatamente e severamente, ad essere adeguato al ruolo perché scostandoti da questa linea potresti rischiare un diverso trattament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 richiamano con sempre maggior frequenza a comportamenti virtuosi di coinvolgimento e responsabilizzazione, che da sempre sono patrimonio di chi lavora in BPA, confondendoli però furbescamente  con Responsabilita' che attengono a ruoli definiti, codificati e ben individuabili.</w:t>
      </w:r>
    </w:p>
    <w:p>
      <w:pPr>
        <w:pStyle w:val="Normal"/>
        <w:rPr/>
      </w:pPr>
      <w:r>
        <w:rPr>
          <w:rFonts w:cs="Tahoma" w:ascii="Tahoma" w:hAnsi="Tahoma"/>
        </w:rPr>
        <w:t>Si diffonde allora l'allarme “</w:t>
      </w:r>
      <w:r>
        <w:rPr>
          <w:rFonts w:cs="Tahoma" w:ascii="Tahoma" w:hAnsi="Tahoma"/>
          <w:i/>
        </w:rPr>
        <w:t>se non facciamo così potremo essere licenziati</w:t>
      </w:r>
      <w:r>
        <w:rPr>
          <w:rFonts w:cs="Tahoma" w:ascii="Tahoma" w:hAnsi="Tahoma"/>
        </w:rPr>
        <w:t xml:space="preserve">”, timore ingiustificato visto che contrattualmente non esiste un obbligo di risultato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se sono nuove pratiche gestionali per facilitare appartenenza e integrazione, oppure un modo per rendere i lavoratori, intimorendoli, solo merce flessibile per realizzare tutti gli anni un pieno di util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i  c’è il CRM, promosso e caldeggiato da tan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imizzando i suoi limiti funzionali e le preoccupazioni che ingenera perché possibile strumento di controllo a distanza. Anche per l'uso del CRM sono aumentate le pressioni, anzi sono divenute asfissianti, perché a distanza di tempo la diffusione non risponderebbe alle attese e quindi si tenta di recuperare il ritardo accumulato. In certi momenti sembra che lo strumento sia diventato l'obiettivo primar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Nella direzione centrale le cose non cambiano: anche qui c'è l'impressione che tutto sia funzionale all’obiettivo immediato, di breve respiro per tenere alta la crescita del profilo societ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a scomposizione e ricomposizione degli uffici, i comportamenti spregiudicati, i nuovi inquadramenti ancora da codificare, un clima peggiorato, fanno saltare il  concetto di squadra e il senso di appartenenza e innescano conflitti interpersonal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 dai risultati, pur edulcorati, sul clima aziendale riceviamo la conferma di quanto la gente poco apprezzi il sistema relazion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 di quale squadra parliamo se non c'è percezione dell’equità distributiva e del merito riconosciuto, di quale appartenenza se ci si sente solo organici a un progetto che valorizza esclusivamente ’investimento imprenditoriale?</w:t>
      </w:r>
    </w:p>
    <w:p>
      <w:pPr>
        <w:pStyle w:val="TextBody"/>
        <w:rPr>
          <w:sz w:val="20"/>
        </w:rPr>
      </w:pPr>
      <w:r>
        <w:rPr>
          <w:sz w:val="20"/>
        </w:rPr>
        <w:t>Che non mette a disposizione risorse per assumere il personale dimesso o quello necessario per il periodo estivo? Che ti fa vivere con il pensiero di essere una variabile del profitto da restituire al mercato se non conveniente?</w:t>
      </w:r>
    </w:p>
    <w:p>
      <w:pPr>
        <w:pStyle w:val="TextBody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Quale fiducia trasmette la nostra banca, come coniuga le esigenze di immediato risultato con quelle di lungo periodo, come pensa alla clientela e ai collaboratori in termine di valore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enza voler screditare nessuno, gruppo e banca dovrebbero con coraggio vedere dove sono le difficoltà e trovare soluzioni per recuperare consenso e fiducia con atteggiamenti di ascolto e rispett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rimenti gruppo e banca faranno grande fatica a realizzare gli obiettivi d’impresa senza il sostegno dei lavoratori e delle loro organizzazioni, che responsabilmente hanno sempre sostenuto pratiche di miglioramento. Siamo certi che lavoratori soddisfatti creano clienti soddisfatti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right"/>
        <w:rPr/>
      </w:pPr>
      <w:r>
        <w:rPr>
          <w:rFonts w:eastAsia="Tahoma"/>
        </w:rPr>
        <w:t xml:space="preserve">   </w:t>
      </w:r>
      <w:r>
        <w:rPr>
          <w:sz w:val="12"/>
        </w:rPr>
        <w:t>Jesi, 11 giugno 2006</w:t>
      </w:r>
    </w:p>
    <w:p>
      <w:pPr>
        <w:pStyle w:val="Normal"/>
        <w:jc w:val="righ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righ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IRCREDITO, FIBA CISL, FISAC CGIL</w:t>
      </w:r>
    </w:p>
    <w:p>
      <w:pPr>
        <w:pStyle w:val="Heading2"/>
        <w:rPr/>
      </w:pPr>
      <w:r>
        <w:rPr/>
        <w:t>BANCA POPOLARE DI ANCONA</w:t>
      </w:r>
    </w:p>
    <w:sectPr>
      <w:type w:val="continuous"/>
      <w:pgSz w:w="11906" w:h="16838"/>
      <w:pgMar w:left="1134" w:right="1134" w:gutter="0" w:header="0" w:top="1417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exposed">
    <w:altName w:val="Heavy Heap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verexposed;Heavy Heap" w:hAnsi="Overexposed;Heavy Heap" w:cs="Overexposed;Heavy Heap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ascii="Helvetica" w:hAnsi="Helvetica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Helvetica" w:hAnsi="Helvetica" w:cs="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Helvetica" w:hAnsi="Helvetica" w:cs="Lucidasan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20:00Z</dcterms:created>
  <dc:creator>Cermelli</dc:creator>
  <dc:description/>
  <cp:keywords/>
  <dc:language>en-US</dc:language>
  <cp:lastModifiedBy>Utente Windows</cp:lastModifiedBy>
  <cp:lastPrinted>2006-06-12T14:16:00Z</cp:lastPrinted>
  <dcterms:modified xsi:type="dcterms:W3CDTF">2006-06-12T16:20:00Z</dcterms:modified>
  <cp:revision>2</cp:revision>
  <dc:subject/>
  <dc:title>La nostra banca si conferma azienda dal grande appeal per i lav</dc:title>
</cp:coreProperties>
</file>