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76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UFFICIO BACK OFFICE TITOLI…VERSO LA “SOLUZIONE FINALE”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’ INIZIATA LA DELOCALIZZAZIONE DEI LAVORATORI DELL’ESAGO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settimana sono iniziati i colloqui previsti dall’accordo 18/02/2006 per la ricollocazione degli “esuberi” inerenti lo spostamento del Back Office Titoli da Jesi a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sta comunicando agli interessati la loro destin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a 25 in filiali della provincia di Anco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in Direzione Centrale di Banca Re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maggior parte (circa 30) appoggiati provvisoriamente in un “contenitore virtuale” in attesa delle “ormai famose lavorazioni" che dovrebbero arrivare al Polo di J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: dove sta il “contenitore virtuale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osta: provvisoriamente parte in filiale e parte in Direzione Centra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questo punto, </w:t>
      </w:r>
      <w:r>
        <w:rPr>
          <w:rFonts w:cs="Arial" w:ascii="Arial" w:hAnsi="Arial"/>
          <w:b/>
          <w:sz w:val="22"/>
          <w:szCs w:val="22"/>
        </w:rPr>
        <w:t>ricordando che la Fiba/Cisl non ha firmato l’accordo di “delocalizzazione</w:t>
      </w:r>
      <w:r>
        <w:rPr>
          <w:rFonts w:cs="Arial" w:ascii="Arial" w:hAnsi="Arial"/>
          <w:sz w:val="22"/>
          <w:szCs w:val="22"/>
        </w:rPr>
        <w:t>”, vogliamo  fare solo due considerazio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i sembra che la BPA, forte dell’accordo firmato il 18 febbraio scorso, intenda liquidare la partita delle ricollocazioni del personale </w:t>
      </w:r>
      <w:r>
        <w:rPr>
          <w:rFonts w:cs="Arial" w:ascii="Arial" w:hAnsi="Arial"/>
          <w:b/>
          <w:sz w:val="22"/>
          <w:szCs w:val="22"/>
        </w:rPr>
        <w:t>individuando le nuove sedi di lavoro in tempi molto stretti e in maniera più “dirigista” del passato (vedi PAO BP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’utilizzo di un “contenitore virtuale” conferma che ad oggi le “nuove attività” da dislocare sul polo di Jesi non sono state ancora individuate</w:t>
      </w:r>
      <w:r>
        <w:rPr>
          <w:rFonts w:cs="Arial" w:ascii="Arial" w:hAnsi="Arial"/>
          <w:sz w:val="22"/>
          <w:szCs w:val="22"/>
        </w:rPr>
        <w:t>, ma, se esistono, entro la fine dell’anno dovremmo saperlo….: vorremmo solo sperare  che i circa 30 lavoratori “virtualmente provvisoriamente ricollocati” non debbano trovarsi nella stessa situazione dei colleghi dell’Esaleasing o dell’Ancona Tributi ai quali è stata prospettata una ricollocazione definitiva ai primi fuori della provincia di Ancona, e ai secondi, se costretti a riceverli (!), addirittura fuori delle Marche (in barba agli accordi sottoscrit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SISTEMA INCENTIVANTE 2005… CHI L’HA VISTO?</w:t>
      </w:r>
      <w:r>
        <w:rPr>
          <w:rFonts w:cs="Arial" w:ascii="Arial" w:hAnsi="Arial"/>
          <w:b/>
          <w:i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brerebbe che in occasione di una puntata della nota trasmissione “Chi l’ha visto”, una autorevole fonte telefonica, rimasta purtroppo anonima, abbia assicurato il ritrovamento del 40% dello “scomparso”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 pensava di recuperarne solo il 20%.... la notizia potrebbe non sembrare totalmente tragica!!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ce chi (i più), giustamente, voleva recuperare il 100% dello “scomparso” sicuramente si rivolgerà a….. “Striscia la notizi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attesa della consegna di un “Tapiro d’oro” alla BPA, come Fiba/Cisl ricordiamo che abbiamo sempre giudicato, fin dall’inizio, questo sistema incentivante una </w:t>
      </w:r>
      <w:r>
        <w:rPr>
          <w:rFonts w:cs="Arial" w:ascii="Arial" w:hAnsi="Arial"/>
          <w:b/>
          <w:sz w:val="22"/>
          <w:szCs w:val="22"/>
        </w:rPr>
        <w:t>“bufal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o pagati per prestare correttamente il nostro contributo lavorativo rispettando i doveri contrattualmente previsti: tra questi non esiste “il sudare sangue per raggiungere i budgets”!!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to poi se anche li raggiungi non ti pagano quanto promesso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: ci rimane solo da sperare che la notizia sia falsa!... o no?… e se fosse meno del 40%? Bisogna studiare meglio la registrazione della telefonat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LESSIBILITA’ = PRECARIETA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cordiamo totalmente con chi giudica che la flessibilità si è trasformata nei fatti in pura e semplice precarietà e che la situazione in BPA per quanto attiene i lavoratori precari non sia più sosten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è sicuramente uno degli argomenti più importanti che dovremmo quanto prima affront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amente ci aiuterebbe a risolvere il problema una forte riforma delle leggi in essere in materia come promesso dall’attuale governo… speriamo che ciò avvenga e… quanto p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e la flessibilità costasse di più alle Aziende (come sarebbe giusto) anche questo aiutereb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cona, 18 maggio 2006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.i.p. Via Corinaldo 18 - ANCON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6:00Z</dcterms:created>
  <dc:creator>Paolo Papalini</dc:creator>
  <dc:description/>
  <cp:keywords/>
  <dc:language>en-US</dc:language>
  <cp:lastModifiedBy>uTENTE</cp:lastModifiedBy>
  <cp:lastPrinted>2006-05-19T19:19:00Z</cp:lastPrinted>
  <dcterms:modified xsi:type="dcterms:W3CDTF">2006-05-22T07:26:00Z</dcterms:modified>
  <cp:revision>2</cp:revision>
  <dc:subject/>
  <dc:title> Banca Popolare di Ancona – Sas di Napoli</dc:title>
</cp:coreProperties>
</file>