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76"/>
      </w:tblGrid>
      <w:tr>
        <w:trPr/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123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071893893 - 071899560 - 0731647575     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;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fibabpa@p2000.191.i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Responsabile: PAPALINI PAOLO Tel.: 3356164924 - 33534271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PROPONIAMO UN NOSTRO COMUNICATO SUI BUDGET DI UN MESE FA’ ED UN COMUNICATO DELLA FIBA DI BERGAMO SUL SISTEMA INCENTIVANTE CHE, VISTA LA SITUAZIONE, VALE ANCHE PER I COLLEGHI DELLA BP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FLETTETE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RESS DA BUDGET… NE VALE LA PENA?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bbraio è ormai finito e i lavoratori della BPA, sono curiosi di sapere quanto “incasseranno” del sistema incentivante 2005: si domandano se e come saranno in qualche modo gratificati per l’impegno profuso nello scorso anno. Chissà magari a maggio si saprà qualche cosa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anto, anche se gli obiettivi del sistema incentivante 2006 non si conoscono ancora, le pressioni alla vendita non sono certo inferiori a quelle del passato, anzi ogni giorno aument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ormai noto a tutti i gestori come si stia consolidando il metodo della verifica puntuale dei volumi raggiunti rispetto agli obiettivi assegnati. Questo avviene attraverso incontri o telefonate con gli Area Managers o con i Controllers di mercato e provoca inevitabili pressioni sui colleghi “interrogati” circa il mancato raggiungimento dei budget assegn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udget stanno diventando una schiavitù: una volta raggiunti, ne vengono proposti sempre di “più sfidant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 colleghi, proviamo a fermarci cinque minuti e ragioniamo su questa situazione che nei fatti diventa una spirale che rischia di avvolgerci e ci fa perdere il senso della real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rdate sempre che il salario legato al raggiungimento degli obbiettivi è solo una parte residuale di quello che ci viene corrisposto e che </w:t>
      </w:r>
      <w:r>
        <w:rPr>
          <w:rFonts w:cs="Arial" w:ascii="Arial" w:hAnsi="Arial"/>
          <w:b/>
          <w:sz w:val="22"/>
          <w:szCs w:val="22"/>
        </w:rPr>
        <w:t>il rapporto di lavoro bancario è di tipo SUBORDINATO</w:t>
      </w:r>
      <w:r>
        <w:rPr>
          <w:rFonts w:cs="Arial" w:ascii="Arial" w:hAnsi="Arial"/>
          <w:sz w:val="22"/>
          <w:szCs w:val="22"/>
        </w:rPr>
        <w:t xml:space="preserve">, ed il lavoratore è obbligato solo a fornire la prestazione con correttezza e buona fede rispettando la normativa interna di lavoro e di legge, </w:t>
      </w:r>
      <w:r>
        <w:rPr>
          <w:rFonts w:cs="Arial" w:ascii="Arial" w:hAnsi="Arial"/>
          <w:b/>
          <w:sz w:val="22"/>
          <w:szCs w:val="22"/>
        </w:rPr>
        <w:t>MA NON E’ OBBLIGATO AL RAGGIUNGIMENTO DEL RISULTATO INDICATO DAL DATORE DI LAVO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ndi respingiamo le pressioni commerciali ricordandoci che gli obiettivi del sistema incentivante sono di squadra ed il loro raggiungimento non è un obbli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stema incentivante è ancora un “di più” rispetto allo stipendio garantitoci dal CCNL (a dicembre 2005 è arrivato a regime l’ultimo aumento “biennale” di circa € 150 medi mensili) e la stessa contrattazione tra la BPA e i sindacati aziendali ci garantisce, a fronte dei buoni risultati di BPA, voci retributive molto al di sopra della media (il premio aziendale è stato incrementato anche questo anno del 7,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 C’È BISOGNO, QUINDI, DI CADERE NELLA TRAPPOLA DELLE “PRESSIONI ALLA VENDITA”, MA, PER UNA MIGLIORE QUALITÀ DELLA VITA, RISPETTATE GLI ORARI DI LAVORO E SOPRATTUTTO NON LEGATE IL RAGGIUNGIMENTO DI “BUDGET INDIVIDUALI” A VOSTRE ASPETTATIVE COME  PROMOZIONI O </w:t>
      </w:r>
      <w:r>
        <w:rPr>
          <w:rFonts w:cs="Arial" w:ascii="Arial" w:hAnsi="Arial"/>
          <w:b/>
          <w:spacing w:val="-6"/>
          <w:sz w:val="22"/>
          <w:szCs w:val="22"/>
        </w:rPr>
        <w:t>TRASFERIMENTI GRADITI, ETC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così sarà, l’Azienda dovrà mettere i gestori in grado di affrontare carichi di lavoro “normali”, magari assumendo e formando nuovo personale del quale abbiamo bisogno, ricordandosi che le eccessive pressioni alla vendita alla fine non ottengono altro risultato se non quello di creare stress fra i lavoratori e di “incrinare” i rapporti con la clientela.</w:t>
      </w:r>
    </w:p>
    <w:p>
      <w:pPr>
        <w:sectPr>
          <w:type w:val="continuous"/>
          <w:pgSz w:w="11906" w:h="16838"/>
          <w:pgMar w:left="1134" w:right="113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na, 1 marzo 2006</w:t>
      </w:r>
    </w:p>
    <w:p>
      <w:pPr>
        <w:pStyle w:val="Heading1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  <w:object w:dxaOrig="9706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.7pt;margin-top:-42.1pt;width:511.2pt;height:11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79114914" r:id="rId6"/>
        </w:objec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ISTEMA INCENTIVANTE?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BOH!!!!!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a è la risposta che si rincorre nelle nostre filiali ogniqualvolta emerge un quesito che riguarda il sistema incentivante dello scorso an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amo certi che la nostra filiale ha raggiunto il mitico 99,00%? Com'è andato l’Utao di BPB? E quello di gruppo? E la mia valutazione? Com'è possibile che a fine marzo non siano ancora noti i dati al 31 dicembre scorso?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via di questo passo anche se la “best question” (ormai in direzione l’inglese ha soppiantato l’italiano) riguarda la famosa polpetta avvelenata degli impieghi a breve che ha causato l’esclusione di un buon numero di fil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 chiediamo quanto sia motivante per i colleghi non ricevere nulla pur avendo raggiunto, con notevoli sforzi, tutti gli altri obiettiv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parte nostra ci corre obbligo di segnalare un grande malumore e un senso di sfiducia in un meccanismo complesso e difficilmente verifica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 COLLEGHI, AL CONTRARIO, CHIEDONO CHIAREZZA E TRASPARENZA NEGLI OBIETTIVI E NEI TEMPI DI COMUNICAZIONE DEL SISTEMA INCENTIVA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DAGINE SUL CLIMA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ano i mesi e i risultati dell’indagine sul clima tanto pubblicizzata continuano a rimanere un “mister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itiamo l’Azienda a comunicare al più presto i risultati, per poi avviare un confronto con il Sindacato sulla difficile situazione che tutti i colleghi stanno vivendo.</w:t>
      </w:r>
    </w:p>
    <w:p>
      <w:pPr>
        <w:pStyle w:val="Rientrocorpodeltesto3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ientrocorpodeltesto3"/>
        <w:ind w:left="0" w:hanging="0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26670</wp:posOffset>
                </wp:positionV>
                <wp:extent cx="411480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</w:rPr>
                              <w:t>Organo di Coordinamento delle Sas Fiba Ci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Banca Popolare di Bergam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Via Carnovali 88   24126  Berga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Tel. 035 324740 / 1 / 2     fax   035 324433    Casella Postale 22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://www.fiba.it</w:t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 xml:space="preserve">      </w:t>
                              </w:r>
                            </w:hyperlink>
                            <w:r>
                              <w:rPr>
                                <w:spacing w:val="4"/>
                              </w:rPr>
                              <w:t xml:space="preserve">              </w:t>
                              <w:tab/>
                              <w:t>popolarebergamo@fib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1pt;mso-wrap-distance-left:9.05pt;mso-wrap-distance-right:9.05pt;mso-wrap-distance-top:0pt;mso-wrap-distance-bottom:0pt;margin-top:2.1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</w:rPr>
                        <w:t>Organo di Coordinamento delle Sas Fiba Ci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Banca Popolare di Bergamo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Via Carnovali 88   24126  Bergam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142" w:hanging="0"/>
                        <w:jc w:val="center"/>
                        <w:rPr/>
                      </w:pPr>
                      <w:r>
                        <w:rPr/>
                        <w:t>Tel. 035 324740 / 1 / 2     fax   035 324433    Casella Postale 224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://www.fiba.it</w:t>
                        </w:r>
                        <w:r>
                          <w:rPr>
                            <w:rStyle w:val="InternetLink"/>
                            <w:color w:val="0000FF"/>
                          </w:rPr>
                          <w:t xml:space="preserve">      </w:t>
                        </w:r>
                      </w:hyperlink>
                      <w:r>
                        <w:rPr>
                          <w:spacing w:val="4"/>
                        </w:rPr>
                        <w:t xml:space="preserve">              </w:t>
                        <w:tab/>
                        <w:t>popolarebergamo@fib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0" w:hanging="0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>Bergamo, 29 marzo 2006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96215</wp:posOffset>
                </wp:positionV>
                <wp:extent cx="6766560" cy="701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Via Carnovali 88   24126  Bergam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Tel. 035 392268     fax   035 32443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42" w:hanging="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://www.fiba.it</w:t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 xml:space="preserve">      </w:t>
                              </w:r>
                            </w:hyperlink>
                            <w:r>
                              <w:rPr>
                                <w:spacing w:val="4"/>
                              </w:rPr>
                              <w:t xml:space="preserve">              </w:t>
                              <w:tab/>
                              <w:t>popolarebergamo@fib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5.25pt;mso-wrap-distance-left:9.05pt;mso-wrap-distance-right:9.05pt;mso-wrap-distance-top:0pt;mso-wrap-distance-bottom:0pt;margin-top:15.4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left="142" w:hanging="0"/>
                        <w:jc w:val="center"/>
                        <w:rPr/>
                      </w:pPr>
                      <w:r>
                        <w:rPr/>
                        <w:t>Via Carnovali 88   24126  Bergam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left="142" w:hanging="0"/>
                        <w:jc w:val="center"/>
                        <w:rPr/>
                      </w:pPr>
                      <w:r>
                        <w:rPr/>
                        <w:t>Tel. 035 392268     fax   035 32443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left="142" w:hanging="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://www.fiba.it</w:t>
                        </w:r>
                        <w:r>
                          <w:rPr>
                            <w:rStyle w:val="InternetLink"/>
                            <w:color w:val="0000FF"/>
                          </w:rPr>
                          <w:t xml:space="preserve">      </w:t>
                        </w:r>
                      </w:hyperlink>
                      <w:r>
                        <w:rPr>
                          <w:spacing w:val="4"/>
                        </w:rPr>
                        <w:t xml:space="preserve">              </w:t>
                        <w:tab/>
                        <w:t>popolarebergamo@fib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http://www.fiba.it/" TargetMode="External"/><Relationship Id="rId9" Type="http://schemas.openxmlformats.org/officeDocument/2006/relationships/hyperlink" Target="http://www.fiba.it/" TargetMode="External"/><Relationship Id="rId10" Type="http://schemas.openxmlformats.org/officeDocument/2006/relationships/hyperlink" Target="http://www.fiba.it/" TargetMode="External"/><Relationship Id="rId11" Type="http://schemas.openxmlformats.org/officeDocument/2006/relationships/hyperlink" Target="http://www.fib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34:00Z</dcterms:created>
  <dc:creator>Paolo Papalini</dc:creator>
  <dc:description/>
  <cp:keywords/>
  <dc:language>en-US</dc:language>
  <cp:lastModifiedBy>Paolo Papalini</cp:lastModifiedBy>
  <cp:lastPrinted>2006-03-01T12:01:00Z</cp:lastPrinted>
  <dcterms:modified xsi:type="dcterms:W3CDTF">2006-03-29T11:35:00Z</dcterms:modified>
  <cp:revision>3</cp:revision>
  <dc:subject/>
  <dc:title> Banca Popolare di Ancona – Sas di Napoli</dc:title>
</cp:coreProperties>
</file>