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076"/>
      </w:tblGrid>
      <w:tr>
        <w:trPr/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533515" cy="914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36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0.05pt;width:514.4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91235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S DI COMPLESSO BANCA POPOLARE DI ANC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 Corinaldo 18   –    60128 ANC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:  071893893 - 071899560 - 0731647575           Fax: 071/2803905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popolareancona@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;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  <w:t>fibabpa@p2000.191.it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Web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http://www.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http://www.fibaservice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retario Responsabile: PAPALINI PAOLO Tel.: 3356164924 - 33534271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RESS DA BUDGET… NE VALE LA PENA?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Febbraio è ormai finito e i lavoratori della BPA, sono curiosi di sapere quanto “incasseranno” del sistema incentivante 2005: si domandano se e come saranno in qualche modo gratificati per l’impegno profuso nello scorso anno. Chissà magari a maggio si saprà qualche cosa…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anto, anche se gli obiettivi del sistema incentivante 2006 non si conoscono ancora, le pressioni alla vendita non sono certo inferiori a quelle del passato, anzi ogni giorno aumentan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’ ormai noto a tutti i gestori come si stia consolidando il metodo della verifica puntuale dei volumi raggiunti rispetto agli obiettivi assegnati. Questo avviene attraverso incontri o telefonate con gli Area Managers o con i Controllers di mercato e provoca inevitabili pressioni sui colleghi “interrogati” circa il mancato raggiungimento dei budget assegnati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 Budget stanno diventando una schiavitù: una volta raggiunti, ne vengono proposti sempre di “più sfidanti”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i colleghi, proviamo a fermarci cinque minuti e ragioniamo su questa situazione che nei fatti diventa una spirale che rischia di avvolgerci e ci fa perdere il senso della realtà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icordate sempre che il salario legato al raggiungimento degli obbiettivi è solo una parte residuale di quello che ci viene corrisposto e che </w:t>
      </w:r>
      <w:r>
        <w:rPr>
          <w:rFonts w:cs="Arial" w:ascii="Arial" w:hAnsi="Arial"/>
          <w:b/>
          <w:sz w:val="23"/>
          <w:szCs w:val="23"/>
        </w:rPr>
        <w:t>il rapporto di lavoro bancario è di tipo SUBORDINATO</w:t>
      </w:r>
      <w:r>
        <w:rPr>
          <w:rFonts w:cs="Arial" w:ascii="Arial" w:hAnsi="Arial"/>
          <w:sz w:val="23"/>
          <w:szCs w:val="23"/>
        </w:rPr>
        <w:t xml:space="preserve">, ed il lavoratore è obbligato solo a fornire la prestazione con correttezza e buona fede rispettando la normativa interna di lavoro e di legge, </w:t>
      </w:r>
      <w:r>
        <w:rPr>
          <w:rFonts w:cs="Arial" w:ascii="Arial" w:hAnsi="Arial"/>
          <w:b/>
          <w:sz w:val="23"/>
          <w:szCs w:val="23"/>
        </w:rPr>
        <w:t>MA NON E’ OBBLIGATO AL RAGGIUNGIMENTO DEL RISULTATO INDICATO DAL DATORE DI LAVOR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Quindi respingiamo le pressioni commerciali ricordandoci che gli obiettivi del sistema incentivante sono di squadra ed il loro raggiungimento non è un obblig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sistema incentivante è ancora un “di più” rispetto allo stipendio garantitoci dal CCNL (a dicembre 2005 è arrivato a regime l’ultimo aumento “biennale” di circa € 150 medi mensili) e la stessa contrattazione tra la BPA e i sindacati aziendali ci garantisce, a fronte dei buoni risultati di BPA, voci retributive molto al di sopra della media (il premio aziendale è stato incrementato anche questo anno del 7,5%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NON C’È BISOGNO, QUINDI, DI CADERE NELLA TRAPPOLA DELLE “PRESSIONI ALLA VENDITA”, MA, PER UNA MIGLIORE QUALITÀ DELLA VITA, RISPETTATE GLI ORARI DI LAVORO E SOPRATTUTTO NON LEGATE IL RAGGIUNGIMENTO DI “BUDGET INDIVIDUALI” A VOSTRE ASPETTATIVE COME  PROMOZIONI O </w:t>
      </w:r>
      <w:r>
        <w:rPr>
          <w:rFonts w:cs="Arial" w:ascii="Arial" w:hAnsi="Arial"/>
          <w:b/>
          <w:spacing w:val="-6"/>
          <w:sz w:val="23"/>
          <w:szCs w:val="23"/>
        </w:rPr>
        <w:t>TRASFERIMENTI GRADITI, ETC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e così sarà, l’Azienda dovrà mettere i gestori in grado di affrontare carichi di lavoro “normali”, magari assumendo e formando nuovo personale del quale abbiamo bisogno, ricordandosi che le eccessive pressioni alla vendita alla fine non ottengono altro risultato se non quello di creare stress fra i lavoratori e di “incrinare” i rapporti con la clientela.</w:t>
      </w:r>
    </w:p>
    <w:p>
      <w:pPr>
        <w:sectPr>
          <w:type w:val="continuous"/>
          <w:pgSz w:w="11906" w:h="16838"/>
          <w:pgMar w:left="1134" w:right="1134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cona, 1 marzo 2006</w:t>
      </w:r>
    </w:p>
    <w:sectPr>
      <w:type w:val="continuous"/>
      <w:pgSz w:w="11906" w:h="16838"/>
      <w:pgMar w:left="1134" w:right="1134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polareancona@fiba.it" TargetMode="External"/><Relationship Id="rId4" Type="http://schemas.openxmlformats.org/officeDocument/2006/relationships/hyperlink" Target="http://www.fiba.it/" TargetMode="External"/><Relationship Id="rId5" Type="http://schemas.openxmlformats.org/officeDocument/2006/relationships/hyperlink" Target="http://www.fibaservic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19:00Z</dcterms:created>
  <dc:creator>Paolo Papalini</dc:creator>
  <dc:description/>
  <cp:keywords/>
  <dc:language>en-US</dc:language>
  <cp:lastModifiedBy>Paolo Papalini</cp:lastModifiedBy>
  <cp:lastPrinted>2006-03-01T12:01:00Z</cp:lastPrinted>
  <dcterms:modified xsi:type="dcterms:W3CDTF">2006-03-01T12:10:00Z</dcterms:modified>
  <cp:revision>23</cp:revision>
  <dc:subject/>
  <dc:title> Banca Popolare di Ancona – Sas di Napoli</dc:title>
</cp:coreProperties>
</file>