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COMMEDIA E’…, PER ORA, FIN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la tarda serata di sabato 18 febbraio si è concluso il “sofferto” confronto a livello di gruppo relativo, tra l’altro, alla manovra di modifica di piano industriale oggetto di procedura ex art. 18 CCNL avviata con informativa datata 11/11/200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PU e BPA hanno conseguito quanto avevano “auspicato” e “preparato” da tempo: </w:t>
      </w:r>
      <w:r>
        <w:rPr>
          <w:sz w:val="26"/>
          <w:szCs w:val="26"/>
          <w:u w:val="single"/>
        </w:rPr>
        <w:t>è iniziata l’operazione di svuotamento del Complesso Esagono senza riconoscere “reali” garanzie ai lavoratori</w:t>
      </w:r>
      <w:r>
        <w:rPr>
          <w:sz w:val="26"/>
          <w:szCs w:val="26"/>
        </w:rPr>
        <w:t xml:space="preserve"> che per ora vi restano (sia di Direzione Centrale di Banca Rete, sia delle lavorazioni di Gruppo) e senza alcuna prospettiva per i lavoratori precari del CDE e soprattutto delle dipendenze (interinali e tempi determinati), che nella loro non riconferma, nel tempo, vivranno sulla propria pelle la quadratura degli “esuberi” attuali generati dalle migrazioni delle lavorazio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tutto senza alcun beneficio per le dipendenze che non vedranno, nei fatti, aumentare i loro organici.</w:t>
      </w:r>
    </w:p>
    <w:p>
      <w:pPr>
        <w:pStyle w:val="Normal"/>
        <w:jc w:val="both"/>
        <w:rPr/>
      </w:pPr>
      <w:r>
        <w:rPr>
          <w:sz w:val="26"/>
          <w:szCs w:val="26"/>
        </w:rPr>
        <w:t>Solo sotto l’aspetto dei disagi per i lavoratori delle dipendenze costretti a “migrare” a fronte della mobilità dei lavoratori del Complesso Esagono, BPU e BPA (forse preoccupate per un malcontento tuttora in piedi ed ancora da gestire) ne hanno, di iniziativa, proposto limitazioni in termini di spostamenti (sia numerici che di distanza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Fiba/Cisl della BPA, coerente con gli impegni assunti con i lavoratori e con la vertenza giudiziaria in atto promossa dalle strutture provinciali di Ancona della Fiba/Cisl e Fisac/Cgil, </w:t>
      </w:r>
      <w:r>
        <w:rPr>
          <w:b/>
          <w:sz w:val="26"/>
          <w:szCs w:val="26"/>
          <w:u w:val="single"/>
        </w:rPr>
        <w:t>non ha partecipato al confronto</w:t>
      </w:r>
      <w:r>
        <w:rPr>
          <w:sz w:val="26"/>
          <w:szCs w:val="26"/>
        </w:rPr>
        <w:t xml:space="preserve"> (come confermato per tempo a BPU e BPA con la lettera riportata sul retro) e conseguente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la Fiba/Cisl BPA </w:t>
      </w:r>
      <w:r>
        <w:rPr>
          <w:b/>
          <w:sz w:val="26"/>
          <w:szCs w:val="26"/>
          <w:u w:val="single"/>
        </w:rPr>
        <w:t>non ha sottoscritto</w:t>
      </w:r>
      <w:r>
        <w:rPr>
          <w:sz w:val="26"/>
          <w:szCs w:val="26"/>
        </w:rPr>
        <w:t xml:space="preserve"> l’accordo di Grupp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Segreteria Nazionale Fiba/Cisl non ha sottoscritto l’accordo di Grupp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le restanti strutture aziendali della delegazione di gruppo Fiba/Cisl (BPU, BPB, BPCI e Carime) hanno sottoscritto l’accordo di Gruppo esclusivamente in riferimento agli aspetti aziendali che coinvolgono il personale delle proprie aziend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400800" cy="21640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5pt;width:503.95pt;height:170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ella stessa serata è stata raggiunta anche l’intesa sul premio aziendale per l’anno 2005, da erogarsi nel 2006 con gli stessi criteri  adottati nell’anno precedente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La Fiba/Cisl ha partecipato e sottoscritto l’accordo, unitamente a Fisac/Cgil e Dircredito, in quanto, pur svoltasi a Bergamo, questa trattativa era aziendale e non di Grupp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 risultati conseguiti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pacing w:val="-8"/>
          <w:sz w:val="26"/>
          <w:szCs w:val="26"/>
          <w:u w:val="single"/>
        </w:rPr>
      </w:pPr>
      <w:r>
        <w:rPr>
          <w:b/>
          <w:i/>
          <w:spacing w:val="-8"/>
          <w:sz w:val="26"/>
          <w:szCs w:val="26"/>
          <w:u w:val="single"/>
        </w:rPr>
        <w:t>il premio aziendale erogato nel 2006 sarà pari a quello erogato nel 2005 maggiorato del 7,5%;</w:t>
      </w:r>
      <w:r>
        <w:rPr>
          <w:b/>
          <w:i/>
          <w:spacing w:val="-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pacing w:val="-6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viene confermata l’una tantum erogata nel 2005 (di € 350) che viene “avvalorata” portandola a </w:t>
      </w:r>
      <w:r>
        <w:rPr>
          <w:b/>
          <w:i/>
          <w:sz w:val="26"/>
          <w:szCs w:val="26"/>
          <w:u w:val="single"/>
        </w:rPr>
        <w:t>€ 420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n ultimo la BPA ha anticipato la sua intenzione di erogare nell’anno 2006 una liberalità di circa </w:t>
      </w:r>
      <w:r>
        <w:rPr>
          <w:b/>
          <w:i/>
          <w:sz w:val="26"/>
          <w:szCs w:val="26"/>
          <w:u w:val="single"/>
        </w:rPr>
        <w:t>€ 140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cona 20 febbraio 2006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cip via Corinaldo 18 - ANCO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Web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i, 13 febbrai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mandata a mano o a.r.</w:t>
        <w:tab/>
        <w:tab/>
        <w:tab/>
        <w:t>Spett.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ipata via fax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ANCHE POPOLARI UNITE S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NCA POPOLARE DI ANCONA SP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vocazione incontro di gruppo.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</w:rPr>
        <w:tab/>
        <w:t>Con riferimento alla Vs. datata 06/02/2006 di pari oggetto, la scrivente in qualità di rappresentanza sindacale del personale di BPA e componente la delegazione sindacale di Gruppo BPU, a conferma di quanto comunicato in data 16/01/2006, ribadisce che il già denunciato comportamento antisindacale mantenuto dalla BPU Scrl e BPA Spa impedisce la sua costituzione nella delegazione di Gruppo, di cui alla procedura attivata con l’informativa in data 11/11/2005,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</w:rPr>
        <w:t>Da ciò consegue, per quanto attiene la materia relativa alla predetta procedura di Gruppo attivata con l’informativa in data 11/11/2005 avente riflessi sul personale di BPA Spa, che nessuna rappresentanza avrà potere di assumere impegni e/o firmare intese che abbiano ricadute sul personale della BPA Spa rappresentato dalla scrivente.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</w:rPr>
        <w:t xml:space="preserve">Ovviamente per tutti gli altri argomenti citati nella Vs. in riferimento, che non abbiano attinenza con la materia per cui è stata contestata la condotta antisindacale, la scrivente sarà presente nella propria delegazione sindacale di Grupp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istinti saluti.</w:t>
      </w:r>
    </w:p>
    <w:p>
      <w:pPr>
        <w:pStyle w:val="Normal"/>
        <w:ind w:left="360"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</w:t>
        <w:tab/>
        <w:tab/>
        <w:tab/>
        <w:tab/>
        <w:t>Sas di Complesso Fiba/Cisl B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 xml:space="preserve">     Il Segretario Responsa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1419225" cy="488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opolareancona@fiba.it" TargetMode="External"/><Relationship Id="rId8" Type="http://schemas.openxmlformats.org/officeDocument/2006/relationships/hyperlink" Target="http://www.fiba.it/" TargetMode="External"/><Relationship Id="rId9" Type="http://schemas.openxmlformats.org/officeDocument/2006/relationships/hyperlink" Target="http://www.fibaservice.it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00:00Z</dcterms:created>
  <dc:creator>Prometeo 2000</dc:creator>
  <dc:description/>
  <dc:language>en-US</dc:language>
  <cp:lastModifiedBy>Prometeo 2000</cp:lastModifiedBy>
  <cp:lastPrinted>2006-02-19T18:30:00Z</cp:lastPrinted>
  <dcterms:modified xsi:type="dcterms:W3CDTF">2006-02-19T17:33:00Z</dcterms:modified>
  <cp:revision>18</cp:revision>
  <dc:subject/>
  <dc:title>PUNTI DI CADUTA DELLA FIBA/CISL PER IL SUPERAMENTO DELLA SITUAZIONE ATTUALE A SEGUITO DELLA DISDETTA UNILATERALE DEGLI ACCORDI</dc:title>
</cp:coreProperties>
</file>