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5"/>
        <w:gridCol w:w="2227"/>
        <w:gridCol w:w="2126"/>
        <w:gridCol w:w="2207"/>
        <w:gridCol w:w="2126"/>
      </w:tblGrid>
      <w:tr>
        <w:trPr>
          <w:trHeight w:val="904" w:hRule="atLeast"/>
        </w:trPr>
        <w:tc>
          <w:tcPr>
            <w:tcW w:w="1885" w:type="dxa"/>
            <w:tcBorders/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color w:val="808080"/>
                <w:sz w:val="14"/>
              </w:rPr>
            </w:pPr>
            <w:r>
              <w:rPr>
                <w:rFonts w:cs="Arial" w:ascii="Arial" w:hAnsi="Arial"/>
                <w:color w:val="808080"/>
                <w:sz w:val="14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1471295</wp:posOffset>
                  </wp:positionH>
                  <wp:positionV relativeFrom="paragraph">
                    <wp:posOffset>52070</wp:posOffset>
                  </wp:positionV>
                  <wp:extent cx="552450" cy="50482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71" r="-6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5586095</wp:posOffset>
                  </wp:positionH>
                  <wp:positionV relativeFrom="paragraph">
                    <wp:posOffset>99695</wp:posOffset>
                  </wp:positionV>
                  <wp:extent cx="733425" cy="47625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4466590</wp:posOffset>
                  </wp:positionH>
                  <wp:positionV relativeFrom="paragraph">
                    <wp:posOffset>-33020</wp:posOffset>
                  </wp:positionV>
                  <wp:extent cx="514350" cy="68580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842895</wp:posOffset>
                  </wp:positionH>
                  <wp:positionV relativeFrom="paragraph">
                    <wp:posOffset>-83185</wp:posOffset>
                  </wp:positionV>
                  <wp:extent cx="723900" cy="6858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688975" cy="6527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Header"/>
              <w:snapToGrid w:val="false"/>
              <w:spacing w:before="40" w:after="120"/>
              <w:jc w:val="center"/>
              <w:rPr>
                <w:rFonts w:ascii="Arial" w:hAnsi="Arial" w:cs="Arial"/>
                <w:color w:val="008080"/>
                <w:sz w:val="26"/>
              </w:rPr>
            </w:pPr>
            <w:r>
              <w:rPr>
                <w:rFonts w:cs="Arial" w:ascii="Arial" w:hAnsi="Arial"/>
                <w:color w:val="008080"/>
                <w:sz w:val="2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er"/>
              <w:rPr>
                <w:rFonts w:ascii="Arial" w:hAnsi="Arial" w:eastAsia="Arial" w:cs="Arial"/>
                <w:color w:val="808080"/>
                <w:sz w:val="14"/>
              </w:rPr>
            </w:pPr>
            <w:r>
              <w:rPr>
                <w:rFonts w:eastAsia="Arial" w:cs="Arial" w:ascii="Arial" w:hAnsi="Arial"/>
                <w:color w:val="808080"/>
                <w:sz w:val="14"/>
              </w:rPr>
              <w:t xml:space="preserve">  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Header"/>
              <w:snapToGrid w:val="false"/>
              <w:ind w:left="-57" w:hanging="0"/>
              <w:rPr>
                <w:rFonts w:ascii="Arial" w:hAnsi="Arial" w:cs="Arial"/>
                <w:color w:val="808080"/>
                <w:sz w:val="14"/>
              </w:rPr>
            </w:pPr>
            <w:r>
              <w:rPr>
                <w:rFonts w:cs="Arial" w:ascii="Arial" w:hAnsi="Arial"/>
                <w:color w:val="808080"/>
                <w:sz w:val="1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er"/>
              <w:snapToGrid w:val="false"/>
              <w:ind w:left="13" w:hanging="0"/>
              <w:jc w:val="right"/>
              <w:rPr>
                <w:rFonts w:ascii="Arial" w:hAnsi="Arial" w:cs="Arial"/>
                <w:color w:val="808080"/>
                <w:sz w:val="14"/>
              </w:rPr>
            </w:pPr>
            <w:r>
              <w:rPr>
                <w:rFonts w:cs="Arial" w:ascii="Arial" w:hAnsi="Arial"/>
                <w:color w:val="808080"/>
                <w:sz w:val="14"/>
              </w:rPr>
            </w:r>
          </w:p>
        </w:tc>
      </w:tr>
    </w:tbl>
    <w:p>
      <w:pPr>
        <w:pStyle w:val="Heading1"/>
        <w:rPr/>
      </w:pPr>
      <w:r>
        <w:rPr/>
        <w:t>IL GRANDE FREDD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A GENNAIO IN ITALIA FA FREDDO MA IN BPU… NON BASTAVA: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IAMO O NON SIAMO UN GRANDE GRUPPO???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 xml:space="preserve">Una volta si diceva: </w:t>
      </w:r>
      <w:r>
        <w:rPr>
          <w:rFonts w:cs="Arial" w:ascii="Arial" w:hAnsi="Arial"/>
          <w:b/>
          <w:i/>
          <w:szCs w:val="26"/>
        </w:rPr>
        <w:t>“per essere un bravo venditore si deve saper vendere i frigoriferi anche agli eschimesi”</w:t>
      </w:r>
      <w:r>
        <w:rPr>
          <w:rFonts w:cs="Arial" w:ascii="Arial" w:hAnsi="Arial"/>
          <w:szCs w:val="26"/>
        </w:rPr>
        <w:t>. Forse è per questo motivo che BPU ha invitato ad un appuntamento esclusivo i colleghi delle Aree Mercati del Gruppo: oltre 400 colleghi partiranno per il Grande Nord il prossimo 19 gennaio.</w:t>
      </w:r>
    </w:p>
    <w:p>
      <w:pPr>
        <w:pStyle w:val="TextBody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6"/>
        </w:rPr>
        <w:t xml:space="preserve">Niente di male: la programmazione di un </w:t>
      </w:r>
      <w:r>
        <w:rPr>
          <w:rFonts w:cs="Arial" w:ascii="Arial" w:hAnsi="Arial"/>
          <w:i/>
          <w:szCs w:val="26"/>
        </w:rPr>
        <w:t>meeting</w:t>
      </w:r>
      <w:r>
        <w:rPr>
          <w:rFonts w:cs="Arial" w:ascii="Arial" w:hAnsi="Arial"/>
          <w:szCs w:val="26"/>
        </w:rPr>
        <w:t xml:space="preserve"> celebrativo in una azienda è un fatto quasi normale. R</w:t>
      </w:r>
      <w:r>
        <w:rPr>
          <w:rFonts w:cs="Arial" w:ascii="Arial" w:hAnsi="Arial"/>
        </w:rPr>
        <w:t xml:space="preserve">iteniamo, quantomeno, inopportuno però mettere in questo momento in campo iniziative di tal genere e limitate ad un ristretto settore, considerato che, nell’intero Gruppo BPU, oggi si vive complessivamente una fase certamente non positiva. Infatti, da parecchi mesi restano irrisolte diverse problematiche – sia a livello di Gruppo che di singole Aziende – quali, a titolo meramente esemplificativo, la disdetta o il mancato rispetto di alcuni accordi, la non applicazione dell’intesa sugli inquadramenti, le problematiche relative agli organici, la procedura “start” e le pressioni alla vendita, il sistema incentivante, ecc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</w:rPr>
        <w:t>Nonostante ci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TUTT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Cs w:val="26"/>
        </w:rPr>
        <w:t>i colleghi, giorno dopo giorno, continuano ad impegnarsi al massimo per raggiungere i risultati attesi e, conseguentemente, per la crescita e lo sviluppo del nostro Gruppo.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a a tutto c’è un limite!</w:t>
      </w:r>
    </w:p>
    <w:p>
      <w:pPr>
        <w:pStyle w:val="Normal"/>
        <w:jc w:val="both"/>
        <w:rPr/>
      </w:pPr>
      <w:r>
        <w:rPr>
          <w:rFonts w:cs="Arial" w:ascii="Arial" w:hAnsi="Arial"/>
        </w:rPr>
        <w:t>In tutte le banche del Gruppo, il clima non costruttivo e il deterioramento delle relazioni industriali sta raggiungendo un livello davvero preoccupante. Per constatare tutto ciò, forse non occorreva neanche commissionare una apposita indagine sul clima aziendale, che – a quanto ci risulta - ha fatto registrare una massiccia partecipazione dei colleghi nella compilazione dei questionari, facendo presagire lo stato d’animo delle Lavoratrici e dei Lavoratori del Gruppo – forse non proprio entusiasta - rispetto al senso di appartenenza, allo spirito di squadra, alla voglia di partecipare.</w:t>
      </w:r>
    </w:p>
    <w:p>
      <w:pPr>
        <w:pStyle w:val="TextBody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 xml:space="preserve">E allora, perchè spendere dei soldi per questa indagine??? Ci si attendeva, forse, risultati diversi???  E chi pagherà, ora, per tutto ciò e per le gite fuori porta???  </w:t>
      </w:r>
    </w:p>
    <w:p>
      <w:pPr>
        <w:pStyle w:val="TextBody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Magari una parte di tali costi potrà essere fatta ricadere su chi, avendo deciso di lasciare il lavoro in base agli accordi sottoscritti ed alle lettere ricevute dalla Capogruppo e dalle Banche Reti e dopo aver ricostruito i propri progetti per il futuro, si sente oggi rispondere che… i bilanci non consentono più l’esodo anticipato o, ancora, potrà essere recuperata con l’abbattimento del salario aziendale o la rimodulazione in peggio delle regole sui sistemi incentivanti!?!</w:t>
      </w:r>
    </w:p>
    <w:p>
      <w:pPr>
        <w:pStyle w:val="TextBody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szCs w:val="26"/>
        </w:rPr>
        <w:t>Forse potranno sembrare delle domande stupide, ma probabilmente sono le domande che oggi si pongono tutti i colleghi.</w:t>
      </w:r>
    </w:p>
    <w:p>
      <w:pPr>
        <w:pStyle w:val="Normal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ttendiamo, ancora, dai vertici aziendali un atteggiamento diverso e, soprattutto, una inversione di marcia rispetto al proprio operato degli ultimi mesi. Solo così, si potrà dare, concretamente, seguito alla conclamata e ripetuta volontà di voler ricercare un serio, sereno e costruttivo confronto con le OO. SS. al fine di portare a soluzione prioritariamente tutte le problematiche ancora irrisolte.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lì, 4 gennaio 2006</w:t>
      </w:r>
    </w:p>
    <w:p>
      <w:pPr>
        <w:pStyle w:val="Normal"/>
        <w:ind w:left="21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 Segreterie di Coordinamento Gruppo BPU</w:t>
      </w:r>
    </w:p>
    <w:p>
      <w:pPr>
        <w:pStyle w:val="Normal"/>
        <w:spacing w:before="120" w:after="0"/>
        <w:ind w:left="2126" w:hanging="0"/>
        <w:jc w:val="center"/>
        <w:rPr/>
      </w:pPr>
      <w:r>
        <w:rPr>
          <w:rFonts w:cs="Arial" w:ascii="Arial" w:hAnsi="Arial"/>
        </w:rPr>
        <w:t>DIRCREDITO - FALCRI – FIBA CISL – FISAC CGIL – UIL C. A.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6"/>
      <w:szCs w:val="5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7:14:00Z</dcterms:created>
  <dc:creator>Gianfranco</dc:creator>
  <dc:description/>
  <cp:keywords/>
  <dc:language>en-US</dc:language>
  <cp:lastModifiedBy>x</cp:lastModifiedBy>
  <cp:lastPrinted>2006-01-04T18:30:00Z</cp:lastPrinted>
  <dcterms:modified xsi:type="dcterms:W3CDTF">2006-01-04T17:57:00Z</dcterms:modified>
  <cp:revision>5</cp:revision>
  <dc:subject/>
  <dc:title>AULETTA ARMENISE ALL’INCASSO NON SOLO PER I TITOLI </dc:title>
</cp:coreProperties>
</file>