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1"/>
        <w:gridCol w:w="1980"/>
        <w:gridCol w:w="2306"/>
      </w:tblGrid>
      <w:tr>
        <w:trPr>
          <w:trHeight w:val="1354" w:hRule="atLeast"/>
        </w:trPr>
        <w:tc>
          <w:tcPr>
            <w:tcW w:w="2571" w:type="dxa"/>
            <w:tcBorders/>
            <w:vAlign w:val="center"/>
          </w:tcPr>
          <w:p>
            <w:pPr>
              <w:pStyle w:val="Header"/>
              <w:spacing w:before="40" w:after="120"/>
              <w:jc w:val="right"/>
              <w:rPr>
                <w:rFonts w:ascii="Arial" w:hAnsi="Arial" w:cs="Arial"/>
                <w:color w:val="008080"/>
                <w:sz w:val="2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98525" cy="8604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Header"/>
              <w:ind w:left="284" w:firstLine="108"/>
              <w:rPr>
                <w:rFonts w:ascii="Arial" w:hAnsi="Arial" w:cs="Arial"/>
                <w:color w:val="808080"/>
                <w:sz w:val="14"/>
              </w:rPr>
            </w:pPr>
            <w:r>
              <w:rPr>
                <w:rFonts w:cs="Arial" w:ascii="Arial" w:hAnsi="Arial"/>
                <w:color w:val="808080"/>
                <w:sz w:val="14"/>
              </w:rPr>
              <w:drawing>
                <wp:inline distT="0" distB="0" distL="0" distR="0">
                  <wp:extent cx="686435" cy="83312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color w:val="808080"/>
                <w:sz w:val="14"/>
              </w:rPr>
            </w:pPr>
            <w:r>
              <w:rPr/>
              <w:drawing>
                <wp:inline distT="0" distB="0" distL="0" distR="0">
                  <wp:extent cx="701675" cy="58102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1"/>
              <w:rPr>
                <w:rFonts w:ascii="Comic Sans MS" w:hAnsi="Comic Sans MS" w:cs="Tahoma"/>
                <w:color w:val="FFFFFF"/>
              </w:rPr>
            </w:pPr>
            <w:r>
              <w:rPr>
                <w:rFonts w:cs="Tahoma" w:ascii="Comic Sans MS" w:hAnsi="Comic Sans MS"/>
                <w:color w:val="FFFFFF"/>
              </w:rPr>
              <w:t>AVEVO UNA CASETTA PICCOLINA IN CANADA’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CON FIORI, PESCIOLINI E BACCALA’</w:t>
            </w:r>
          </w:p>
        </w:tc>
      </w:tr>
    </w:tbl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  <w:sz w:val="18"/>
        </w:rPr>
      </w:pPr>
      <w:r>
        <w:rPr>
          <w:rFonts w:cs="Tahoma" w:ascii="Comic Sans MS" w:hAnsi="Comic Sans MS"/>
          <w:sz w:val="18"/>
        </w:rPr>
      </w:r>
    </w:p>
    <w:p>
      <w:pPr>
        <w:sectPr>
          <w:type w:val="nextPage"/>
          <w:pgSz w:w="11906" w:h="16838"/>
          <w:pgMar w:left="1134" w:right="926" w:gutter="0" w:header="0" w:top="1417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Comic Sans MS" w:hAnsi="Comic Sans MS"/>
          <w:sz w:val="16"/>
        </w:rPr>
        <w:t xml:space="preserve">AZIENDA CHE VAI  ‘CONVENSCIO’  CHE TROVI. </w:t>
      </w:r>
      <w:r>
        <w:rPr>
          <w:rFonts w:cs="Comic Sans MS" w:ascii="Comic Sans MS" w:hAnsi="Comic Sans MS"/>
          <w:sz w:val="16"/>
        </w:rPr>
        <w:t>NON E’ LORETO,  NON E’ NAPOLI,  ROMA,  PESCARA O RIMINI,  NON E’ IL  CANADA MA LA LAPPONIA L’ULTIMO TREND IN  FATTO DI  ‘CONVENSCIO’.</w:t>
      </w:r>
    </w:p>
    <w:p>
      <w:pPr>
        <w:pStyle w:val="Normal"/>
        <w:rPr>
          <w:rFonts w:ascii="Comic Sans MS" w:hAnsi="Comic Sans MS" w:cs="Tahoma"/>
          <w:sz w:val="16"/>
        </w:rPr>
      </w:pPr>
      <w:r>
        <w:rPr>
          <w:rFonts w:cs="Tahoma" w:ascii="Comic Sans MS" w:hAnsi="Comic Sans MS"/>
          <w:sz w:val="16"/>
        </w:rPr>
      </w:r>
    </w:p>
    <w:p>
      <w:pPr>
        <w:pStyle w:val="Normal"/>
        <w:rPr>
          <w:rFonts w:ascii="Comic Sans MS" w:hAnsi="Comic Sans MS" w:cs="Tahoma"/>
          <w:sz w:val="16"/>
        </w:rPr>
      </w:pPr>
      <w:r>
        <w:rPr>
          <w:rFonts w:cs="Tahoma" w:ascii="Comic Sans MS" w:hAnsi="Comic Sans MS"/>
          <w:sz w:val="16"/>
        </w:rPr>
      </w:r>
    </w:p>
    <w:p>
      <w:pPr>
        <w:pStyle w:val="Corpodeltesto2"/>
        <w:rPr>
          <w:sz w:val="16"/>
        </w:rPr>
      </w:pPr>
      <w:r>
        <w:rPr>
          <w:sz w:val="16"/>
        </w:rPr>
        <w:t xml:space="preserve">BPU HA INVITATO A UN APPUNTAMENTO ESCLUSIVO I COLLEGHI DELLE AREE MERCATI  DEL  GRUPPO BPU, QUINDI ANCHE DI BPA, SENZA DISTINZIONE DI GENERE E RUOLO. </w:t>
      </w:r>
    </w:p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Corpodeltesto2"/>
        <w:rPr>
          <w:sz w:val="16"/>
        </w:rPr>
      </w:pPr>
      <w:r>
        <w:rPr>
          <w:sz w:val="16"/>
        </w:rPr>
        <w:t xml:space="preserve">I CONVOCATI, I PIU’ RAPPRESENTATIVI CON LE PROPRIE FAMIGLIE,  PARTIRANNO PER IL GRANDE NORD, IL PROSSIMO 19 GENNAIO. DESTINAZIONE LULEA IN SVEZIA . </w:t>
      </w:r>
    </w:p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Corpodeltesto2"/>
        <w:rPr>
          <w:sz w:val="16"/>
        </w:rPr>
      </w:pPr>
      <w:r>
        <w:rPr>
          <w:sz w:val="16"/>
        </w:rPr>
        <w:t xml:space="preserve">TROVERANNO IL BUIO  DOMINANTE E L’ASSEDIO DEL GHIACCIO MA SI DIVERTIRANNO CON SAUNE, TUFFI NELLA NEVE,  MASSAGGI ESTETICI,  SLITTE TRAINATE DAI CANI,  COKTAILS </w:t>
      </w:r>
    </w:p>
    <w:p>
      <w:pPr>
        <w:pStyle w:val="Corpodeltesto2"/>
        <w:rPr>
          <w:sz w:val="16"/>
        </w:rPr>
      </w:pPr>
      <w:r>
        <w:rPr>
          <w:sz w:val="16"/>
        </w:rPr>
        <w:t>DI BENVENUTO E CENE ROMANTICHE SUL LAGO INNEVATO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-2166620</wp:posOffset>
            </wp:positionV>
            <wp:extent cx="2286000" cy="2601595"/>
            <wp:effectExtent l="0" t="0" r="0" b="0"/>
            <wp:wrapTight wrapText="bothSides">
              <wp:wrapPolygon edited="0">
                <wp:start x="1213" y="0"/>
                <wp:lineTo x="1213" y="6168"/>
                <wp:lineTo x="-132" y="6941"/>
                <wp:lineTo x="-132" y="20954"/>
                <wp:lineTo x="537" y="21469"/>
                <wp:lineTo x="20518" y="21469"/>
                <wp:lineTo x="20653" y="21469"/>
                <wp:lineTo x="21600" y="20697"/>
                <wp:lineTo x="21600" y="0"/>
                <wp:lineTo x="121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 xml:space="preserve">UN’OCCASIONE UNICA PER RECUPERARSI DALLO STRESS DEL MERCATO,  RIACQUISTARE ENERGIA ED EQUILIBRIO INTERIORE.  IL PROGRAMMA E’ STATO STUDIATO NEI DETTAGLI  PER </w:t>
      </w:r>
      <w:r>
        <w:rPr>
          <w:sz w:val="16"/>
          <w:u w:val="single"/>
        </w:rPr>
        <w:t>RITEMPRARE TUTTI I DISTRETTI DEL CORPO E DELLA MENTE</w:t>
      </w:r>
      <w:r>
        <w:rPr>
          <w:sz w:val="16"/>
        </w:rPr>
        <w:t>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 xml:space="preserve">SE IN UN CONTESTO GENERALE LA PROGRAMMAZIONE DI UN MEETING CELEBRATIVO E’  QUASI NORMALE,  NEL PARTICOLARE  CONTESTO AZIENDALE, NON 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CERTO NORMALE, LA PROGRAMMAZIONE  CI SEMBRA, INVECE,  SCONVENIENTE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 xml:space="preserve">E COME GIUSTIFICARE ALL’ALTRO UNIVERSO,  CHE NON POTRA’ ESSERE COCCOLATO DA BIONDISSIME “GEISHE” ,  I MOTIVI DELL’ESCLUSIONE?  </w:t>
      </w:r>
    </w:p>
    <w:p>
      <w:pPr>
        <w:pStyle w:val="TextBody"/>
        <w:rPr>
          <w:sz w:val="16"/>
        </w:rPr>
      </w:pPr>
      <w:r>
        <w:rPr>
          <w:sz w:val="16"/>
        </w:rPr>
        <w:t xml:space="preserve">E L’ALTRO UNIVERSO E’ FATTO COMUNQUE  DI GENTE CHE LAVORA,  CHE SI FA CARICO DEI PROBLEMI,  CHE ASSUME DECISIONI,  CHE CORRE E SI SFINISCE,  IN RETE E DIREZIONE,   PER RAGGIUNGERE IL RISULTATO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 xml:space="preserve">QUANTI QUATTRINI OCCORRERANNO?   CHI PAGHERA’?  FORSE QUELLI CHE,  PER SCELTE AZIENDALI, DOVRANNO RIVEDERE LA PROPRIA ORGANIZZAZIONE DI VITA E RIPROGETTARE IL FUTURO?  </w:t>
      </w:r>
    </w:p>
    <w:p>
      <w:pPr>
        <w:pStyle w:val="TextBody"/>
        <w:rPr>
          <w:sz w:val="16"/>
        </w:rPr>
      </w:pPr>
      <w:r>
        <w:rPr>
          <w:sz w:val="16"/>
        </w:rPr>
        <w:t>VISTO CHE VOGLIONO FARE ECONOMIE SOPPRIMENDO, PER ORA, SETTANTA, OTTANTA LAVORAZIONI RESIDENTI A JESI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HE MERAVIGLIA IMMAGINARE QUANTO CONTI TUTTO IL RESTO DEL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  <w:t xml:space="preserve"> </w:t>
      </w:r>
      <w:r>
        <w:rPr>
          <w:rFonts w:cs="Comic Sans MS" w:ascii="Comic Sans MS" w:hAnsi="Comic Sans MS"/>
          <w:sz w:val="16"/>
        </w:rPr>
        <w:t>MONDO!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NOI INVECE ABBIAMO INTENZIONE DI FARLO CONTARE, PERCHE’ I COLLEGHI CI HANNO ESPRESSO IL DESIDERIO DI CAMBIARE,  CONSAPEVOLI CHE STIAMO AFFRONTANDO UNO SCONTRO SU PIANI NON DI PARITA’.  DALLA NOSTRA ABBIAMO COMUNQUE  UN’ARMA SEMPLICE ED EFFICACISSIMA: L’IRONIA.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E CON QUELL’ARMA SEGUIREMO  PASSO DOPO PASSO L’APPUNTAMENTO GLACIALE, TENENDOVI PUNTUALMENTE AGGIORNATI.</w:t>
      </w:r>
    </w:p>
    <w:p>
      <w:pPr>
        <w:pStyle w:val="Corpodeltesto2"/>
        <w:ind w:left="4956" w:hanging="4956"/>
        <w:jc w:val="right"/>
        <w:rPr>
          <w:sz w:val="18"/>
        </w:rPr>
      </w:pPr>
      <w:r>
        <w:rPr>
          <w:sz w:val="18"/>
        </w:rPr>
        <w:t>Jesi, 3 gennaio 2006</w:t>
      </w:r>
    </w:p>
    <w:p>
      <w:pPr>
        <w:sectPr>
          <w:type w:val="continuous"/>
          <w:pgSz w:w="11906" w:h="16838"/>
          <w:pgMar w:left="1134" w:right="926" w:gutter="0" w:header="0" w:top="1417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ind w:left="5040" w:firstLine="54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79pt;margin-top:0.25pt;width:161.95pt;height:17.95pt;mso-wrap-style:none;v-text-anchor:middle" type="_x0000_t136">
            <v:path textpathok="t"/>
            <v:textpath on="t" fitshape="t" string="fiba cisl - fisac cgil - dircredito bpa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continuous"/>
      <w:pgSz w:w="11906" w:h="16838"/>
      <w:pgMar w:left="1134" w:right="926" w:gutter="0" w:header="0" w:top="1417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80"/>
      <w:sz w:val="4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Comic Sans MS" w:hAnsi="Comic Sans MS" w:cs="Tahoma"/>
      <w:sz w:val="22"/>
    </w:rPr>
  </w:style>
  <w:style w:type="paragraph" w:styleId="Corpodeltesto3">
    <w:name w:val="Corpo del testo 3"/>
    <w:basedOn w:val="Normal"/>
    <w:qFormat/>
    <w:pPr>
      <w:ind w:right="-262" w:hanging="0"/>
    </w:pPr>
    <w:rPr>
      <w:rFonts w:ascii="Comic Sans MS" w:hAnsi="Comic Sans MS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1:22:00Z</dcterms:created>
  <dc:creator>cermelli</dc:creator>
  <dc:description/>
  <dc:language>en-US</dc:language>
  <cp:lastModifiedBy>cermelli</cp:lastModifiedBy>
  <cp:lastPrinted>2006-01-03T16:04:00Z</cp:lastPrinted>
  <dcterms:modified xsi:type="dcterms:W3CDTF">2006-01-03T15:43:00Z</dcterms:modified>
  <cp:revision>29</cp:revision>
  <dc:subject/>
  <dc:title>AVEVO UNA CASETTA PICCOLINA IN CANADA’</dc:title>
</cp:coreProperties>
</file>