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left"/>
        <w:tblInd w:w="13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008080"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LTIM’ORA… 30/12/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9pt;width:466.4pt;height:158.9pt;mso-wrap-style:none;v-text-anchor:middle;mso-position-vertical:top" type="_x0000_t172">
            <v:path textpathok="t"/>
            <v:textpath on="t" fitshape="t" string="SCIOPERO TOTALE AL COMPLESSO ESAGONO&#10;NELLE GIORNATE DEL 29 E 30 DICEMBRE 2005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 MANIFESTAZIONE DEI LAVORATORI DAVANTI ALL’INGRESSO DEL COMPLESSO ESAGONO DI JESI HA RAGGIUNTO IL SUO SCOPO SENZA ALCUNA DIFFICOLTA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ISPETTO AI “QUATTRO” ENTRATI NELLA GIORNATA DEL 29, OGGI SONO… “TRE”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 VICEDIRETTORE GENER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…, SEMPRE ALL’ALBA, DUE CRUMIR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’AMMINISTRATORE DELEGATO NON  E’ ENTRATO IN QUANTO “INVITATO” AD ESSERE “COERENTE” CON LE PROPRIE DICHIARAZIONI PUBBLICHE RESE AGLI ORGANI DI INFORMAZIONE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126480" cy="6400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2.8pt;width:482.35pt;height:5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 PRIMI DATI SULLE ADESIONI ALLO SCIOPERO NELLE FILIALI SONO PIU’ CHE SODDISFACIENTI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BA/CISL-FISAC/CGIL-DIRCREDI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>OO.SS. AZIENDALI BPA</w:t>
      </w:r>
    </w:p>
    <w:p>
      <w:pPr>
        <w:pStyle w:val="Normal"/>
        <w:jc w:val="both"/>
        <w:rPr/>
      </w:pPr>
      <w:r>
        <w:rPr/>
        <w:t>ANCONA, 30 DICEMBRE 2005</w:t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56"/>
      <w:szCs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38:00Z</dcterms:created>
  <dc:creator>Paolo Papalini</dc:creator>
  <dc:description/>
  <dc:language>en-US</dc:language>
  <cp:lastModifiedBy>Fiba Cisl Ancona</cp:lastModifiedBy>
  <cp:lastPrinted>2005-12-30T13:00:00Z</cp:lastPrinted>
  <dcterms:modified xsi:type="dcterms:W3CDTF">2005-12-30T12:02:00Z</dcterms:modified>
  <cp:revision>6</cp:revision>
  <dc:subject/>
  <dc:title> </dc:title>
</cp:coreProperties>
</file>