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left"/>
        <w:tblInd w:w="133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tcMar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LTIM’ORA… 29/12/200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7.55pt;width:466.4pt;height:97.45pt;mso-wrap-style:none;v-text-anchor:middle;mso-position-vertical:top" type="_x0000_t172">
            <v:path textpathok="t"/>
            <v:textpath on="t" fitshape="t" string="SCIOPERO TOTALE AL COMPLESSO ESAGO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E 10.00: FINE DELLA MANIFESTAZIONE DEI LAVORATORI DAVANTI ALL’INGRESSO DEL COMPLESSO ESAGONO DI JESI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NTRATI SOLO IN “QUATTRO”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’AMMINISTRATORE DELEGATO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N VICEDIRETTORE GENERALE</w:t>
      </w:r>
    </w:p>
    <w:p>
      <w:pPr>
        <w:pStyle w:val="Normal"/>
        <w:rPr/>
      </w:pPr>
      <w:r>
        <w:rPr>
          <w:b/>
          <w:sz w:val="52"/>
          <w:szCs w:val="52"/>
        </w:rPr>
        <w:t xml:space="preserve">E…, ALL’ALBA, DUE CRUMIRI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FIBA/CISL-FISAC/CGIL-DIRCREDIT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32"/>
          <w:szCs w:val="32"/>
        </w:rPr>
        <w:tab/>
        <w:tab/>
        <w:tab/>
        <w:tab/>
        <w:tab/>
        <w:tab/>
        <w:t>OO.SS. AZIENDALI BPA</w: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20"/>
          <w:szCs w:val="20"/>
        </w:rPr>
        <w:t>ANCONA, 29 DICEMBRE 2005</w:t>
        <w:tab/>
      </w:r>
    </w:p>
    <w:p>
      <w:pPr>
        <w:pStyle w:val="TextBody"/>
        <w:rPr>
          <w:rFonts w:ascii="Tahoma" w:hAnsi="Tahoma"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56"/>
      <w:szCs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39:00Z</dcterms:created>
  <dc:creator>Paolo Papalini</dc:creator>
  <dc:description/>
  <cp:keywords/>
  <dc:language>en-US</dc:language>
  <cp:lastModifiedBy>Paolo Papalini</cp:lastModifiedBy>
  <cp:lastPrinted>2005-12-20T13:55:00Z</cp:lastPrinted>
  <dcterms:modified xsi:type="dcterms:W3CDTF">2005-12-29T11:54:00Z</dcterms:modified>
  <cp:revision>5</cp:revision>
  <dc:subject/>
  <dc:title> </dc:title>
</cp:coreProperties>
</file>